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探秘世界上最长的头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：探秘世界上最长的头发》</w:t>
      </w:r>
      <w:r>
        <w:rPr>
          <w:sz w:val="32"/>
          <w:szCs w:val="32"/>
        </w:rPr>
        <w:t>&lt;/p&gt;&lt;p&gt;&lt;img src="/static-img/F0s91P-g0Dl0eo_mo-wdpVUDLvo-gMuihEvgGx9fqVL7VFBlbDDMQI7aWBvH-Z1p.jpg"&gt;&lt;/p&gt;&lt;p&gt;</w:t>
      </w:r>
      <w:r>
        <w:rPr>
          <w:sz w:val="32"/>
          <w:szCs w:val="32"/>
        </w:rPr>
        <w:t>在这个充满奇迹与挑战的世界里，有一种神秘而又让人惊叹的事物，那就是人类头发的极限。其中，最引人注目的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，她的故事激起了无数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出生于一个普通家庭，但她从小就表现出了超乎常人的体质。她的一根根头发不仅色泽光滑、柔顺，而且长度之长令人难以置信。在她的身上，人们发现了自然界中未曾见过的奇迹——一束束如同玉树一样璀璨夺目的长发，每一缕都像是被风吹拂过天际时留下的遗迹。</w:t>
      </w:r>
      <w:r>
        <w:rPr>
          <w:sz w:val="32"/>
          <w:szCs w:val="32"/>
        </w:rPr>
        <w:t>&lt;/p&gt;&lt;p&gt;&lt;img src="/static-img/_Aj7SEuTHf8rLb5uPZ_PkFUDLvo-gMuihEvgGx9fqVJ9CNP_T6_50DaXFUkqBtNOseuoi9VatsVsHvTNrlqpq1bBpCDg9wSCxAHaqogqK4exrgu7T3pUu1Ob8X-WzeIW.jpg"&gt;&lt;/p&gt;&lt;p&gt;</w:t>
      </w:r>
      <w:r>
        <w:rPr>
          <w:sz w:val="32"/>
          <w:szCs w:val="32"/>
        </w:rPr>
        <w:t>据统计，她的头发已经超过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米，这对于任何人来说都是一个不可思议的人类记录。每当她走动的时候，周围总是有好奇的人群聚集，他们想要亲眼见识这项令人震撼的现象。而且，这些观众们还能感受到一种神秘力量似乎在空气中弥漫，这种力量仿佛能够吸引一切注意力，让所有人都为之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的生活并非完全平静。她经常面临着关于如何管理和保护这些宝贵财富的问题。为了保持她们健康和美丽，她必须定期进行特殊护理，使用专门配方来滋养它们，同时也要防止疾病侵袭，因为这种长度对身体带来的压力并不轻松。</w:t>
      </w:r>
      <w:r>
        <w:rPr>
          <w:sz w:val="32"/>
          <w:szCs w:val="32"/>
        </w:rPr>
        <w:t>&lt;/p&gt;&lt;p&gt;&lt;img src="/static-img/7eCtzPavuiLWJEvG_TPxYVUDLvo-gMuihEvgGx9fqVJ9CNP_T6_50DaXFUkqBtNOseuoi9VatsVsHvTNrlqpq1bBpCDg9wSCxAHaqogqK4exrgu7T3pUu1Ob8X-WzeIW.jpg"&gt;&lt;/p&gt;&lt;p&gt;</w:t>
      </w:r>
      <w:r>
        <w:rPr>
          <w:sz w:val="32"/>
          <w:szCs w:val="32"/>
        </w:rPr>
        <w:t>此外，还有一些科学家试图解开这一谜团，他们进行了一系列实验，以了解为什么她的头发能够保持这样巨大的长度。这不仅涉及到生物学研究，也触及到了医学领域，其中包括对皮肤、血液循环以及基因等方面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科学家们努力解答这个问题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的生命历程依然充满了未知与传奇。她成为了许多艺术家的灵感来源，不少诗歌、画作甚至音乐作品都以她为主题，展现出不同文化背景下人们对于美丽与独特性的追求和赞美。</w:t>
      </w:r>
      <w:r>
        <w:rPr>
          <w:sz w:val="32"/>
          <w:szCs w:val="32"/>
        </w:rPr>
        <w:t>&lt;/p&gt;&lt;p&gt;&lt;img src="/static-img/S5MpwXksjHLl52i3_Ukdc1UDLvo-gMuihEvgGx9fqVJ9CNP_T6_50DaXFUkqBtNOseuoi9VatsVsHvTNrlqpq1bBpCDg9wSCxAHaqogqK4exrgu7T3pUu1Ob8X-WzeIW.jpg"&gt;&lt;/p&gt;&lt;p&gt;</w:t>
      </w:r>
      <w:r>
        <w:rPr>
          <w:sz w:val="32"/>
          <w:szCs w:val="32"/>
        </w:rPr>
        <w:t>尽管她的名字响彻四方，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”始终保持着一种低调，它似乎更倾向于用实际行动而非言语去展示自己的价值。因此，我们只能通过那些流传千里的故事去理解这位传奇人物，以及她那如梦似幻般存在于我们视野中的“毛 多 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毛 多 多”成为了一种文化符号，一种超越语言障碍所能表达出的奇异与尊敬。在这个过程中，她教会我们珍惜自然赐予我们的每一丝每一毫，无论是显性还是隐性的，都值得我们去爱护和欣赏。</w:t>
      </w:r>
      <w:r>
        <w:rPr>
          <w:sz w:val="32"/>
          <w:szCs w:val="32"/>
        </w:rPr>
        <w:t>&lt;/p&gt;&lt;p&gt;&lt;img src="/static-img/WMmG-8gySRf736R5ZPB4EVUDLvo-gMuihEvgGx9fqVJ9CNP_T6_50DaXFUkqBtNOseuoi9VatsVsHvTNrlqpq1bBpCDg9wSCxAHaqogqK4exrgu7T3pUu1Ob8X-WzeIW.jpg"&gt;&lt;/p&gt;&lt;p&gt;&lt;a href = "/doc/63859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探秘世界上最长的头发</w:t>
      </w:r>
      <w:r>
        <w:rPr>
          <w:sz w:val="32"/>
          <w:szCs w:val="32"/>
        </w:rPr>
        <w:t>.doc" rel="alternate" download="63859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探秘世界上最长的头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