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湖上之旅</w:t>
      </w:r>
      <w:r>
        <w:rPr>
          <w:sz w:val="48"/>
          <w:szCs w:val="48"/>
        </w:rPr>
        <w:t>-</w:t>
      </w:r>
      <w:r>
        <w:rPr>
          <w:sz w:val="48"/>
          <w:szCs w:val="48"/>
        </w:rPr>
        <w:t>淑荣二次上的秘密航程揭开中间湖的神秘面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淑荣二次上的秘密航程：揭开中间湖的神秘面纱</w:t>
      </w:r>
      <w:r>
        <w:rPr>
          <w:sz w:val="32"/>
          <w:szCs w:val="32"/>
        </w:rPr>
        <w:t>&lt;/p&gt;&lt;p&gt;&lt;img src="/static-img/-U4srElrqlLHIGfJsW4c6J_cCW1tfbi90jpS8wy4JKqBl9ckVbO9oaGXVYNfc4KI.jpg"&gt;&lt;/p&gt;&lt;p&gt;</w:t>
      </w:r>
      <w:r>
        <w:rPr>
          <w:sz w:val="32"/>
          <w:szCs w:val="32"/>
        </w:rPr>
        <w:t>在中国南方的一片宁静山谷中，有一座古老的小镇，它被环绕着碧波荡漾的湖泊，仿佛是天地之间的一个小巧画卷。这个湖泊就叫做“中间湖”，它不大，却有着无数未解之谜和传说。在这里，一位名叫淑荣的船主，每年都会有一段特别的时间，他会带着他的船只二次上船，开到这个湖中的一个特殊地点，那里藏着他家族千年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淑荣家世代以捕鱼为生，但他们并不满足于平凡，他们追求的是一种更高层面的生活方式——与自然和谐共处。每当秋分时节，天空清澈透明，阳光照耀下水面闪烁出金色的光芒，这时候淑荣就会准备他的第二次航行。</w:t>
      </w:r>
      <w:r>
        <w:rPr>
          <w:sz w:val="32"/>
          <w:szCs w:val="32"/>
        </w:rPr>
        <w:t>&lt;/p&gt;&lt;p&gt;&lt;img src="/static-img/Dl87YUUDx_kQzzLg7BLjRp_cCW1tfbi90jpS8wy4JKoM1JIsNEW56zG1OOhd1EDpTJp4l_5h0uRd3pH5DNoimKjrZ3lpXNM05Dbv_9Iohvw2XY0gJ-bJkyGOEXBRtKOep1IlTG3OBh5GJKksnaNCMHQZBAPC7dVVL7omT2cuoOiBl9ckVbO9oaGXVYNfc4KI.jpg"&gt;&lt;/p&gt;&lt;p&gt;</w:t>
      </w:r>
      <w:r>
        <w:rPr>
          <w:sz w:val="32"/>
          <w:szCs w:val="32"/>
        </w:rPr>
        <w:t>这一次，他要驶向一个只有在特定季节才能到达的地方，那里的水质特别纯净，是养育鱼类的地方，也是寻找珍稀植物的地方。而且，这个地方还隐藏着一条传说中的地下河流，它据说能通往更广阔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前一次航行之后，淑荣收集了大量关于此地的地理资料和历史记载。他知道，要想找到那个隐藏起来的入口，就必须利用月亮变化来引导自己。这是一种古老而精确的观测方法，只有掌握了星辰位置的人才能做到这一点。</w:t>
      </w:r>
      <w:r>
        <w:rPr>
          <w:sz w:val="32"/>
          <w:szCs w:val="32"/>
        </w:rPr>
        <w:t>&lt;/p&gt;&lt;p&gt;&lt;img src="/static-img/Iiy9OUqyShN5mrksZmBh9J_cCW1tfbi90jpS8wy4JKoM1JIsNEW56zG1OOhd1EDpTJp4l_5h0uRd3pH5DNoimKjrZ3lpXNM05Dbv_9Iohvw2XY0gJ-bJkyGOEXBRtKOep1IlTG3OBh5GJKksnaNCMHQZBAPC7dVVL7omT2cuoOiBl9ckVbO9oaGXVYNfc4KI.png"&gt;&lt;/p&gt;&lt;p&gt;</w:t>
      </w:r>
      <w:r>
        <w:rPr>
          <w:sz w:val="32"/>
          <w:szCs w:val="32"/>
        </w:rPr>
        <w:t>于是，在那晚最亮的时候，当新月正好悬挂在夜空中央时，淑荣再次踏上了自己的小帆船。他仔细观察星辰，将它们与记忆中的图表对应，然后轻轻扭动舵轮，让船随风漂浮。经过几个小时艰难航行，最终，他发现了一道隐蔽的小口，从这里可以看到微弱的光线洒在地下河流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证明这不是幻觉，淑荣决定带上几位信任的人一起探险。在他们共同努力后，他们终于确认了地下河流存在，并开始对其进行深入研究。这不仅增强了他们对自然环境了解，还使得整个村落受益匪浅，因为现在他们可以更有效率地开发资源，同时保护生态环境。</w:t>
      </w:r>
      <w:r>
        <w:rPr>
          <w:sz w:val="32"/>
          <w:szCs w:val="32"/>
        </w:rPr>
        <w:t>&lt;/p&gt;&lt;p&gt;&lt;img src="/static-img/kNGVTfJiBDXlwK3mNQnrfZ_cCW1tfbi90jpS8wy4JKoM1JIsNEW56zG1OOhd1EDpTJp4l_5h0uRd3pH5DNoimKjrZ3lpXNM05Dbv_9Iohvw2XY0gJ-bJkyGOEXBRtKOep1IlTG3OBh5GJKksnaNCMHQZBAPC7dVVL7omT2cuoOiBl9ckVbO9oaGXVYNfc4KI.png"&gt;&lt;/p&gt;&lt;p&gt;</w:t>
      </w:r>
      <w:r>
        <w:rPr>
          <w:sz w:val="32"/>
          <w:szCs w:val="32"/>
        </w:rPr>
        <w:t>通过这次成功的事迹，不仅证明了古人智慧之深，而且也展示了一种新的生活方式：既能够享受到现代科技带来的便利，又能够尊重并保护自然界给予我们的礼物。这就是 淑荣二次上的故事——一段充满挑战、冒险与成长的小镇传奇，也是一篇关于人类与自然和谐共生的篇章。</w:t>
      </w:r>
      <w:r>
        <w:rPr>
          <w:sz w:val="32"/>
          <w:szCs w:val="32"/>
        </w:rPr>
        <w:t>&lt;/p&gt;&lt;p&gt;&lt;a href = "/doc/638582-</w:t>
      </w:r>
      <w:r>
        <w:rPr>
          <w:sz w:val="32"/>
          <w:szCs w:val="32"/>
        </w:rPr>
        <w:t>湖上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荣二次上的秘密航程揭开中间湖的神秘面纱</w:t>
      </w:r>
      <w:r>
        <w:rPr>
          <w:sz w:val="32"/>
          <w:szCs w:val="32"/>
        </w:rPr>
        <w:t>.doc" rel="alternate" download="638582-</w:t>
      </w:r>
      <w:r>
        <w:rPr>
          <w:sz w:val="32"/>
          <w:szCs w:val="32"/>
        </w:rPr>
        <w:t>湖上之旅</w:t>
      </w:r>
      <w:r>
        <w:rPr>
          <w:sz w:val="32"/>
          <w:szCs w:val="32"/>
        </w:rPr>
        <w:t>-</w:t>
      </w:r>
      <w:r>
        <w:rPr>
          <w:sz w:val="32"/>
          <w:szCs w:val="32"/>
        </w:rPr>
        <w:t>淑荣二次上的秘密航程揭开中间湖的神秘面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