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指探洞水喷出来图片我亲眼见证的那次惊心动魄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和几个朋友决定去探险，一直想尝试一下洞穴探险。我们找了一位经验丰富的导游，带领我们深入森林的一个秘密之地，那里有一个被称为“双指”的洞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当时的心情，那种既兴奋又紧张的感觉。我不知道自己是否真的准备好迎接即将到来的冒险。我们的任务是要穿过一条狭窄的通道，然后会来到一个巨大的地下水库。</w:t>
      </w:r>
      <w:r>
        <w:rPr>
          <w:sz w:val="32"/>
          <w:szCs w:val="32"/>
        </w:rPr>
        <w:t>&lt;/p&gt;&lt;p&gt;&lt;img src="/static-img/1Fb4QyefGIlVCv8SlI56Ng.jpg"&gt;&lt;/p&gt;&lt;p&gt;</w:t>
      </w:r>
      <w:r>
        <w:rPr>
          <w:sz w:val="32"/>
          <w:szCs w:val="32"/>
        </w:rPr>
        <w:t>在穿越通道的时候，我们必须非常小心，因为地面湿滑，而且周围黑暗无光，只能依靠手电筒照明。在某个转角处，突然间，我感到一股凉意从脚下涌起。这时候，我才意识到前方出现了水流声，而我的双手正伸向前方，试图探测出水面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股强烈的水流冲击着我的双指，让我几乎失去了平衡。但幸运的是，我们已经掌握了基本的救生技能，所以我迅速让身边的人帮忙稳住身体，同时呼叫导游寻找安全出口。</w:t>
      </w:r>
      <w:r>
        <w:rPr>
          <w:sz w:val="32"/>
          <w:szCs w:val="32"/>
        </w:rPr>
        <w:t>&lt;/p&gt;&lt;p&gt;&lt;img src="/static-img/MjBK1op3JZk-SizCE56Qnw.jpg"&gt;&lt;/p&gt;&lt;p&gt;</w:t>
      </w:r>
      <w:r>
        <w:rPr>
          <w:sz w:val="32"/>
          <w:szCs w:val="32"/>
        </w:rPr>
        <w:t>随后，我们成功地避开了潜藏于深渊中的危险，并且拍摄到了惊人的“双指探洞水喷出来图片”。照片中，可以清晰看到我伸出的两根手臂正对准那个正在形成的大浪，它似乎在诉说着一次生命与死亡之间微妙平衡的小故事。那是我人生中最难忘的一次经历，也让我更加珍惜生活中的每一次冒险。</w:t>
      </w:r>
      <w:r>
        <w:rPr>
          <w:sz w:val="32"/>
          <w:szCs w:val="32"/>
        </w:rPr>
        <w:t>&lt;/p&gt;&lt;p&gt;&lt;a href = "/doc/638533-</w:t>
      </w:r>
      <w:r>
        <w:rPr>
          <w:sz w:val="32"/>
          <w:szCs w:val="32"/>
        </w:rPr>
        <w:t>双指探洞水喷出来图片我亲眼见证的那次惊心动魄的探险之旅</w:t>
      </w:r>
      <w:r>
        <w:rPr>
          <w:sz w:val="32"/>
          <w:szCs w:val="32"/>
        </w:rPr>
        <w:t>.doc" rel="alternate" download="638533-</w:t>
      </w:r>
      <w:r>
        <w:rPr>
          <w:sz w:val="32"/>
          <w:szCs w:val="32"/>
        </w:rPr>
        <w:t>双指探洞水喷出来图片我亲眼见证的那次惊心动魄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