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的秘密花园她如何在冷酷世道中绽放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女的身份与责任</w:t>
      </w:r>
      <w:r>
        <w:rPr>
          <w:sz w:val="32"/>
          <w:szCs w:val="32"/>
        </w:rPr>
        <w:t>&lt;/p&gt;&lt;p&gt;&lt;img src="/static-img/rKxWqC3fZVGPpGsCI0n_zD6fQowmr81U1I0bFz6tLRZLUw0fwz6_j6kBG6KPVaf5.png"&gt;&lt;/p&gt;&lt;p&gt;</w:t>
      </w:r>
      <w:r>
        <w:rPr>
          <w:sz w:val="32"/>
          <w:szCs w:val="32"/>
        </w:rPr>
        <w:t>嫡女成长实录中，主角面对的是一个既复杂又充满挑战的世界。作为继承人，她肩负着家族荣耀和财富的重担。在这个古老而封建的社会里，嫡女不仅要学习家业，更要学会如何在男尊女卑的环境中保持自己的尊严和价值。这一过程中，她必须不断地证明自己，不仅是为了获得家庭成员和外界人的认可，更重要的是为了保护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自我提升</w:t>
      </w:r>
      <w:r>
        <w:rPr>
          <w:sz w:val="32"/>
          <w:szCs w:val="32"/>
        </w:rPr>
        <w:t>&lt;/p&gt;&lt;p&gt;&lt;img src="/static-img/7w04vBVIjFj_rmFx8mgnDD6fQowmr81U1I0bFz6tLRafDkFU2OmtW56NVMSo-2BHYwLhKBTadPGSgho54ySNy4GX1yRVs72hoZdVg19zgog.png"&gt;&lt;/p&gt;&lt;p&gt;</w:t>
      </w:r>
      <w:r>
        <w:rPr>
          <w:sz w:val="32"/>
          <w:szCs w:val="32"/>
        </w:rPr>
        <w:t>为了适应这个残酷但又充满机遇的大舞台，嫡女需要不断学习。她从书本上学到知识，从生活中学到智慧。她不仅注重传统文化，还积极向外界吸收新知。她的每一步都在为将来打下坚实基础，无论是在政治斗争、经济管理还是社交技巧上，都力求成为最优秀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与人际关系</w:t>
      </w:r>
      <w:r>
        <w:rPr>
          <w:sz w:val="32"/>
          <w:szCs w:val="32"/>
        </w:rPr>
        <w:t>&lt;/p&gt;&lt;p&gt;&lt;img src="/static-img/A4otO_oWbZP5haBRo1V8-z6fQowmr81U1I0bFz6tLRafDkFU2OmtW56NVMSo-2BHYwLhKBTadPGSgho54ySNy4GX1yRVs72hoZdVg19zgog.png"&gt;&lt;/p&gt;&lt;p&gt;</w:t>
      </w:r>
      <w:r>
        <w:rPr>
          <w:sz w:val="32"/>
          <w:szCs w:val="32"/>
        </w:rPr>
        <w:t>嫡女成长实录中的主人公懂得利用各种机会来拓展社交网络。她参加各类活动，与不同背景的人交流思想，这些经历帮助她培养了卓越的人际关系能力。她能准确理解他人的需求，并且能够以此为契机增进彼此之间的情谊，这种策略性强的手腕使她在复杂多变的社会关系网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危机与个人觉醒</w:t>
      </w:r>
      <w:r>
        <w:rPr>
          <w:sz w:val="32"/>
          <w:szCs w:val="32"/>
        </w:rPr>
        <w:t>&lt;/p&gt;&lt;p&gt;&lt;img src="/static-img/24ERWQzclstWOPlRdX9wuj6fQowmr81U1I0bFz6tLRafDkFU2OmtW56NVMSo-2BHYwLhKBTadPGSgho54ySNy4GX1yRVs72hoZdVg19zgog.png"&gt;&lt;/p&gt;&lt;p&gt;</w:t>
      </w:r>
      <w:r>
        <w:rPr>
          <w:sz w:val="32"/>
          <w:szCs w:val="32"/>
        </w:rPr>
        <w:t>随着时间推移，嫡女面临了一系列挑战，无论是来自家族内部还是外部势力的威胁。在这些困境中，她逐渐意识到了自己的力量所在，也发现了自己真正想要追求的事物。不再盲目服从于传统规则，她开始勇敢地寻找属于自己的道路，并用实际行动展示出个人的价值和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与影响力</w:t>
      </w:r>
      <w:r>
        <w:rPr>
          <w:sz w:val="32"/>
          <w:szCs w:val="32"/>
        </w:rPr>
        <w:t>&lt;/p&gt;&lt;p&gt;&lt;img src="/static-img/VyF1vNaKCiNgdm1Hm4OZND6fQowmr81U1I0bFz6tLRafDkFU2OmtW56NVMSo-2BHYwLhKBTadPGSgho54ySNy4GX1yRVs72hoZdVg19zgog.png"&gt;&lt;/p&gt;&lt;p&gt;</w:t>
      </w:r>
      <w:r>
        <w:rPr>
          <w:sz w:val="32"/>
          <w:szCs w:val="32"/>
        </w:rPr>
        <w:t>通过不断努力，不断学习，不断思考，最终嫡女发展出了独特而强大的个人魅力。这一魅力不仅吸引了同辈伙伴，也让那些年纪更大的前辈们不得不重新评估这位年轻女性。此时，此刻，这位曾被视为弱小者的女子已经成为了一股不可忽视的力量，为整个家族带来了新的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背景下，我们可以看到这位曾经受限于旧时代束缚中的女子，如今拥有更多自由选择的地方。无论是在职业生涯、情感生活还是精神追求上，都有着广阔天空等待她去探索。这一切都是因为她当初那种坚持自我、勇于创新的心态，那种对于未来的无限憧憬，以及那个秘密花园里的那份永恒之光。</w:t>
      </w:r>
      <w:r>
        <w:rPr>
          <w:sz w:val="32"/>
          <w:szCs w:val="32"/>
        </w:rPr>
        <w:t>&lt;/p&gt;&lt;p&gt;&lt;a href = "/doc/638520-</w:t>
      </w:r>
      <w:r>
        <w:rPr>
          <w:sz w:val="32"/>
          <w:szCs w:val="32"/>
        </w:rPr>
        <w:t>嫡女的秘密花园她如何在冷酷世道中绽放光彩</w:t>
      </w:r>
      <w:r>
        <w:rPr>
          <w:sz w:val="32"/>
          <w:szCs w:val="32"/>
        </w:rPr>
        <w:t>.doc" rel="alternate" download="638520-</w:t>
      </w:r>
      <w:r>
        <w:rPr>
          <w:sz w:val="32"/>
          <w:szCs w:val="32"/>
        </w:rPr>
        <w:t>嫡女的秘密花园她如何在冷酷世道中绽放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