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在车里好会夹</w:t>
      </w:r>
      <w:r>
        <w:rPr>
          <w:sz w:val="48"/>
          <w:szCs w:val="48"/>
        </w:rPr>
        <w:t>-</w:t>
      </w:r>
      <w:r>
        <w:rPr>
          <w:sz w:val="48"/>
          <w:szCs w:val="48"/>
        </w:rPr>
        <w:t>安全座椅下的智慧宝宝如何在车程中学会自我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座椅下的智慧：宝宝如何在车程中学会自我保护</w:t>
      </w:r>
      <w:r>
        <w:rPr>
          <w:sz w:val="32"/>
          <w:szCs w:val="32"/>
        </w:rPr>
        <w:t>&lt;/p&gt;&lt;p&gt;&lt;img src="/static-img/uYKOhH8Z7Nem54gV3Uck6oinO9lHmXN4XSOWTBTqxfJhFUSkpGZzEROPETEAEFUV.jpg"&gt;&lt;/p&gt;&lt;p&gt;</w:t>
      </w:r>
      <w:r>
        <w:rPr>
          <w:sz w:val="32"/>
          <w:szCs w:val="32"/>
        </w:rPr>
        <w:t>在我们的日常生活中，汽车成了我们出行的重要工具。无论是短途旅行还是长途驾驶，车内的安全环境对于乘客尤其是宝宝们来说至关重要。在这篇文章中，我们将探讨一个让人印象深刻的话题——“宝宝你在车里好会夹”，它不仅是一个可爱的孩子用来表达自己小小心机的行为，也反映了父母通过教育和引导，让孩子学会如何在危险情况下保护自己。</w:t>
      </w:r>
      <w:r>
        <w:rPr>
          <w:sz w:val="32"/>
          <w:szCs w:val="32"/>
        </w:rPr>
        <w:t>&lt;/p&gt;&lt;p&gt;</w:t>
      </w:r>
      <w:r>
        <w:rPr>
          <w:sz w:val="32"/>
          <w:szCs w:val="32"/>
        </w:rPr>
        <w:t>首先，让我们来看一个真实案例：</w:t>
      </w:r>
      <w:r>
        <w:rPr>
          <w:sz w:val="32"/>
          <w:szCs w:val="32"/>
        </w:rPr>
        <w:t>&lt;/p&gt;&lt;p&gt;&lt;img src="/static-img/-r2U8EGuWJZjzznokuFWXIinO9lHmXN4XSOWTBTqxfJV7qG2I0g2pCBbzSR3kKctj0zbIuPorAUrMt4VfWzopKyIOAr5JapD_SAuSXqAJ2Z2EE8v_YYejzz0CXr7RvGhDIEE5h2jl3axXsPz8Sf1-SCydtQCJYydWIAmqwWeFegSgT0G9W6_BqUNQZ9Q77Ve3xhfkR1dFglJtN-vCgU1enw7n4oC6LQ_NKZz845bD_1yWbJ1gGgDgZujl8tY9bzX.jpg"&gt;&lt;/p&gt;&lt;p&gt;</w:t>
      </w:r>
      <w:r>
        <w:rPr>
          <w:sz w:val="32"/>
          <w:szCs w:val="32"/>
        </w:rPr>
        <w:t>记得小明第一次坐上公交车时，他还只是个四岁的小男孩，对于外界的一切都充满好奇。他坐在母亲身边，一双大眼睛看着窗外流动的人群。就在这时，公交车突然急刹车，小明差点从妈妈的手臂滑落下来。这一刻，小明瞬间明白了如果没有紧紧抱住妈妈，那么他可能就要摔倒了。这个经历让小明学会了即使是在高速行驶或突发状况下也要紧握手中的玩具或者母亲的手，这就是“夹”的开始。</w:t>
      </w:r>
      <w:r>
        <w:rPr>
          <w:sz w:val="32"/>
          <w:szCs w:val="32"/>
        </w:rPr>
        <w:t>&lt;/p&gt;&lt;p&gt;</w:t>
      </w:r>
      <w:r>
        <w:rPr>
          <w:sz w:val="32"/>
          <w:szCs w:val="32"/>
        </w:rPr>
        <w:t>除了实际操作，“教给孩子自我保护意识”也是非常关键的一个环节。例如，家长可以通过模拟各种紧急情况，比如说告诉孩子，如果有人试图打开门口，而他们正处于交通流量之中，他们应该做什么？这样可以帮助他们理解并准备应对未来的危险情况。</w:t>
      </w:r>
      <w:r>
        <w:rPr>
          <w:sz w:val="32"/>
          <w:szCs w:val="32"/>
        </w:rPr>
        <w:t>&lt;/p&gt;&lt;p&gt;&lt;img src="/static-img/9TpJEydJ7l4_OKKI1ZqcXoinO9lHmXN4XSOWTBTqxfJV7qG2I0g2pCBbzSR3kKctj0zbIuPorAUrMt4VfWzopKyIOAr5JapD_SAuSXqAJ2Z2EE8v_YYejzz0CXr7RvGhDIEE5h2jl3axXsPz8Sf1-SCydtQCJYydWIAmqwWeFegSgT0G9W6_BqUNQZ9Q77Ve3xhfkR1dFglJtN-vCgU1enw7n4oC6LQ_NKZz845bD_1yWbJ1gGgDgZujl8tY9bzX.jpg"&gt;&lt;/p&gt;&lt;p&gt;</w:t>
      </w:r>
      <w:r>
        <w:rPr>
          <w:sz w:val="32"/>
          <w:szCs w:val="32"/>
        </w:rPr>
        <w:t>另外，还有许多父母通过游戏化学习方式去教授孩子关于安全知识，如使用儿童座椅上的锁定带作为游戏中的绳子，用以练习如何迅速地抓住物体。而且，在一些国家和地区，有着特别设计用于教学目的的儿童教育软件，可以帮助父母更有效地传授这些知识。</w:t>
      </w:r>
      <w:r>
        <w:rPr>
          <w:sz w:val="32"/>
          <w:szCs w:val="32"/>
        </w:rPr>
        <w:t>&lt;/p&gt;&lt;p&gt;</w:t>
      </w:r>
      <w:r>
        <w:rPr>
          <w:sz w:val="32"/>
          <w:szCs w:val="32"/>
        </w:rPr>
        <w:t>总之，“宝宝你在车里好会夹”不仅是一句温馨的话语，更是一种培养孩子独立思考能力、提高自身防御意识的方法。在日常生活中，无论是与家人一起出行还是独自一人搭乘公共交通工具，每一次“夹”的动作都是对生命力的尊重，是对安全知识学习的一次机会。而对于每位成年人的责任，不仅是确保自己的生命安全，更是在潜移默化中教导后代，以此为基石构建起一个更加安宁稳定的社会环境。</w:t>
      </w:r>
      <w:r>
        <w:rPr>
          <w:sz w:val="32"/>
          <w:szCs w:val="32"/>
        </w:rPr>
        <w:t>&lt;/p&gt;&lt;p&gt;&lt;img src="/static-img/FFwP1CicatjI6myRPtcY74inO9lHmXN4XSOWTBTqxfJV7qG2I0g2pCBbzSR3kKctj0zbIuPorAUrMt4VfWzopKyIOAr5JapD_SAuSXqAJ2Z2EE8v_YYejzz0CXr7RvGhDIEE5h2jl3axXsPz8Sf1-SCydtQCJYydWIAmqwWeFegSgT0G9W6_BqUNQZ9Q77Ve3xhfkR1dFglJtN-vCgU1enw7n4oC6LQ_NKZz845bD_1yWbJ1gGgDgZujl8tY9bzX.jpg"&gt;&lt;/p&gt;&lt;p&gt;&lt;a href = "/doc/638506-</w:t>
      </w:r>
      <w:r>
        <w:rPr>
          <w:sz w:val="32"/>
          <w:szCs w:val="32"/>
        </w:rPr>
        <w:t>宝宝你在车里好会夹</w:t>
      </w:r>
      <w:r>
        <w:rPr>
          <w:sz w:val="32"/>
          <w:szCs w:val="32"/>
        </w:rPr>
        <w:t>-</w:t>
      </w:r>
      <w:r>
        <w:rPr>
          <w:sz w:val="32"/>
          <w:szCs w:val="32"/>
        </w:rPr>
        <w:t>安全座椅下的智慧宝宝如何在车程中学会自我保护</w:t>
      </w:r>
      <w:r>
        <w:rPr>
          <w:sz w:val="32"/>
          <w:szCs w:val="32"/>
        </w:rPr>
        <w:t>.doc" rel="alternate" download="638506-</w:t>
      </w:r>
      <w:r>
        <w:rPr>
          <w:sz w:val="32"/>
          <w:szCs w:val="32"/>
        </w:rPr>
        <w:t>宝宝你在车里好会夹</w:t>
      </w:r>
      <w:r>
        <w:rPr>
          <w:sz w:val="32"/>
          <w:szCs w:val="32"/>
        </w:rPr>
        <w:t>-</w:t>
      </w:r>
      <w:r>
        <w:rPr>
          <w:sz w:val="32"/>
          <w:szCs w:val="32"/>
        </w:rPr>
        <w:t>安全座椅下的智慧宝宝如何在车程中学会自我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