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剧与美容的双重享受一边亲着一面膜下的娱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而又充满压力的时代，人们越来越注重自我保养和放松。面膜不仅是一种简单有效的护肤方式，它还能带给我们一种被动放松的体验。而这正是“一边亲着一面膜下的美剧”这一概念所展现的两全其美——既能享受心灵上的愉悦，又能让皮肤得到深层次修复。</w:t>
      </w:r>
      <w:r>
        <w:rPr>
          <w:sz w:val="32"/>
          <w:szCs w:val="32"/>
        </w:rPr>
        <w:t>&lt;/p&gt;&lt;p&gt;&lt;img src="/static-img/2qy2ckuv2nuuvggRLzZQJXvpSfesCFJ1Fue6LmfchkkhTAgdv_qZsPhgFfWi6Gaa.jpg"&gt;&lt;/p&gt;&lt;p&gt;</w:t>
      </w:r>
      <w:r>
        <w:rPr>
          <w:sz w:val="32"/>
          <w:szCs w:val="32"/>
        </w:rPr>
        <w:t>首先，我们可以从时间效率上说，一场</w:t>
      </w:r>
      <w:r>
        <w:rPr>
          <w:sz w:val="32"/>
          <w:szCs w:val="32"/>
        </w:rPr>
        <w:t>90</w:t>
      </w:r>
      <w:r>
        <w:rPr>
          <w:sz w:val="32"/>
          <w:szCs w:val="32"/>
        </w:rPr>
        <w:t>分钟左右的电视剧集通常比去</w:t>
      </w:r>
      <w:r>
        <w:rPr>
          <w:sz w:val="32"/>
          <w:szCs w:val="32"/>
        </w:rPr>
        <w:t>SPA</w:t>
      </w:r>
      <w:r>
        <w:rPr>
          <w:sz w:val="32"/>
          <w:szCs w:val="32"/>
        </w:rPr>
        <w:t>或者做一次完整护理要短得多，而且可以随时中断，不必担心错过重要环节。此外，与其他活动相比，观看电视剧往往更为轻松和无忧，因此，在家里躺在沙发上，一边看着心爱的影视作品，一边缓缓涂抹精华液或敷上面膜，这种生活方式简直是现代人追求快捷舒适生活的一大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选择合适的情境也是非常关键的一点。在一个宁静安逸的小房间内，用温柔的手法将滋润剂均匀地涂抹到脸部，每一次轻拍都仿佛是在与自己进行最细腻的情感交流。而当你沉浸于故事之中，那份专注带来的放松效果会让你的肌肤也跟着进入深度休息状态。这种结合了情绪和身体上的放松，是传统</w:t>
      </w:r>
      <w:r>
        <w:rPr>
          <w:sz w:val="32"/>
          <w:szCs w:val="32"/>
        </w:rPr>
        <w:t>SPA</w:t>
      </w:r>
      <w:r>
        <w:rPr>
          <w:sz w:val="32"/>
          <w:szCs w:val="32"/>
        </w:rPr>
        <w:t>难以达到的境界。</w:t>
      </w:r>
      <w:r>
        <w:rPr>
          <w:sz w:val="32"/>
          <w:szCs w:val="32"/>
        </w:rPr>
        <w:t>&lt;/p&gt;&lt;p&gt;&lt;img src="/static-img/WvlrjGzK6ELJqbuaqbEb4XvpSfesCFJ1Fue6LmfchkkrFe8xWbK-eToC6hs8bzIv1AIaQ6N3XThmwIjvEz60WXqH3DFMkEOXxMLBRd6Q5KPEAf9zPIcpr6jB1JluyjvOqVIWfeH73GyJhv4Rgn0JwOj_-64ZSfQwwKEFF-lod3hMEDZvL1Y2S_-N6iRlL4Co4e071bHG9NmpwWVlNEsM9iYcj2doUpMbXDvLACvFI7o.png"&gt;&lt;/p&gt;&lt;p&gt;</w:t>
      </w:r>
      <w:r>
        <w:rPr>
          <w:sz w:val="32"/>
          <w:szCs w:val="32"/>
        </w:rPr>
        <w:t>再者，对于那些对新颖刺激型产品持有戒备态度的人来说，“一边亲着一面膜下的美剧”提供了一种温柔而安全的选择。不需要担心使用量、药性强弱，只需按照说明书指示操作，即可获得想要的效果。此外，由于此类产品大多数都是针对特定问题（如干燥、敏感等）设计，所以即使是对于皮肤状况比较特殊的人群，也能够找到合适的心理阴影下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体验还能够提高我们的自我关怀意识。在日常繁忙中，我们很容易忽略自己的需求，但通过这样的小确幸，可以作为一种小奖励，将关怀放在第一位。这不仅提升了个人的幸福感，也促进了积极的心态，从而影响到整个生活质量。</w:t>
      </w:r>
      <w:r>
        <w:rPr>
          <w:sz w:val="32"/>
          <w:szCs w:val="32"/>
        </w:rPr>
        <w:t>&lt;/p&gt;&lt;p&gt;&lt;img src="/static-img/7ymToFaoI8qtkguL2jrqfXvpSfesCFJ1Fue6LmfchkkrFe8xWbK-eToC6hs8bzIv1AIaQ6N3XThmwIjvEz60WXqH3DFMkEOXxMLBRd6Q5KPEAf9zPIcpr6jB1JluyjvOqVIWfeH73GyJhv4Rgn0JwOj_-64ZSfQwwKEFF-lod3hMEDZvL1Y2S_-N6iRlL4Co4e071bHG9NmpwWVlNEsM9iYcj2doUpMbXDvLACvFI7o.png"&gt;&lt;/p&gt;&lt;p&gt;</w:t>
      </w:r>
      <w:r>
        <w:rPr>
          <w:sz w:val="32"/>
          <w:szCs w:val="32"/>
        </w:rPr>
        <w:t>最后，关于内容本身，“一边亲着一面膜下的美剧”的好处在于它提供了一种完全主观化和个性化的问题解决方法。每个人都有自己喜欢看什么样的电影或电视节目，而这就意味着，无论你喜好的类型是什么，都有一款符合你口味且具备保养功能的地球村产品。这样，就好像找到了属于自己的宝藏一样，让人倍感珍惜和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一边亲着一面膜下的美剧”是一种既高效又舒适又有趣的事物，它将两个原本单独存在的事物融合成新的体验，为现代都市生活增添了一抹色彩，同时也为我们的皮肤注入了更多营养与滋润，使我们在紧张工作后找回平衡，有机会尽情享受真正意义上的“休闲”。</w:t>
      </w:r>
      <w:r>
        <w:rPr>
          <w:sz w:val="32"/>
          <w:szCs w:val="32"/>
        </w:rPr>
        <w:t>&lt;/p&gt;&lt;p&gt;&lt;img src="/static-img/R3SCIHu2t87dKWpqtReASnvpSfesCFJ1Fue6LmfchkkrFe8xWbK-eToC6hs8bzIv1AIaQ6N3XThmwIjvEz60WXqH3DFMkEOXxMLBRd6Q5KPEAf9zPIcpr6jB1JluyjvOqVIWfeH73GyJhv4Rgn0JwOj_-64ZSfQwwKEFF-lod3hMEDZvL1Y2S_-N6iRlL4Co4e071bHG9NmpwWVlNEsM9iYcj2doUpMbXDvLACvFI7o.png"&gt;&lt;/p&gt;&lt;p&gt;&lt;a href = "/doc/638498-</w:t>
      </w:r>
      <w:r>
        <w:rPr>
          <w:sz w:val="32"/>
          <w:szCs w:val="32"/>
        </w:rPr>
        <w:t>美剧与美容的双重享受一边亲着一面膜下的娱乐时光</w:t>
      </w:r>
      <w:r>
        <w:rPr>
          <w:sz w:val="32"/>
          <w:szCs w:val="32"/>
        </w:rPr>
        <w:t>.doc" rel="alternate" download="638498-</w:t>
      </w:r>
      <w:r>
        <w:rPr>
          <w:sz w:val="32"/>
          <w:szCs w:val="32"/>
        </w:rPr>
        <w:t>美剧与美容的双重享受一边亲着一面膜下的娱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