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开蕾丝胸罩的秘密漫画中的性别角色与社会期待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蕾丝胸罩漫画中，作者通过对女性形象的描绘和故事发展，揭示了传统性别角色的狭隘限制。这种表达方式不仅反映了现实生活中的性别刻板印象，也引发了对这一问题的深入思考。</w:t>
      </w:r>
      <w:r>
        <w:rPr>
          <w:sz w:val="32"/>
          <w:szCs w:val="32"/>
        </w:rPr>
        <w:t>&lt;/p&gt;&lt;p&gt;&lt;img src="/static-img/yYmcN4Wh_u9lMjwLJVAgUJnGm9oVxvZHirbp2ohfU8sJo8mWx1ZGSzHccnklOCaD.jpg"&gt;&lt;/p&gt;&lt;p&gt;</w:t>
      </w:r>
      <w:r>
        <w:rPr>
          <w:sz w:val="32"/>
          <w:szCs w:val="32"/>
        </w:rPr>
        <w:t>传统美学与现代审美</w:t>
      </w:r>
      <w:r>
        <w:rPr>
          <w:sz w:val="32"/>
          <w:szCs w:val="32"/>
        </w:rPr>
        <w:t>&lt;/p&gt;&lt;p&gt;</w:t>
      </w:r>
      <w:r>
        <w:rPr>
          <w:sz w:val="32"/>
          <w:szCs w:val="32"/>
        </w:rPr>
        <w:t>在漫画中，不同年龄段、不同职业背景的人物都被赋予了“完美”的身体形态，这种描绘方式体现了一种强烈的商业化和消费主义倾向。然而，这样的形象往往忽视了个体差异和多样性的存在。在实际生活中，我们应该追求的是真实而健康的身心状态，而不应盲目追求外界塑造出的理想型。</w:t>
      </w:r>
      <w:r>
        <w:rPr>
          <w:sz w:val="32"/>
          <w:szCs w:val="32"/>
        </w:rPr>
        <w:t>&lt;/p&gt;&lt;p&gt;&lt;img src="/static-img/6aMqB0IlXnFYr-Lx00B93pnGm9oVxvZHirbp2ohfU8v8Cpkqg166s_nn42mMPwFVPYZUjQjhlrjDi1FjaxdwM3LDHEoSfxb-a1cqGk0qSuYI_B6nsY3IR3DAMhK-bkzW-KPfj2ueVqMiC5xEX8wb3fNb08boSFo0dHRvVSMA0w4EClnKyQkFCF86NOAsjirZ51Sd6fteP0IPjZblhfO0BA.jpg"&gt;&lt;/p&gt;&lt;p&gt;</w:t>
      </w:r>
      <w:r>
        <w:rPr>
          <w:sz w:val="32"/>
          <w:szCs w:val="32"/>
        </w:rPr>
        <w:t>性别角色固化与变革</w:t>
      </w:r>
      <w:r>
        <w:rPr>
          <w:sz w:val="32"/>
          <w:szCs w:val="32"/>
        </w:rPr>
        <w:t>&lt;/p&gt;&lt;p&gt;</w:t>
      </w:r>
      <w:r>
        <w:rPr>
          <w:sz w:val="32"/>
          <w:szCs w:val="32"/>
        </w:rPr>
        <w:t>漫画中的女性角色往往被限定在家庭女儿、职业女性或性感女孩等几个固定模式之内，这些刻板印象限制了个体表现出自己的潜能和选择。相比之下，男性角色的多样性则显得更加丰富，他们可以是英雄、智者或者恶人，从而展现出更为复杂的情感层次。</w:t>
      </w:r>
      <w:r>
        <w:rPr>
          <w:sz w:val="32"/>
          <w:szCs w:val="32"/>
        </w:rPr>
        <w:t>&lt;/p&gt;&lt;p&gt;&lt;img src="/static-img/cMSXdosZq37yERYqCH8w15nGm9oVxvZHirbp2ohfU8v8Cpkqg166s_nn42mMPwFVPYZUjQjhlrjDi1FjaxdwM3LDHEoSfxb-a1cqGk0qSuYI_B6nsY3IR3DAMhK-bkzW-KPfj2ueVqMiC5xEX8wb3fNb08boSFo0dHRvVSMA0w4EClnKyQkFCF86NOAsjirZ51Sd6fteP0IPjZblhfO0BA.jpg"&gt;&lt;/p&gt;&lt;p&gt;</w:t>
      </w:r>
      <w:r>
        <w:rPr>
          <w:sz w:val="32"/>
          <w:szCs w:val="32"/>
        </w:rPr>
        <w:t>社会期望与个人自由</w:t>
      </w:r>
      <w:r>
        <w:rPr>
          <w:sz w:val="32"/>
          <w:szCs w:val="32"/>
        </w:rPr>
        <w:t>&lt;/p&gt;&lt;p&gt;</w:t>
      </w:r>
      <w:r>
        <w:rPr>
          <w:sz w:val="32"/>
          <w:szCs w:val="32"/>
        </w:rPr>
        <w:t>在漫画里，主人公们经常面临着来自社会各方面的压力，如家庭责任、爱情关系以及工作目标等。这一系列事件反映出了我们周围环境如何影响一个人的行为选择，同时也提醒我们要坚持自我价值观，不让外界的声音左右我们的决定。</w:t>
      </w:r>
      <w:r>
        <w:rPr>
          <w:sz w:val="32"/>
          <w:szCs w:val="32"/>
        </w:rPr>
        <w:t>&lt;/p&gt;&lt;p&gt;&lt;img src="/static-img/WVpgZT2bzfxDkzT9X4BLO5nGm9oVxvZHirbp2ohfU8v8Cpkqg166s_nn42mMPwFVPYZUjQjhlrjDi1FjaxdwM3LDHEoSfxb-a1cqGk0qSuYI_B6nsY3IR3DAMhK-bkzW-KPfj2ueVqMiC5xEX8wb3fNb08boSFo0dHRvVSMA0w4EClnKyQkFCF86NOAsjirZ51Sd6fteP0IPjZblhfO0BA.jpg"&gt;&lt;/p&gt;&lt;p&gt;</w:t>
      </w:r>
      <w:r>
        <w:rPr>
          <w:sz w:val="32"/>
          <w:szCs w:val="32"/>
        </w:rPr>
        <w:t>认知偏差与心理机制</w:t>
      </w:r>
      <w:r>
        <w:rPr>
          <w:sz w:val="32"/>
          <w:szCs w:val="32"/>
        </w:rPr>
        <w:t>&lt;/p&gt;&lt;p&gt;</w:t>
      </w:r>
      <w:r>
        <w:rPr>
          <w:sz w:val="32"/>
          <w:szCs w:val="32"/>
        </w:rPr>
        <w:t>漫画有时会利用夸张的手法来展示人物的心理活动，比如过度焦虑或极端的情绪反应。这类表现形式能够帮助读者直观地理解人们在面对压力时可能出现的心理偏差，并且通过这样的叙述来探讨心理健康的问题。</w:t>
      </w:r>
      <w:r>
        <w:rPr>
          <w:sz w:val="32"/>
          <w:szCs w:val="32"/>
        </w:rPr>
        <w:t>&lt;/p&gt;&lt;p&gt;&lt;img src="/static-img/mz4eJs6EcmI90fb_U9aCUpnGm9oVxvZHirbp2ohfU8v8Cpkqg166s_nn42mMPwFVPYZUjQjhlrjDi1FjaxdwM3LDHEoSfxb-a1cqGk0qSuYI_B6nsY3IR3DAMhK-bkzW-KPfj2ueVqMiC5xEX8wb3fNb08boSFo0dHRvVSMA0w4EClnKyQkFCF86NOAsjirZ51Sd6fteP0IPjZblhfO0BA.jpg"&gt;&lt;/p&gt;&lt;p&gt;</w:t>
      </w:r>
      <w:r>
        <w:rPr>
          <w:sz w:val="32"/>
          <w:szCs w:val="32"/>
        </w:rPr>
        <w:t>文化符号与隐喻意义</w:t>
      </w:r>
      <w:r>
        <w:rPr>
          <w:sz w:val="32"/>
          <w:szCs w:val="32"/>
        </w:rPr>
        <w:t>&lt;/p&gt;&lt;p&gt;</w:t>
      </w:r>
      <w:r>
        <w:rPr>
          <w:sz w:val="32"/>
          <w:szCs w:val="32"/>
        </w:rPr>
        <w:t xml:space="preserve">蕾丝胸罩作为一种文化符号，其背后的含义远远超越其本质功能。在漫画中，它代表着 </w:t>
      </w:r>
      <w:r>
        <w:rPr>
          <w:sz w:val="32"/>
          <w:szCs w:val="32"/>
        </w:rPr>
        <w:t>femininity</w:t>
      </w:r>
      <w:r>
        <w:rPr>
          <w:sz w:val="32"/>
          <w:szCs w:val="32"/>
        </w:rPr>
        <w:t>（女性特征）以及某种程度上的羞涩或保守。这种使用方法启发我们思考文化符号背后的深层含义，以及它们如何影响我们的认知和行为模式。</w:t>
      </w:r>
      <w:r>
        <w:rPr>
          <w:sz w:val="32"/>
          <w:szCs w:val="32"/>
        </w:rPr>
        <w:t>&lt;/p&gt;&lt;p&gt;</w:t>
      </w:r>
      <w:r>
        <w:rPr>
          <w:sz w:val="32"/>
          <w:szCs w:val="32"/>
        </w:rPr>
        <w:t>艺术表达自由度及其局限</w:t>
      </w:r>
      <w:r>
        <w:rPr>
          <w:sz w:val="32"/>
          <w:szCs w:val="32"/>
        </w:rPr>
        <w:t>&lt;/p&gt;&lt;p&gt;</w:t>
      </w:r>
      <w:r>
        <w:rPr>
          <w:sz w:val="32"/>
          <w:szCs w:val="32"/>
        </w:rPr>
        <w:t>作为一种艺术形式，漫画具有很高的地位，可以以独特的手法呈现世界观。但同时，由于受到市场需求、道德标准及创作者自身经验所限，漫画作品也有其表达范围的一定局限性。此类局限促使创作者不断创新，以突破这些约束，为作品带来新的生命力。</w:t>
      </w:r>
      <w:r>
        <w:rPr>
          <w:sz w:val="32"/>
          <w:szCs w:val="32"/>
        </w:rPr>
        <w:t>&lt;/p&gt;&lt;p&gt;&lt;a href = "/doc/638494-</w:t>
      </w:r>
      <w:r>
        <w:rPr>
          <w:sz w:val="32"/>
          <w:szCs w:val="32"/>
        </w:rPr>
        <w:t>解开蕾丝胸罩的秘密漫画中的性别角色与社会期待探究</w:t>
      </w:r>
      <w:r>
        <w:rPr>
          <w:sz w:val="32"/>
          <w:szCs w:val="32"/>
        </w:rPr>
        <w:t>.doc" rel="alternate" download="638494-</w:t>
      </w:r>
      <w:r>
        <w:rPr>
          <w:sz w:val="32"/>
          <w:szCs w:val="32"/>
        </w:rPr>
        <w:t>解开蕾丝胸罩的秘密漫画中的性别角色与社会期待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