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腻的触控慢动作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什么要一点一点往下移动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间装饰精致的小屋内，灯光柔和，映照着一位年轻人坐在电脑前。他的手指正在操作着键盘，每一次敲击都显得那么有力，而他的另一只手却在做出一种不寻常的动作——他的手一点一点往下移动视频。</w:t>
      </w:r>
      <w:r>
        <w:rPr>
          <w:sz w:val="32"/>
          <w:szCs w:val="32"/>
        </w:rPr>
        <w:t>&lt;/p&gt;&lt;p&gt;&lt;img src="/static-img/rwu7Fa9GggIyWL3SJf6qhg.jpg"&gt;&lt;/p&gt;&lt;p&gt;</w:t>
      </w:r>
      <w:r>
        <w:rPr>
          <w:sz w:val="32"/>
          <w:szCs w:val="32"/>
        </w:rPr>
        <w:t>这个动作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名叫李明，是一名电影制作人。他目前正在为即将上映的一部电影创作场景背景音乐。这部电影是一部历史剧，它讲述的是中国古代的一个传奇故事。李明负责为影片中的关键场景配乐，他需要确保每一段音乐都能完美地融入到画面中，以便观众能够感受到故事所传递的情感。</w:t>
      </w:r>
      <w:r>
        <w:rPr>
          <w:sz w:val="32"/>
          <w:szCs w:val="32"/>
        </w:rPr>
        <w:t>&lt;/p&gt;&lt;p&gt;&lt;img src="/static-img/z_uNjMcc-ng6LkD7x82Xcw.jpg"&gt;&lt;/p&gt;&lt;p&gt;</w:t>
      </w:r>
      <w:r>
        <w:rPr>
          <w:sz w:val="32"/>
          <w:szCs w:val="32"/>
        </w:rPr>
        <w:t>他是如何开始这一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项工作，李明首先阅读了剧本，他想要理解每个角色的性格特点以及整个故事的情节发展。他还观看了一些与此类似主题相关的历史影片，这样可以从视觉上获得灵感。然后，他开始构思音乐风格和旋律结构。</w:t>
      </w:r>
      <w:r>
        <w:rPr>
          <w:sz w:val="32"/>
          <w:szCs w:val="32"/>
        </w:rPr>
        <w:t>&lt;/p&gt;&lt;p&gt;&lt;img src="/static-img/6_1JKsQ4a9TYQs8WmYTWrA.jpg"&gt;&lt;/p&gt;&lt;p&gt;</w:t>
      </w:r>
      <w:r>
        <w:rPr>
          <w:sz w:val="32"/>
          <w:szCs w:val="32"/>
        </w:rPr>
        <w:t>他是如何运用“他的手一点一点往下移动视频”技巧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写背景音乐时，李明会根据剧情进行细致分析。他会对某个镜头进行分解，比如角色之间的一次对话或者一个重要事件发生时。在这种情况下，他会让自己的右手慢慢地控制播放速度，让视频逐渐放缓或加速，从而模拟角色心情变化或者强调镜头中的重要部分。</w:t>
      </w:r>
      <w:r>
        <w:rPr>
          <w:sz w:val="32"/>
          <w:szCs w:val="32"/>
        </w:rPr>
        <w:t>&lt;/p&gt;&lt;p&gt;&lt;img src="/static-img/ZSaMfpdjyLXwdqpsnP2mhw.jpg"&gt;&lt;/p&gt;&lt;p&gt;</w:t>
      </w:r>
      <w:r>
        <w:rPr>
          <w:sz w:val="32"/>
          <w:szCs w:val="32"/>
        </w:rPr>
        <w:t>这种技巧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音频编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音频剪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通过调整音量、移除杂声等操作，可以使得音乐更加符合电影叙事需求，使听者能够更深刻地体验到影片带来的情绪波动。此外，这种方法也可以帮助导演更好地控制观众的心理状态，从而达到最佳视听效果。</w:t>
      </w:r>
      <w:r>
        <w:rPr>
          <w:sz w:val="32"/>
          <w:szCs w:val="32"/>
        </w:rPr>
        <w:t>&lt;/p&gt;&lt;p&gt;&lt;img src="/static-img/_4E8iEcdLM2ATuf77yosEg.jpg"&gt;&lt;/p&gt;&lt;p&gt;</w:t>
      </w:r>
      <w:r>
        <w:rPr>
          <w:sz w:val="32"/>
          <w:szCs w:val="32"/>
        </w:rPr>
        <w:t>最终结果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的努力和反复修改，最终完成了所有配乐作品。一旦这些配乐被集成进电影中，它们似乎就自然而然地融入到了每一个画面里，为观众提供了一种全新的视觉体验。而那最初的手指小心翼翼地点滴鼠标，也成为了这次创作过程中不可或缺的一部分。</w:t>
      </w:r>
      <w:r>
        <w:rPr>
          <w:sz w:val="32"/>
          <w:szCs w:val="32"/>
        </w:rPr>
        <w:t>&lt;/p&gt;&lt;p&gt;&lt;a href = "/doc/638482-</w:t>
      </w:r>
      <w:r>
        <w:rPr>
          <w:sz w:val="32"/>
          <w:szCs w:val="32"/>
        </w:rPr>
        <w:t>他的手一点一点往下移动视频细腻的触控慢动作捕捉</w:t>
      </w:r>
      <w:r>
        <w:rPr>
          <w:sz w:val="32"/>
          <w:szCs w:val="32"/>
        </w:rPr>
        <w:t>.doc" rel="alternate" download="638482-</w:t>
      </w:r>
      <w:r>
        <w:rPr>
          <w:sz w:val="32"/>
          <w:szCs w:val="32"/>
        </w:rPr>
        <w:t>他的手一点一点往下移动视频细腻的触控慢动作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