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码误区深度探究语义错误动漫无删减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动漫文化中，“语义错误动漫无删减”这个词汇似乎已经成为了一个流行的概念。它不仅仅是一个简单的描述，更是对动漫作品中某些特定内容处理方式的一种批评和反思。今天，我们就来深入探讨这个话题，看看它背后隐藏着什么样的文化现象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误解与误用：语言的裂痕</w:t>
      </w:r>
      <w:r>
        <w:rPr>
          <w:sz w:val="32"/>
          <w:szCs w:val="32"/>
        </w:rPr>
        <w:t>&lt;/p&gt;&lt;p&gt;&lt;img src="/static-img/hNqJyVTX58ecXFOPgw69Uw.jpg"&gt;&lt;/p&gt;&lt;p&gt;</w:t>
      </w:r>
      <w:r>
        <w:rPr>
          <w:sz w:val="32"/>
          <w:szCs w:val="32"/>
        </w:rPr>
        <w:t>在网络时代，信息传播速度快得让人喘不过气来，而这也使得一些错误或误解迅速蔓延。在讨论“语义错误动漫无删减”时，我们首先需要明确的是，这个表述并不是一个官方术语，也不是任何一部动画作品所公认的标签。但是，它却以一种不可思议的速度成为了一种广泛使用的人口心理学实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动漫中的真实与虚构</w:t>
      </w:r>
      <w:r>
        <w:rPr>
          <w:sz w:val="32"/>
          <w:szCs w:val="32"/>
        </w:rPr>
        <w:t>&lt;/p&gt;&lt;p&gt;&lt;img src="/static-img/JPeAyE0FQ6Zw-w3lnEXKGg.jpg"&gt;&lt;/p&gt;&lt;p&gt;</w:t>
      </w:r>
      <w:r>
        <w:rPr>
          <w:sz w:val="32"/>
          <w:szCs w:val="32"/>
        </w:rPr>
        <w:t>说到“语义错误”，我们首先要理解的是，它指的是那些原本应该被剪辑、修改或者屏蔽掉但未被处理的问题，比如暴力、色情等内容。这类内容虽然出现在了很多动画作品中，但它们往往是为了服务于剧情发展或者艺术表现而存在。如果没有得到恰当的处理，这些元素可能会带来负面影响，使观众产生不适甚至误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作者意图与观众期待</w:t>
      </w:r>
      <w:r>
        <w:rPr>
          <w:sz w:val="32"/>
          <w:szCs w:val="32"/>
        </w:rPr>
        <w:t>&lt;/p&gt;&lt;p&gt;&lt;img src="/static-img/R4jyNY-THra7n8IU5zZJvg.jpg"&gt;&lt;/p&gt;&lt;p&gt;</w:t>
      </w:r>
      <w:r>
        <w:rPr>
          <w:sz w:val="32"/>
          <w:szCs w:val="32"/>
        </w:rPr>
        <w:t>为什么有些创作者选择保留这些问题性质的内容？这是因为他们希望通过这样的方式展现人物内心世界，或许更接近于现实生活中的复杂性。而观众呢，他们通常期待从这些细节中感受到故事的情感真实性，甚至是一种共鸣。然而，当这种共鸣超出了预期范围，引起了社会和舆论上的争议时，就出现了“语义错误”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责任与审查制度</w:t>
      </w:r>
      <w:r>
        <w:rPr>
          <w:sz w:val="32"/>
          <w:szCs w:val="32"/>
        </w:rPr>
        <w:t>&lt;/p&gt;&lt;p&gt;&lt;img src="/static-img/nrHbahDzrGeARmjJgrN5Dw.jpg"&gt;&lt;/p&gt;&lt;p&gt;</w:t>
      </w:r>
      <w:r>
        <w:rPr>
          <w:sz w:val="32"/>
          <w:szCs w:val="32"/>
        </w:rPr>
        <w:t>在这一点上，我们必须认识到作为一名制片人的社会责任，以及审查制度对于保护青少年以及整个社会健康环境所扮演的角色。是否应当允许这样一些敏感的话题进入公共视野，是一个值得深思的问题。当这些主题没有得到妥善地展示或提醒时，便可能导致混淆视听，引发公众对正能量文化建设的一系列疑问和挑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多样性与自我约束</w:t>
      </w:r>
      <w:r>
        <w:rPr>
          <w:sz w:val="32"/>
          <w:szCs w:val="32"/>
        </w:rPr>
        <w:t>&lt;/p&gt;&lt;p&gt;&lt;img src="/static-img/usYDo8SS-W35U69F1rMIlw.jpg"&gt;&lt;/p&gt;&lt;p&gt;</w:t>
      </w:r>
      <w:r>
        <w:rPr>
          <w:sz w:val="32"/>
          <w:szCs w:val="32"/>
        </w:rPr>
        <w:t>如果我们将目光投向国际市场，那么就会发现不同的国家对于此类内容有着不同的态度和规定。而中国作为一个拥有悠久历史和丰富文化底蕴的大国，其对于传统美德教育以及积极正面的价值观念也有其独到的理解。在这样的背景下，“语义错误动漫无删减”的讨论，不仅是个技术性的问题，更是一个关于如何平衡自由表达与社会责任之间关系的心智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语义错误动漫无删减”是一个涉及言辞、行为规范、法律法规乃至于人文精神层面的综合体验。在未来，无论是在制作还是消费方面，都需要更多的人员参与到对话之中，为此领域注入新的生命力，同时也为我们的孩子们提供更加健康、高质量的地道娱乐产品。</w:t>
      </w:r>
      <w:r>
        <w:rPr>
          <w:sz w:val="32"/>
          <w:szCs w:val="32"/>
        </w:rPr>
        <w:t>&lt;/p&gt;&lt;p&gt;&lt;a href = "/doc/638480-</w:t>
      </w:r>
      <w:r>
        <w:rPr>
          <w:sz w:val="32"/>
          <w:szCs w:val="32"/>
        </w:rPr>
        <w:t>解码误区深度探究语义错误动漫无删减背后的文化现象</w:t>
      </w:r>
      <w:r>
        <w:rPr>
          <w:sz w:val="32"/>
          <w:szCs w:val="32"/>
        </w:rPr>
        <w:t>.doc" rel="alternate" download="638480-</w:t>
      </w:r>
      <w:r>
        <w:rPr>
          <w:sz w:val="32"/>
          <w:szCs w:val="32"/>
        </w:rPr>
        <w:t>解码误区深度探究语义错误动漫无删减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