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选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组合的麻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高品质影音体验的今天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已经成为许多影视爱好者心目中的理想选择。它不仅提供了清晰、流畅的视频播放，还配备了先进的解码技术，使得观看效果更加震撼。</w:t>
      </w:r>
      <w:r>
        <w:rPr>
          <w:sz w:val="32"/>
          <w:szCs w:val="32"/>
        </w:rPr>
        <w:t>&lt;/p&gt;&lt;p&gt;&lt;img src="/static-img/EHDzsvMJAxWGD97dTvYRV0H_EyXwI5vJvwxTbPXOUXT7VFBlbDDMQI7aWBvH-Z1p.jpg"&gt;&lt;/p&gt;&lt;p&gt;</w:t>
      </w:r>
      <w:r>
        <w:rPr>
          <w:sz w:val="32"/>
          <w:szCs w:val="32"/>
        </w:rPr>
        <w:t>首先，这款产品采用了最新一代的硬件配置，包括两块高性能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和三块高速</w:t>
      </w:r>
      <w:r>
        <w:rPr>
          <w:sz w:val="32"/>
          <w:szCs w:val="32"/>
        </w:rPr>
        <w:t>SSD</w:t>
      </w:r>
      <w:r>
        <w:rPr>
          <w:sz w:val="32"/>
          <w:szCs w:val="32"/>
        </w:rPr>
        <w:t>储存器。这意味着，无论是高清还是超高清内容，都能轻松进行处理和播放，从而确保用户获得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优质的软件设计也是这个系统独特之处之一。每一次更新都会带来新的功能和改进，比如更好的用户界面设计、增强的人机交互以及对多种格式支持能力等。这些都极大地提升了用户操作效率和观看满意度。</w:t>
      </w:r>
      <w:r>
        <w:rPr>
          <w:sz w:val="32"/>
          <w:szCs w:val="32"/>
        </w:rPr>
        <w:t>&lt;/p&gt;&lt;p&gt;&lt;img src="/static-img/kCCRBWulRwGfRuQRizI14UH_EyXwI5vJvwxTbPXOUXTucoehaw-Q9F4GcY4-IqhqQf8TJfAjm8m_DFNs9c5RdH0I0_9Pr_nQNpcVSSoG006xrgu7T3pUu1Ob8X-WzeIW.jpg"&gt;&lt;/p&gt;&lt;p&gt;</w:t>
      </w:r>
      <w:r>
        <w:rPr>
          <w:sz w:val="32"/>
          <w:szCs w:val="32"/>
        </w:rPr>
        <w:t>此外，这款设备还特别注重隐私保护。在现代网络环境中，一些敏感信息可能会被泄露，所以这种设备采用了一系列严格的安全措施，如加密传输、定期数据备份以及智能防病毒等，以确保用户信息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与软件层面的优势，此款麻豆系统还具有一定的个性化定制能力。根据不同用户需求，可以调整画质设置、声音调节甚至是播放速度，让每位观众都能找到最适合自己的观看模式。</w:t>
      </w:r>
      <w:r>
        <w:rPr>
          <w:sz w:val="32"/>
          <w:szCs w:val="32"/>
        </w:rPr>
        <w:t>&lt;/p&gt;&lt;p&gt;&lt;img src="/static-img/6qDVgy2DL86Q1KOdvClQM0H_EyXwI5vJvwxTbPXOUXTucoehaw-Q9F4GcY4-IqhqQf8TJfAjm8m_DFNs9c5RdH0I0_9Pr_nQNpcVSSoG006xrgu7T3pUu1Ob8X-WzeIW.jpg"&gt;&lt;/p&gt;&lt;p&gt;</w:t>
      </w:r>
      <w:r>
        <w:rPr>
          <w:sz w:val="32"/>
          <w:szCs w:val="32"/>
        </w:rPr>
        <w:t>最后，该系统广受欢迎的一个重要原因是其丰富且时刻更新的资源库。这不仅包括电影电视剧，还有各种纪录片、教育类课程及娱乐节目等，为不同年龄段的人群提供了全面的文化娱乐服务。此外，由于不断更新新内容，每天都有新的作品供探索，不会让人感觉枯燥或缺乏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结合了先进技术、高质量资源，以及优秀的人机交互，是目前市场上最受欢迎的一种影视体验工具。不论你是一名电影爱好者还是家庭主妇，它都能为你的生活增添色彩，为你带来无与伦比的情景般体验。</w:t>
      </w:r>
      <w:r>
        <w:rPr>
          <w:sz w:val="32"/>
          <w:szCs w:val="32"/>
        </w:rPr>
        <w:t>&lt;/p&gt;&lt;p&gt;&lt;img src="/static-img/iGjwozqwaPiqK5ycxwkgSUH_EyXwI5vJvwxTbPXOUXTucoehaw-Q9F4GcY4-IqhqQf8TJfAjm8m_DFNs9c5RdH0I0_9Pr_nQNpcVSSoG006xrgu7T3pUu1Ob8X-WzeIW.jpg"&gt;&lt;/p&gt;&lt;p&gt;&lt;a href = "/doc/638473-</w:t>
      </w:r>
      <w:r>
        <w:rPr>
          <w:sz w:val="32"/>
          <w:szCs w:val="32"/>
        </w:rPr>
        <w:t>日产精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合的麻豆魅力</w:t>
      </w:r>
      <w:r>
        <w:rPr>
          <w:sz w:val="32"/>
          <w:szCs w:val="32"/>
        </w:rPr>
        <w:t>.doc" rel="alternate" download="638473-</w:t>
      </w:r>
      <w:r>
        <w:rPr>
          <w:sz w:val="32"/>
          <w:szCs w:val="32"/>
        </w:rPr>
        <w:t>日产精选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组合的麻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