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饭碗不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奇谭的时代，人们总是津津乐道于各种奇闻趣事。最近，一种名为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开始在朋友圈和社交媒体上流传开来，它似乎成为了所有人的话题。</w:t>
      </w:r>
      <w:r>
        <w:rPr>
          <w:sz w:val="32"/>
          <w:szCs w:val="32"/>
        </w:rPr>
        <w:t>&lt;/p&gt;&lt;p&gt;&lt;img src="/static-img/y4Vb7v9JaWS_1v1WAirGY2AIwm2dDk3iU-Ba3PV16492oe0yOnl3hoQTen8X7eBt.jpg"&gt;&lt;/p&gt;&lt;p&gt;</w:t>
      </w:r>
      <w:r>
        <w:rPr>
          <w:sz w:val="32"/>
          <w:szCs w:val="32"/>
        </w:rPr>
        <w:t>我是一个普通的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小员工，每天除了工作之外，就是和同事们聊天、吃饭、看电影，这种平淡无奇的生活让我觉得自己仿佛被遗忘了世间万物的轮廓。我以为自己的生活不会有太大的波动，但直到有一天，我偶然听到了一个关于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那一刻，我才意识到原来我的饭碗其实并不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特殊的短信或者文字记录，它包含了一系列与某人有关联的人物信息，比如他们的职业、收入水平、甚至是隐私问题。这些信息不仅可以让别人轻易地判断一个人是否诚实，也可能成为一种压力，让人们不得不遵循某些规则，不敢做出任何冒险的事情。</w:t>
      </w:r>
      <w:r>
        <w:rPr>
          <w:sz w:val="32"/>
          <w:szCs w:val="32"/>
        </w:rPr>
        <w:t>&lt;/p&gt;&lt;p&gt;&lt;img src="/static-img/80aj6qugXqCOtkmhdiaf12AIwm2dDk3iU-Ba3PV164-uIhhckhqIu6cL0g-sO1fgzpUVNbS5MFn54_SLoQr34Q.jpg"&gt;&lt;/p&gt;&lt;p&gt;</w:t>
      </w:r>
      <w:r>
        <w:rPr>
          <w:sz w:val="32"/>
          <w:szCs w:val="32"/>
        </w:rPr>
        <w:t xml:space="preserve">我想象着，如果这样的文字记录 </w:t>
      </w:r>
      <w:r>
        <w:rPr>
          <w:sz w:val="32"/>
          <w:szCs w:val="32"/>
        </w:rPr>
        <w:t>someday</w:t>
      </w:r>
      <w:r>
        <w:rPr>
          <w:sz w:val="32"/>
          <w:szCs w:val="32"/>
        </w:rPr>
        <w:t>落入了我的老板的手中，那么我的未来将会如何？我那些曾经认为稳固的小确幸，会不会因为一条简单的消息而瞬间崩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不禁有些紧张起来。我开始担心，自己的每一次打卡，都可能是在监视者的眼皮下；每一次加班，都可能是对抗未知威胁的一次尝试；每一次与同事交流，都可能是在编织一个又一个虚假面具，以保护自己免受伤害。</w:t>
      </w:r>
      <w:r>
        <w:rPr>
          <w:sz w:val="32"/>
          <w:szCs w:val="32"/>
        </w:rPr>
        <w:t>&lt;/p&gt;&lt;p&gt;&lt;img src="/static-img/oGaIO7nOrrSb0Hp_74CxPmAIwm2dDk3iU-Ba3PV164-uIhhckhqIu6cL0g-sO1fgzpUVNbS5MFn54_SLoQr34Q.jpg"&gt;&lt;/p&gt;&lt;p&gt;</w:t>
      </w:r>
      <w:r>
        <w:rPr>
          <w:sz w:val="32"/>
          <w:szCs w:val="32"/>
        </w:rPr>
        <w:t>但是，当我深思后，我发现这只是恐惧所生的幻觉。在现实中，我们还是需要真诚地面对彼此，而不是用虚拟的情报去评断他人。不管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否存在，只要我们保持自信和尊重，就没有什么能真正威胁到我们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决定把这一切都当作一种警醒，用它来激励自己，不论何时、何地，只要心里有正义，就没有什么能够阻止我们前行。虽然世界里或许真的有人在编织着复杂的情报网，但是只要我们的心灵纯净，没有秘密隐藏得比谁都更深，那么即便是最微小的一个错误，也能得到宽恕，最终走向光明。这就是为什么，即使是在这个充斥着疑云和猜测的大环境中，我也依然选择相信真相永远胜过谎言，并且坚持以最真挚的心态去生活下去。</w:t>
      </w:r>
      <w:r>
        <w:rPr>
          <w:sz w:val="32"/>
          <w:szCs w:val="32"/>
        </w:rPr>
        <w:t>&lt;/p&gt;&lt;p&gt;&lt;img src="/static-img/KBUWt6u-szXNv1sj83O0qWAIwm2dDk3iU-Ba3PV164-uIhhckhqIu6cL0g-sO1fgzpUVNbS5MFn54_SLoQr34Q.jpg"&gt;&lt;/p&gt;&lt;p&gt;&lt;a href = "/doc/63846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饭碗不安全</w:t>
      </w:r>
      <w:r>
        <w:rPr>
          <w:sz w:val="32"/>
          <w:szCs w:val="32"/>
        </w:rPr>
        <w:t>.doc" rel="alternate" download="638469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饭碗不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