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栖与共生探索人与畜禽之间不可分割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人与畜禽之间存在着一份特殊而深刻的共性关系，这种关系不仅仅体现在生理上，也反映在文化、经济和精神层面。今天，我们就来探讨这种关系的重要性，并揭示其背后的深远意义。</w:t>
      </w:r>
      <w:r>
        <w:rPr>
          <w:sz w:val="32"/>
          <w:szCs w:val="32"/>
        </w:rPr>
        <w:t>&lt;/p&gt;&lt;p&gt;&lt;img src="/static-img/lccvR6fBNomEF-rzESldmz6fQowmr81U1I0bFz6tLRZLUw0fwz6_j6kBG6KPVaf5.jpg"&gt;&lt;/p&gt;&lt;p&gt;</w:t>
      </w:r>
      <w:r>
        <w:rPr>
          <w:sz w:val="32"/>
          <w:szCs w:val="32"/>
        </w:rPr>
        <w:t>一、生物学基础：共同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生物学角度看，人与畜禽之间有着共同的祖先，这意味着我们拥有相似的基因组和遗传信息。这种共同进化使得我们的身体结构和功能有一些相似之处，比如肺部呼吸系统、消化系统等。这一点也体现了我们与动物共有的生命本质，即需要食物、水、氧气以及适宜的环境条件来维持生命活动。</w:t>
      </w:r>
      <w:r>
        <w:rPr>
          <w:sz w:val="32"/>
          <w:szCs w:val="32"/>
        </w:rPr>
        <w:t>&lt;/p&gt;&lt;p&gt;&lt;img src="/static-img/s8c-6InS5vHEkPsHKWLT3D6fQowmr81U1I0bFz6tLRafDkFU2OmtW56NVMSo-2BHYwLhKBTadPGSgho54ySNy4GX1yRVs72hoZdVg19zgog.jpg"&gt;&lt;/p&gt;&lt;p&gt;</w:t>
      </w:r>
      <w:r>
        <w:rPr>
          <w:sz w:val="32"/>
          <w:szCs w:val="32"/>
        </w:rPr>
        <w:t>二、文化价值：神话传说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领域，畜禽往往被赋予了丰富多样的象征意义。在许多古老文明中，如中国、日本等，它们常常作为祭祀仪式的一部分，被用作礼品或是作为天地间联系媒介。例如，在中国古代，“鸡”代表阳光和生育，而“猪”则象征丰饶和节制。而这些符号背后，是对自然界力量及其影响力的认知，以及人类对于自身命运的一种理解。</w:t>
      </w:r>
      <w:r>
        <w:rPr>
          <w:sz w:val="32"/>
          <w:szCs w:val="32"/>
        </w:rPr>
        <w:t>&lt;/p&gt;&lt;p&gt;&lt;img src="/static-img/ODYrog0KvZqQP8fP2ETtmD6fQowmr81U1I0bFz6tLRafDkFU2OmtW56NVMSo-2BHYwLhKBTadPGSgho54ySNy4GX1yRVs72hoZdVg19zgog.jpg"&gt;&lt;/p&gt;&lt;p&gt;</w:t>
      </w:r>
      <w:r>
        <w:rPr>
          <w:sz w:val="32"/>
          <w:szCs w:val="32"/>
        </w:rPr>
        <w:t>三、经济依赖：农业社会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发展到现代社会，无论是在农业社会还是工业社会中，畜禽都扮演着不可或缺的地位。它们提供了肉类食品，为人类提供了营养；同时，还能产生乳制品（如牛奶）及皮革产品（如羊毛），为人们日常生活带来了便利。此外，由于它们可以帮助清除杂草，对农业生产也有积极作用。</w:t>
      </w:r>
      <w:r>
        <w:rPr>
          <w:sz w:val="32"/>
          <w:szCs w:val="32"/>
        </w:rPr>
        <w:t>&lt;/p&gt;&lt;p&gt;&lt;img src="/static-img/YSXDddIZRBumcxEfFLprcD6fQowmr81U1I0bFz6tLRafDkFU2OmtW56NVMSo-2BHYwLhKBTadPGSgho54ySNy4GX1yRVs72hoZdVg19zgog.jpg"&gt;&lt;/p&gt;&lt;p&gt;</w:t>
      </w:r>
      <w:r>
        <w:rPr>
          <w:sz w:val="32"/>
          <w:szCs w:val="32"/>
        </w:rPr>
        <w:t>四、私人情感：宠物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价值，畜禽还成为了一些人的忠实伙伴。当某些家庭选择将家猫或家狗当作宠物时，他们所享受的情感支持同样是一种重要的人与动物共性关系。在此过程中，不管是通过玩耍还是简单陪伴，都能够增强双方的情感联系，并且有助于缓解压力减少孤独感。</w:t>
      </w:r>
      <w:r>
        <w:rPr>
          <w:sz w:val="32"/>
          <w:szCs w:val="32"/>
        </w:rPr>
        <w:t>&lt;/p&gt;&lt;p&gt;&lt;img src="/static-img/HdI9YBwHVuD_S2IxgJfk5T6fQowmr81U1I0bFz6tLRafDkFU2OmtW56NVMSo-2BHYwLhKBTadPGSgho54ySNy4GX1yRVs72hoZdVg19zgog.jpg"&gt;&lt;/p&gt;&lt;p&gt;</w:t>
      </w:r>
      <w:r>
        <w:rPr>
          <w:sz w:val="32"/>
          <w:szCs w:val="32"/>
        </w:rPr>
        <w:t>五，伦理责任：道德考量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我们必须考虑到这一共性关系带来的责任问题。随着科技发展，如实验室使用动物进行医学研究，以及全球人口增长导致资源紧张的情况不断加剧，我们如何平衡自己的需求与动物福祉成为了一个重大的伦理议题。这涉及到对环境保护以及可持续发展策略上的思考，同时也关乎我们的道德立场和未来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生物学基础、中世纪神话传说，或现代经济依赖，再或者私人情感交流，每一种形式的人与畜禽共性的表达都承载着巨大的意义。而这份意义，也提醒我们要更加珍惜这段悠久而复杂的人类史，以更高尚的心态去理解并尊重所有生命形态，让我们的行为更加环保、高效且温柔。</w:t>
      </w:r>
      <w:r>
        <w:rPr>
          <w:sz w:val="32"/>
          <w:szCs w:val="32"/>
        </w:rPr>
        <w:t>&lt;/p&gt;&lt;p&gt;&lt;a href = "/doc/638460-</w:t>
      </w:r>
      <w:r>
        <w:rPr>
          <w:sz w:val="32"/>
          <w:szCs w:val="32"/>
        </w:rPr>
        <w:t>共栖与共生探索人与畜禽之间不可分割的联系</w:t>
      </w:r>
      <w:r>
        <w:rPr>
          <w:sz w:val="32"/>
          <w:szCs w:val="32"/>
        </w:rPr>
        <w:t>.doc" rel="alternate" download="638460-</w:t>
      </w:r>
      <w:r>
        <w:rPr>
          <w:sz w:val="32"/>
          <w:szCs w:val="32"/>
        </w:rPr>
        <w:t>共栖与共生探索人与畜禽之间不可分割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