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力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</w:t>
      </w:r>
      <w:r>
        <w:rPr>
          <w:sz w:val="32"/>
          <w:szCs w:val="32"/>
        </w:rPr>
        <w:t>&lt;/p&gt;&lt;p&gt;&lt;img src="/static-img/86HP43jcK084WsE4J4Qu9HX1gy0L_5tGu4u9tL70VLPvVGO-3fTNfVXPh95GqoiA.png"&gt;&lt;/p&gt;&lt;p&gt;</w:t>
      </w:r>
      <w:r>
        <w:rPr>
          <w:sz w:val="32"/>
          <w:szCs w:val="32"/>
        </w:rPr>
        <w:t>在何种秘密组织中寻找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阴谋与复杂的世界里，有一位女子，她拥有着不凡的命运和令人惊叹的能力。她名叫林雨，出身于一个古老而权势赫赫的家族。然而，她的一切都被摧毁了，那是一次悲剧性的车祸，让她失去了记忆和身份。</w:t>
      </w:r>
      <w:r>
        <w:rPr>
          <w:sz w:val="32"/>
          <w:szCs w:val="32"/>
        </w:rPr>
        <w:t>&lt;/p&gt;&lt;p&gt;&lt;img src="/static-img/eMdnLDK-2Vj9VqcqHaX1HnX1gy0L_5tGu4u9tL70VLMlc3Jik6Kn4eLgcR8CtJEsdfWDLQv_m0a7i720vvRUsyVzcmKToqfh4uBxHwK0kSzns4r3G57YRgk-sS3qNc_Q.jpg"&gt;&lt;/p&gt;&lt;p&gt;</w:t>
      </w:r>
      <w:r>
        <w:rPr>
          <w:sz w:val="32"/>
          <w:szCs w:val="32"/>
        </w:rPr>
        <w:t>林雨醒来后发现自己身处一个未知的地方，周围的人对她的态度神秘莫测。他们告诉她，这是一个由特工组成的小团体，他们正在执行某项重要任务，而林雨正是这个计划中的关键人物。尽管一切听起来像是从科幻电影中走出来的，但林雨却发现自己竟然能够控制一些无法解释的事情。这让她开始怀疑自己的过去以及现在所处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感与任务</w:t>
      </w:r>
      <w:r>
        <w:rPr>
          <w:sz w:val="32"/>
          <w:szCs w:val="32"/>
        </w:rPr>
        <w:t>&lt;/p&gt;&lt;p&gt;&lt;img src="/static-img/YsGDtLo6UBi9HOka6tOTKnX1gy0L_5tGu4u9tL70VLMlc3Jik6Kn4eLgcR8CtJEsdfWDLQv_m0a7i720vvRUsyVzcmKToqfh4uBxHwK0kSzns4r3G57YRgk-sS3qNc_Q.png"&gt;&lt;/p&gt;&lt;p&gt;</w:t>
      </w:r>
      <w:r>
        <w:rPr>
          <w:sz w:val="32"/>
          <w:szCs w:val="32"/>
        </w:rPr>
        <w:t>随着时间的推移，林雨逐渐适应了这个新的环境。她学会了如何使用自己的特殊能力，并且参与了一系列高风险但又富有挑战性的任务。在这过程中，她遇到了许多不同的同伴，他们各自有着独特的背景和技能。但是，每个人心中的秘密都隐藏得很深，使得 林雨难以判断谁是朋友，谁才是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林雨困惑的是，她似乎能感觉到一种强烈的情感波动。这份情感来自于她的内心深处，也许它与她的真实身份有关，或许它只是因为长期隔绝导致的心理创伤。不论如何，这份情绪对于完成接下来的使命至关重要，它让她更加坚定地投入到了这个小团体的事业中去。</w:t>
      </w:r>
      <w:r>
        <w:rPr>
          <w:sz w:val="32"/>
          <w:szCs w:val="32"/>
        </w:rPr>
        <w:t>&lt;/p&gt;&lt;p&gt;&lt;img src="/static-img/uazoUpfdxLx6qwUu1t_Gg3X1gy0L_5tGu4u9tL70VLMlc3Jik6Kn4eLgcR8CtJEsdfWDLQv_m0a7i720vvRUsyVzcmKToqfh4uBxHwK0kSzns4r3G57YRgk-sS3qNc_Q.jpg"&gt;&lt;/p&gt;&lt;p&gt;</w:t>
      </w:r>
      <w:r>
        <w:rPr>
          <w:sz w:val="32"/>
          <w:szCs w:val="32"/>
        </w:rPr>
        <w:t>揭开过去、守护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林雨逐渐揭开了关于自己的谜团。她发现自己其实是一位被遗忘的地球英雄，在一次重大事件后，被送往另一个星系进行保护。而现在回归地球，是为了阻止一场即将爆发的大灾难。这一切都是通过她的记忆碎片和超自然能力慢慢浮现出来。</w:t>
      </w:r>
      <w:r>
        <w:rPr>
          <w:sz w:val="32"/>
          <w:szCs w:val="32"/>
        </w:rPr>
        <w:t>&lt;/p&gt;&lt;p&gt;&lt;img src="/static-img/0U3Okco5LJfOj1XUdnY6EXX1gy0L_5tGu4u9tL70VLMlc3Jik6Kn4eLgcR8CtJEsdfWDLQv_m0a7i720vvRUsyVzcmKToqfh4uBxHwK0kSzns4r3G57YRgk-sS3qNc_Q.jpg"&gt;&lt;/p&gt;&lt;p&gt;</w:t>
      </w:r>
      <w:r>
        <w:rPr>
          <w:sz w:val="32"/>
          <w:szCs w:val="32"/>
        </w:rPr>
        <w:t>虽然面临着巨大的压力，但林雨依然没有放弃。她用全身心地投入到每一次行动中，无论是在暗夜里的潜伏还是在光天化日下的直接冲突，都展现出了她作为特工嫡女不可思议的一面。最后，当灾难真正发生时，由于她的英勇牺牲，以及众人的努力，最终成功阻止了这一灾变。此时，一切都显得那么值得，因为这是重生之路上的必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探索自我，不仅仅是个人的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，不仅是一个关于力量与策略的小说，更是一段关于自我认知与成长的大师篇章。在这部作品里，我们看到了一位女性如何从无助变得坚强，从迷茫走向明朗，从普通变为非凡。这整个故事，就像一本打开灵魂大门的小书，让我们看到了真正意义上的“重生”，也就是重新定义生命本身。</w:t>
      </w:r>
      <w:r>
        <w:rPr>
          <w:sz w:val="32"/>
          <w:szCs w:val="32"/>
        </w:rPr>
        <w:t>&lt;/p&gt;&lt;p&gt;&lt;a href = "/doc/638456-</w:t>
      </w:r>
      <w:r>
        <w:rPr>
          <w:sz w:val="32"/>
          <w:szCs w:val="32"/>
        </w:rPr>
        <w:t>重生之特工嫡女权力的秘密使者</w:t>
      </w:r>
      <w:r>
        <w:rPr>
          <w:sz w:val="32"/>
          <w:szCs w:val="32"/>
        </w:rPr>
        <w:t>.doc" rel="alternate" download="638456-</w:t>
      </w:r>
      <w:r>
        <w:rPr>
          <w:sz w:val="32"/>
          <w:szCs w:val="32"/>
        </w:rPr>
        <w:t>重生之特工嫡女权力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