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难为情</w:t>
      </w:r>
      <w:r>
        <w:rPr>
          <w:sz w:val="48"/>
          <w:szCs w:val="48"/>
        </w:rPr>
        <w:t>-</w:t>
      </w:r>
      <w:r>
        <w:rPr>
          <w:sz w:val="48"/>
          <w:szCs w:val="48"/>
        </w:rPr>
        <w:t>羞涩中的自在探索内敛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人们常常会因为自己的言行而感到难为情。这是一种内心的困扰和不适，当我们做了什么让自己觉得羞愧的事情时，就会出现这种情况。比如说，在公共场合无意中打喷嚏，然后用手遮住嘴巴，这个动作本身并不是错误的，但如果对方看到了并且觉得这是在逃避他们的话语，那么我们可能就会因为这个小小的举止而感到难为情。</w:t>
      </w:r>
      <w:r>
        <w:rPr>
          <w:sz w:val="32"/>
          <w:szCs w:val="32"/>
        </w:rPr>
        <w:t>&lt;/p&gt;&lt;p&gt;&lt;img src="/static-img/jXyJdFHlUbU4OPFPPlCPWG0sE2t9ND0jEnVb8h-fpiyjhSIMiu8IzbjoXkb1BycM.jpg"&gt;&lt;/p&gt;&lt;p&gt;</w:t>
      </w:r>
      <w:r>
        <w:rPr>
          <w:sz w:val="32"/>
          <w:szCs w:val="32"/>
        </w:rPr>
        <w:t>有时候，难为情还可以是对某些成就或荣誉的谦逊态度。在一次学校里举办的文学比赛中，一位学生写了一篇获奖作文。当他上台领奖时，他脸上露出了满足但又带着几分害羞的微笑。他知道自己的作品得到了认可，但他并不想过于炫耀，因为他认为真正重要的是作品本身，而非个人获得奖项的事实。</w:t>
      </w:r>
      <w:r>
        <w:rPr>
          <w:sz w:val="32"/>
          <w:szCs w:val="32"/>
        </w:rPr>
        <w:t>&lt;/p&gt;&lt;p&gt;</w:t>
      </w:r>
      <w:r>
        <w:rPr>
          <w:sz w:val="32"/>
          <w:szCs w:val="32"/>
        </w:rPr>
        <w:t>在职场上，领导者经常面临这样的挑战。一个项目团队辛勤工作之后成功完成了任务，但是当领导向外界宣布这一成就时，他们却表现得非常谦逊，不愿意太多地提及自己的贡献。这种行为虽然表面上看起来像是出于谦虚，但实际上也体现了一种内敛和不善自夸的人格魅力，这正是“难为情”所体现的一种美德。</w:t>
      </w:r>
      <w:r>
        <w:rPr>
          <w:sz w:val="32"/>
          <w:szCs w:val="32"/>
        </w:rPr>
        <w:t>&lt;/p&gt;&lt;p&gt;&lt;img src="/static-img/O3A0UsAfYlXQ8lPPxq5zF20sE2t9ND0jEnVb8h-fpiwlKWKgxfRh1H9DPjlgYU1xOHFLGKfFNQlm2I6uP9NYKM26FufQCfsSOHukDeVpLX12WxbGpX3VpQoZhWQaZmYRqXgg8Zsw_mc4mxw1fGfdBb3HKunq7pocluF78JCnfT9KakvgrGVhVjiBCBt4k4bh9VasQS0hwES9l2nz1fxHNQ.jpg"&gt;&lt;/p&gt;&lt;p&gt;</w:t>
      </w:r>
      <w:r>
        <w:rPr>
          <w:sz w:val="32"/>
          <w:szCs w:val="32"/>
        </w:rPr>
        <w:t>此外，“难为情”也是对爱情关系中的微妙感受的一个描述。在一段感情发展初期，我们可能会因为对方的一句赞美话或者一个简单的手势而感到非常不好意思，因为这些都代表着对方对我们的好感。而这种感觉，让我们更加珍惜这段关系，也促使我们更积极地去了解、去深入这个过程。</w:t>
      </w:r>
      <w:r>
        <w:rPr>
          <w:sz w:val="32"/>
          <w:szCs w:val="32"/>
        </w:rPr>
        <w:t>&lt;/p&gt;&lt;p&gt;</w:t>
      </w:r>
      <w:r>
        <w:rPr>
          <w:sz w:val="32"/>
          <w:szCs w:val="32"/>
        </w:rPr>
        <w:t>总之，“难为情”是一个复杂的情感状态，它既包含了负面的羞愧，也包含了积极的情感交流和相互理解。如果能够正确处理这种感觉，我们可以从中学到更多关于如何与人沟通、如何展现自我以及如何建立更深层次的人际关系。</w:t>
      </w:r>
      <w:r>
        <w:rPr>
          <w:sz w:val="32"/>
          <w:szCs w:val="32"/>
        </w:rPr>
        <w:t>&lt;/p&gt;&lt;p&gt;&lt;img src="/static-img/qYnD-XBUT8qRlnxKEyI-GG0sE2t9ND0jEnVb8h-fpiwlKWKgxfRh1H9DPjlgYU1xOHFLGKfFNQlm2I6uP9NYKM26FufQCfsSOHukDeVpLX12WxbGpX3VpQoZhWQaZmYRqXgg8Zsw_mc4mxw1fGfdBb3HKunq7pocluF78JCnfT9KakvgrGVhVjiBCBt4k4bh9VasQS0hwES9l2nz1fxHNQ.jpg"&gt;&lt;/p&gt;&lt;p&gt;&lt;a href = "/doc/638438-</w:t>
      </w:r>
      <w:r>
        <w:rPr>
          <w:sz w:val="32"/>
          <w:szCs w:val="32"/>
        </w:rPr>
        <w:t>难为情</w:t>
      </w:r>
      <w:r>
        <w:rPr>
          <w:sz w:val="32"/>
          <w:szCs w:val="32"/>
        </w:rPr>
        <w:t>-</w:t>
      </w:r>
      <w:r>
        <w:rPr>
          <w:sz w:val="32"/>
          <w:szCs w:val="32"/>
        </w:rPr>
        <w:t>羞涩中的自在探索内敛之美</w:t>
      </w:r>
      <w:r>
        <w:rPr>
          <w:sz w:val="32"/>
          <w:szCs w:val="32"/>
        </w:rPr>
        <w:t>.doc" rel="alternate" download="638438-</w:t>
      </w:r>
      <w:r>
        <w:rPr>
          <w:sz w:val="32"/>
          <w:szCs w:val="32"/>
        </w:rPr>
        <w:t>难为情</w:t>
      </w:r>
      <w:r>
        <w:rPr>
          <w:sz w:val="32"/>
          <w:szCs w:val="32"/>
        </w:rPr>
        <w:t>-</w:t>
      </w:r>
      <w:r>
        <w:rPr>
          <w:sz w:val="32"/>
          <w:szCs w:val="32"/>
        </w:rPr>
        <w:t>羞涩中的自在探索内敛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