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昂哈昂满了溢了寻找内心的海洋与潮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是无声的，但却能引发我们深深的共鸣。它们可能不发出任何声音，却能让我们的内心翻涌，仿佛有着无形的力量在悄悄地作用。</w:t>
      </w:r>
      <w:r>
        <w:rPr>
          <w:sz w:val="32"/>
          <w:szCs w:val="32"/>
        </w:rPr>
        <w:t>&amp;#34;</w:t>
      </w:r>
      <w:r>
        <w:rPr>
          <w:sz w:val="32"/>
          <w:szCs w:val="32"/>
        </w:rPr>
        <w:t>哈昂哈昂满了溢了</w:t>
      </w:r>
      <w:r>
        <w:rPr>
          <w:sz w:val="32"/>
          <w:szCs w:val="32"/>
        </w:rPr>
        <w:t>&amp;#34;</w:t>
      </w:r>
      <w:r>
        <w:rPr>
          <w:sz w:val="32"/>
          <w:szCs w:val="32"/>
        </w:rPr>
        <w:t>这句话，就像是一道开启内心海洋的大门，让我们踏入一个充满情感与思考的世界。</w:t>
      </w:r>
      <w:r>
        <w:rPr>
          <w:sz w:val="32"/>
          <w:szCs w:val="32"/>
        </w:rPr>
        <w:t>&lt;/p&gt;&lt;p&gt;&lt;img src="/static-img/WzbeKfIKEOh0FmMWkZSHh4NI5NXxK6ruqecM5jh6NAnTTMN2qWPVEXWMyEMLrl2a.png"&gt;&lt;/p&gt;&lt;p&gt;</w:t>
      </w:r>
      <w:r>
        <w:rPr>
          <w:sz w:val="32"/>
          <w:szCs w:val="32"/>
        </w:rPr>
        <w:t>海洋之歌</w:t>
      </w:r>
      <w:r>
        <w:rPr>
          <w:sz w:val="32"/>
          <w:szCs w:val="32"/>
        </w:rPr>
        <w:t>&lt;/p&gt;&lt;p&gt;</w:t>
      </w:r>
      <w:r>
        <w:rPr>
          <w:sz w:val="32"/>
          <w:szCs w:val="32"/>
        </w:rPr>
        <w:t>想象一下，当你站在一座高山之巅，看向远处辽阔的大海，那份壮观和宁静，是不是让你的心灵得到了某种程度上的洗礼？每一次呼吸，都似乎吸收了一丝大海的气息，每一次视线扫过那些波澜壮阔的人工湖泊或自然湖泊，都仿佛能够听到那沉淀而来的“哈昂哈昂满了溢了”。这种感觉，正是人类对美好事物的一种赞叹，也是对生活本身的一种敬畏。</w:t>
      </w:r>
      <w:r>
        <w:rPr>
          <w:sz w:val="32"/>
          <w:szCs w:val="32"/>
        </w:rPr>
        <w:t>&lt;/p&gt;&lt;p&gt;&lt;img src="/static-img/1SBsB7CWbAWZNl8rFFySL4NI5NXxK6ruqecM5jh6NAnizLklylfqLrLvpvRnsMiAh468xLus-Qpd8bNiS06ewiZ22Iywv44iB1ZpdnfOTg4wb1xcoa8UHYxVbIxqzlKAJcecIJtMvNH3siPyv_9Hw2i6NOVh-xjuezqZGLnlLE71vIhKMJg_CC-y2BdF2jYF.jpg"&gt;&lt;/p&gt;&lt;p&gt;</w:t>
      </w:r>
      <w:r>
        <w:rPr>
          <w:sz w:val="32"/>
          <w:szCs w:val="32"/>
        </w:rPr>
        <w:t>溢出的喜悦</w:t>
      </w:r>
      <w:r>
        <w:rPr>
          <w:sz w:val="32"/>
          <w:szCs w:val="32"/>
        </w:rPr>
        <w:t>&lt;/p&gt;&lt;p&gt;</w:t>
      </w:r>
      <w:r>
        <w:rPr>
          <w:sz w:val="32"/>
          <w:szCs w:val="32"/>
        </w:rPr>
        <w:t>当一个人面临突如其来的成功或快乐时，他的心中所蕴含的情绪，就像那汹涌澎湃、无法抑制地想要爆发出来。那种激动和幸福，让人难以自持，不禁会发出一种类似于“哈昂哈昂满了溢了”的声音，这是一个人的内心深处最真实的情感体现，也是他对生命中的美好时刻最为热烈的回应。</w:t>
      </w:r>
      <w:r>
        <w:rPr>
          <w:sz w:val="32"/>
          <w:szCs w:val="32"/>
        </w:rPr>
        <w:t>&lt;/p&gt;&lt;p&gt;&lt;img src="/static-img/2HJjqdSSnYVyx-hgPQdSooNI5NXxK6ruqecM5jh6NAnizLklylfqLrLvpvRnsMiAh468xLus-Qpd8bNiS06ewiZ22Iywv44iB1ZpdnfOTg4wb1xcoa8UHYxVbIxqzlKAJcecIJtMvNH3siPyv_9Hw2i6NOVh-xjuezqZGLnlLE71vIhKMJg_CC-y2BdF2jYF.jpeg"&gt;&lt;/p&gt;&lt;p&gt;</w:t>
      </w:r>
      <w:r>
        <w:rPr>
          <w:sz w:val="32"/>
          <w:szCs w:val="32"/>
        </w:rPr>
        <w:t>潜藏的情感</w:t>
      </w:r>
      <w:r>
        <w:rPr>
          <w:sz w:val="32"/>
          <w:szCs w:val="32"/>
        </w:rPr>
        <w:t>&lt;/p&gt;&lt;p&gt;</w:t>
      </w:r>
      <w:r>
        <w:rPr>
          <w:sz w:val="32"/>
          <w:szCs w:val="32"/>
        </w:rPr>
        <w:t>有时候，我们并不会直接表达自己的情绪，而是在日常琐碎的小事情中流露出来。在工作中取得一项成就，在生活中遇到小确幸的时候，我们可能只是微微一笑，或许连自己都没有意识到，那微笑背后隐藏着的是什么样的故事。而当这些积累起来，形成一种不可言喻的情感爆炸，就像是大海里的水分逐渐增加，最终达到饱和点，“哗啦”一声，便是不由自主地释放出“哈昂哈 昂满了溢了”。</w:t>
      </w:r>
      <w:r>
        <w:rPr>
          <w:sz w:val="32"/>
          <w:szCs w:val="32"/>
        </w:rPr>
        <w:t>&lt;/p&gt;&lt;p&gt;&lt;img src="/static-img/TLJR24I73ZtKsKM3ds5VaYNI5NXxK6ruqecM5jh6NAnizLklylfqLrLvpvRnsMiAh468xLus-Qpd8bNiS06ewiZ22Iywv44iB1ZpdnfOTg4wb1xcoa8UHYxVbIxqzlKAJcecIJtMvNH3siPyv_9Hw2i6NOVh-xjuezqZGLnlLE71vIhKMJg_CC-y2BdF2jYF.jpg"&gt;&lt;/p&gt;&lt;p&gt;</w:t>
      </w:r>
      <w:r>
        <w:rPr>
          <w:sz w:val="32"/>
          <w:szCs w:val="32"/>
        </w:rPr>
        <w:t>心灵深渊探寻</w:t>
      </w:r>
      <w:r>
        <w:rPr>
          <w:sz w:val="32"/>
          <w:szCs w:val="32"/>
        </w:rPr>
        <w:t>&lt;/p&gt;&lt;p&gt;</w:t>
      </w:r>
      <w:r>
        <w:rPr>
          <w:sz w:val="32"/>
          <w:szCs w:val="32"/>
        </w:rPr>
        <w:t>对于一些哲学家来说，“ 哈昂 哼”并不仅仅是一句简单的话语，它更像是他们探索人生意义、存在主义等问题的一个隐喻。当人们陷入思索，对于生命、死亡、宇宙等重大问题感到迷茫或者困惑时，他们会用这样的方式来表达自己的混乱与震撼。这是一种超越语言界限，用身体语言去传递那些无法用文字完全捕捉到的复杂情绪和思想状态。</w:t>
      </w:r>
      <w:r>
        <w:rPr>
          <w:sz w:val="32"/>
          <w:szCs w:val="32"/>
        </w:rPr>
        <w:t>&lt;/p&gt;&lt;p&gt;&lt;img src="/static-img/K20hsx1VPE1mVOThyylOwYNI5NXxK6ruqecM5jh6NAnizLklylfqLrLvpvRnsMiAh468xLus-Qpd8bNiS06ewiZ22Iywv44iB1ZpdnfOTg4wb1xcoa8UHYxVbIxqzlKAJcecIJtMvNH3siPyv_9Hw2i6NOVh-xjuezqZGLnlLE71vIhKMJg_CC-y2BdF2jYF.png"&gt;&lt;/p&gt;&lt;p&gt;</w:t>
      </w:r>
      <w:r>
        <w:rPr>
          <w:sz w:val="32"/>
          <w:szCs w:val="32"/>
        </w:rPr>
        <w:t>个人解读</w:t>
      </w:r>
      <w:r>
        <w:rPr>
          <w:sz w:val="32"/>
          <w:szCs w:val="32"/>
        </w:rPr>
        <w:t>&lt;/p&gt;&lt;p&gt;</w:t>
      </w:r>
      <w:r>
        <w:rPr>
          <w:sz w:val="32"/>
          <w:szCs w:val="32"/>
        </w:rPr>
        <w:t>每个人的解读都是独特且多层次的。对于不同的听者来说，“哈 昂 哼”可能代表着不同的内容。在文学作品中，它可以作为一个转折点，将故事推向高潮；在日常交流里，它也许只是朋友间互相理解与支持的一种方式；而在心理治疗过程中，它则可能成为患者抒发自己情感的一扇窗口。不管怎样，这句话总是在某个特别的时候，唤醒我们的注意力，让我们停下来反思：这是什么让我这么做？</w:t>
      </w:r>
      <w:r>
        <w:rPr>
          <w:sz w:val="32"/>
          <w:szCs w:val="32"/>
        </w:rPr>
        <w:t>&lt;/p&gt;&lt;p&gt;</w:t>
      </w:r>
      <w:r>
        <w:rPr>
          <w:sz w:val="32"/>
          <w:szCs w:val="32"/>
        </w:rPr>
        <w:t>结语：</w:t>
      </w:r>
      <w:r>
        <w:rPr>
          <w:sz w:val="32"/>
          <w:szCs w:val="32"/>
        </w:rPr>
        <w:t xml:space="preserve">&lt;/p&gt;&lt;p&gt;&amp;#34; </w:t>
      </w:r>
      <w:r>
        <w:rPr>
          <w:sz w:val="32"/>
          <w:szCs w:val="32"/>
        </w:rPr>
        <w:t xml:space="preserve">哈 昂 哼 </w:t>
      </w:r>
      <w:r>
        <w:rPr>
          <w:sz w:val="32"/>
          <w:szCs w:val="32"/>
        </w:rPr>
        <w:t xml:space="preserve">&amp;#34; </w:t>
      </w:r>
      <w:r>
        <w:rPr>
          <w:sz w:val="32"/>
          <w:szCs w:val="32"/>
        </w:rPr>
        <w:t>不仅仅是一个词汇，更是一个文化符号，其背后的含义丰富多彩，从简单愉快的情绪反应到深邃哲理思考再到日常生活中的细微沟通，无不透露出人类对于美好事物以及复杂情感体验的一种普遍认同。这就是为什么说它如此经典，同时又如此贴近现代人的需求——因为它既能够触及我们的共同记忆，又能够契合我们的时代精神。</w:t>
      </w:r>
      <w:r>
        <w:rPr>
          <w:sz w:val="32"/>
          <w:szCs w:val="32"/>
        </w:rPr>
        <w:t>&lt;/p&gt;&lt;p&gt;&lt;a href = "/doc/638435-</w:t>
      </w:r>
      <w:r>
        <w:rPr>
          <w:sz w:val="32"/>
          <w:szCs w:val="32"/>
        </w:rPr>
        <w:t>哈昂哈昂满了溢了寻找内心的海洋与潮汐</w:t>
      </w:r>
      <w:r>
        <w:rPr>
          <w:sz w:val="32"/>
          <w:szCs w:val="32"/>
        </w:rPr>
        <w:t>.doc" rel="alternate" download="638435-</w:t>
      </w:r>
      <w:r>
        <w:rPr>
          <w:sz w:val="32"/>
          <w:szCs w:val="32"/>
        </w:rPr>
        <w:t>哈昂哈昂满了溢了寻找内心的海洋与潮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