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坚守善良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aiPcqtheqJrbkxrjQa71nwEgPD2l3tIKKlwudwBpfQSBl9ckVbO9oaGXVYNfc4KI.jpg"&gt;&lt;/p&gt;&lt;p&gt;</w:t>
      </w:r>
      <w:r>
        <w:rPr>
          <w:sz w:val="32"/>
          <w:szCs w:val="32"/>
        </w:rPr>
        <w:t>你真的知道什么是纯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总是在评判彼此，有的人因为他们的智慧而被尊敬，有的人因为他们的勇气而被仰慕。但有一个人，他并没有因为自己的聪明才智或者英勇事迹而受到赞誉，而是因为他坚守着一种简单而美好的品质——善良。</w:t>
      </w:r>
      <w:r>
        <w:rPr>
          <w:sz w:val="32"/>
          <w:szCs w:val="32"/>
        </w:rPr>
        <w:t>&lt;/p&gt;&lt;p&gt;&lt;img src="/static-img/uyrk_JqCRs-GmGOP9FiYrQEgPD2l3tIKKlwudwBpfQSAyFyAtcxo4pMUAQw7IlgHYEskwK5k9Oe4hfq3670J1kCAkcZR46Xs0sMwbOVO2Dk8v8i6StrE-Tx1gSX-mY8txQTKOp-wguWEA1GO7sIM2SEkV2W41mV9adtmmdDKJfyrvCFfzRUh9A8J4GcVrRb7UJizT2J_Cpq2XsKrjXofkQ.jpg"&gt;&lt;/p&gt;&lt;p&gt;</w:t>
      </w:r>
      <w:r>
        <w:rPr>
          <w:sz w:val="32"/>
          <w:szCs w:val="32"/>
        </w:rPr>
        <w:t>他如何定义“纯良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答案并不复杂。他认为，“纯良”是一个人内心深处对他人的真诚关爱和理解。这种关爱不仅仅体现在言语上，更体现在行为和行动中。他相信，只要每个人都能从内心出发，用一颗真挚的心去看待周围的一切，那么这个世界就会变得更加和谐、美好。</w:t>
      </w:r>
      <w:r>
        <w:rPr>
          <w:sz w:val="32"/>
          <w:szCs w:val="32"/>
        </w:rPr>
        <w:t>&lt;/p&gt;&lt;p&gt;&lt;img src="/static-img/YcfEyRGsqdLfnQ8OqeXlxgEgPD2l3tIKKlwudwBpfQSAyFyAtcxo4pMUAQw7IlgHYEskwK5k9Oe4hfq3670J1kCAkcZR46Xs0sMwbOVO2Dk8v8i6StrE-Tx1gSX-mY8txQTKOp-wguWEA1GO7sIM2SEkV2W41mV9adtmmdDKJfyrvCFfzRUh9A8J4GcVrRb7UJizT2J_Cpq2XsKrjXofkQ.jpg"&gt;&lt;/p&gt;&lt;p&gt;</w:t>
      </w:r>
      <w:r>
        <w:rPr>
          <w:sz w:val="32"/>
          <w:szCs w:val="32"/>
        </w:rPr>
        <w:t>他的日常生活里有哪些表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他都会先为家人准备早餐，然后去学校帮助老师整理教室。在课间休息时，他会带着一些小零食分给同学们，让大家都能享受到甜蜜的瞬间。即使在寒冷的冬日，他也会穿着薄外套，为那些需要帮助的小朋友送暖衣。</w:t>
      </w:r>
      <w:r>
        <w:rPr>
          <w:sz w:val="32"/>
          <w:szCs w:val="32"/>
        </w:rPr>
        <w:t>&lt;/p&gt;&lt;p&gt;&lt;img src="/static-img/fF5AGzm_rYgvTe-cv7fNiQEgPD2l3tIKKlwudwBpfQSAyFyAtcxo4pMUAQw7IlgHYEskwK5k9Oe4hfq3670J1kCAkcZR46Xs0sMwbOVO2Dk8v8i6StrE-Tx1gSX-mY8txQTKOp-wguWEA1GO7sIM2SEkV2W41mV9adtmmdDKJfyrvCFfzRUh9A8J4GcVrRb7UJizT2J_Cpq2XsKrjXofkQ.jpg"&gt;&lt;/p&gt;&lt;p&gt;</w:t>
      </w:r>
      <w:r>
        <w:rPr>
          <w:sz w:val="32"/>
          <w:szCs w:val="32"/>
        </w:rPr>
        <w:t>面对困难时，他是怎样应对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难的时候，即便是一点点都不愿意承认，但他依然选择了面对。无论是学习上的挑战还是与人交往中的矛盾，都没有让他的善良受损。当别人问及他的秘诀时，他只是微笑着说：“我非痴愚实乃纯良。”</w:t>
      </w:r>
      <w:r>
        <w:rPr>
          <w:sz w:val="32"/>
          <w:szCs w:val="32"/>
        </w:rPr>
        <w:t>&lt;/p&gt;&lt;p&gt;&lt;img src="/static-img/k9maORFBQMn-C453IcfxugEgPD2l3tIKKlwudwBpfQSAyFyAtcxo4pMUAQw7IlgHYEskwK5k9Oe4hfq3670J1kCAkcZR46Xs0sMwbOVO2Dk8v8i6StrE-Tx1gSX-mY8txQTKOp-wguWEA1GO7sIM2SEkV2W41mV9adtmmdDKJfyrvCFfzRUh9A8J4GcVrRb7UJizT2J_Cpq2XsKrjXofkQ.jpg"&gt;&lt;/p&gt;&lt;p&gt;</w:t>
      </w:r>
      <w:r>
        <w:rPr>
          <w:sz w:val="32"/>
          <w:szCs w:val="32"/>
        </w:rPr>
        <w:t>社会何以缺乏这样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身边或许充满了各种各样的成功者，他们在各自领域取得了一番成就，但却很少有人能够像这位“纯良”的男人那样，以一种超越物质层面的方式影响到人们的心灵。这可能是因为我们的教育体系更多地强调竞争，而不是合作；我们的社会更倾向于奖励那些表面的成就，而不是内在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改变这一现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需要开始于我们自己，每个人都可以成为一个播种者，将善意和正能量散播出去。不必过度追求成功，不必为了名利所驱动，我们只需保持一颗开放的心，一颗愿意接受并传递正能量的心。只要我们一起努力，就没有什么是不可能发生的事情。如果每个人的内心都是那样的“純良”，那么整个社会将会变成一个温暖、友好的空间。</w:t>
      </w:r>
      <w:r>
        <w:rPr>
          <w:sz w:val="32"/>
          <w:szCs w:val="32"/>
        </w:rPr>
        <w:t>&lt;/p&gt;&lt;p&gt;&lt;a href = "/doc/638363-</w:t>
      </w:r>
      <w:r>
        <w:rPr>
          <w:sz w:val="32"/>
          <w:szCs w:val="32"/>
        </w:rPr>
        <w:t>我非痴愚实乃纯良坚守善良的自我</w:t>
      </w:r>
      <w:r>
        <w:rPr>
          <w:sz w:val="32"/>
          <w:szCs w:val="32"/>
        </w:rPr>
        <w:t>.doc" rel="alternate" download="638363-</w:t>
      </w:r>
      <w:r>
        <w:rPr>
          <w:sz w:val="32"/>
          <w:szCs w:val="32"/>
        </w:rPr>
        <w:t>我非痴愚实乃纯良坚守善良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