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脉上的冲突公交车上两个人一前一后攻击的意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脉上的冲突：公交车上两个人一前一后攻击的意外故事</w:t>
      </w:r>
      <w:r>
        <w:rPr>
          <w:sz w:val="32"/>
          <w:szCs w:val="32"/>
        </w:rPr>
        <w:t>&lt;/p&gt;&lt;p&gt;&lt;img src="/static-img/XMy3nVvzS1l0ZoqcyGZWAsOI42VTYKTVegl91ba7dz9QwvB-m5hJsbCiPxz3kfzb.jpg"&gt;&lt;/p&gt;&lt;p&gt;</w:t>
      </w:r>
      <w:r>
        <w:rPr>
          <w:sz w:val="32"/>
          <w:szCs w:val="32"/>
        </w:rPr>
        <w:t>在一个平凡的下午，人们正忙着赶往自己的目的地，一辆公共汽车缓缓行驶在繁忙的道路上。车厢内座无虚席，每个人的脸庞都映照着窗外灰蒙蒙的天空。然而，这份宁静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寻常的声音</w:t>
      </w:r>
      <w:r>
        <w:rPr>
          <w:sz w:val="32"/>
          <w:szCs w:val="32"/>
        </w:rPr>
        <w:t>&lt;/p&gt;&lt;p&gt;&lt;img src="/static-img/vE8BLCF664RmH-QZf0NH5MOI42VTYKTVegl91ba7dz8VSGQ0qvV8AU_klV3Ux1Wz48qn-_iQDHnBW_vbi__7ZoJdD9Es6wI82MUrXNAM0oHns4r3G57YRgk-sS3qNc_Q.jpg"&gt;&lt;/p&gt;&lt;p&gt;</w:t>
      </w:r>
      <w:r>
        <w:rPr>
          <w:sz w:val="32"/>
          <w:szCs w:val="32"/>
        </w:rPr>
        <w:t>首先，是来自后排座位的一声尖锐叫喊：“不要！别这样！”随即，紧接着是一阵急促的心跳声和喘息声，仿佛有人正处于极度恐慌之中。其他乘客们惊讶地转头望去，但眼前的景象让人难以置信。在这列普通公交车上，不是偶尔会有吵架或争执发生吗？但今天，却出现了一种前所未有的场景——两个人，在同一辆车厢里，一前一后，以攻击为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经过</w:t>
      </w:r>
      <w:r>
        <w:rPr>
          <w:sz w:val="32"/>
          <w:szCs w:val="32"/>
        </w:rPr>
        <w:t>&lt;/p&gt;&lt;p&gt;&lt;img src="/static-img/FdwYe2e8s02aTSCMa2D80sOI42VTYKTVegl91ba7dz8VSGQ0qvV8AU_klV3Ux1Wz48qn-_iQDHnBW_vbi__7ZoJdD9Es6wI82MUrXNAM0oHns4r3G57YRgk-sS3qNc_Q.jpg"&gt;&lt;/p&gt;&lt;p&gt;</w:t>
      </w:r>
      <w:r>
        <w:rPr>
          <w:sz w:val="32"/>
          <w:szCs w:val="32"/>
        </w:rPr>
        <w:t>目睹这一幕的是坐在靠窗位置的一个女孩，她紧张地描述道：“当时，我正在读书，没有注意到他们之间有什么不对劲。但就在我要换页的时候，我听到了那个尖锐的声音。我看过去，只见一个人用力推了另一个人，然后第二个人从背后突然扑向前者。”她说得有些哽咽，因为那时，她并不知道事情将如何发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面临挑战</w:t>
      </w:r>
      <w:r>
        <w:rPr>
          <w:sz w:val="32"/>
          <w:szCs w:val="32"/>
        </w:rPr>
        <w:t>&lt;/p&gt;&lt;p&gt;&lt;img src="/static-img/F1NR6shSEO-luiCCJFh6gsOI42VTYKTVegl91ba7dz8VSGQ0qvV8AU_klV3Ux1Wz48qn-_iQDHnBW_vbi__7ZoJdD9Es6wI82MUrXNAM0oHns4r3G57YRgk-sS3qNc_Q.jpg"&gt;&lt;/p&gt;&lt;p&gt;</w:t>
      </w:r>
      <w:r>
        <w:rPr>
          <w:sz w:val="32"/>
          <w:szCs w:val="32"/>
        </w:rPr>
        <w:t>这种情况在任何地方都是不可接受的，更何况是在需要秩序与安定的小型交通工具中。这次事件引起了所有乘客强烈的情绪反应，有些人试图制止这场混乱，而一些则选择逃离现场。但问题是，即使是最勇敢的人也无法保证自己能保护好自己，更何况是在那么狭窄、拥挤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援行动</w:t>
      </w:r>
      <w:r>
        <w:rPr>
          <w:sz w:val="32"/>
          <w:szCs w:val="32"/>
        </w:rPr>
        <w:t>&lt;/p&gt;&lt;p&gt;&lt;img src="/static-img/1OfwxtlPWDQRuOH4lS2UfsOI42VTYKTVegl91ba7dz8VSGQ0qvV8AU_klV3Ux1Wz48qn-_iQDHnBW_vbi__7ZoJdD9Es6wI82MUrXNAM0oHns4r3G57YRgk-sS3qNc_Q.jpg"&gt;&lt;/p&gt;&lt;p&gt;</w:t>
      </w:r>
      <w:r>
        <w:rPr>
          <w:sz w:val="32"/>
          <w:szCs w:val="32"/>
        </w:rPr>
        <w:t>幸运的是，有几个身材魁梧、体格健壮的男士及时介入，他们成功阻止了双方继续互相伤害，并迅速报告给司机。司机立即停下车辆，将事件告知公司管理层，同时呼叫警察支援。当救护人员到达现场，他们发现其中一人受到了轻微伤害，而另一方似乎没有明显受伤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法律程序显示出社会对于此类行为态度坚决且果断。一方面，对于造成暴力的那两人进行了严厉处理；另一方面，对于那些努力维护秩序和安全的人员表彰奖励，以激励更多良心民众站出来帮助解决社会问题。此事也提醒大家，无论在什么环境中，都应该保持警惕，并尽可能避免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与改善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虽然只是小小的一个插曲，但它却触动了许多人的神经，让我们深刻认识到公共交通安全的问题，以及作为社区成员，我们应如何共同参与解决这些问题。这不仅要求政府加强对公共交通系统的监管，也要求每一个乘客学会自我保护，同时提高对周围环境变化敏感性的能力。在这个充满矛盾和挑战的大都市生活中，我们每个人都必须成为维护社会稳定的力量之一。</w:t>
      </w:r>
      <w:r>
        <w:rPr>
          <w:sz w:val="32"/>
          <w:szCs w:val="32"/>
        </w:rPr>
        <w:t>&lt;/p&gt;&lt;p&gt;&lt;a href = "/doc/638352-</w:t>
      </w:r>
      <w:r>
        <w:rPr>
          <w:sz w:val="32"/>
          <w:szCs w:val="32"/>
        </w:rPr>
        <w:t>城市之脉上的冲突公交车上两个人一前一后攻击的意外故事</w:t>
      </w:r>
      <w:r>
        <w:rPr>
          <w:sz w:val="32"/>
          <w:szCs w:val="32"/>
        </w:rPr>
        <w:t>.doc" rel="alternate" download="638352-</w:t>
      </w:r>
      <w:r>
        <w:rPr>
          <w:sz w:val="32"/>
          <w:szCs w:val="32"/>
        </w:rPr>
        <w:t>城市之脉上的冲突公交车上两个人一前一后攻击的意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