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到卧室再到厨房的日常穿梭我是如何一步步地把杂乱的生活带回正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到卧室再到厨房的日常穿梭</w:t>
      </w:r>
      <w:r>
        <w:rPr>
          <w:sz w:val="32"/>
          <w:szCs w:val="32"/>
        </w:rPr>
        <w:t>&lt;/p&gt;&lt;p&gt;&lt;img src="/static-img/4_uR-sJSOQiLsgmmL9f1mEv7fSHAFSDaA7PTWVXWURnDF8-3jf-1e_EXHHmsOvbb.png"&gt;&lt;/p&gt;&lt;p&gt;</w:t>
      </w:r>
      <w:r>
        <w:rPr>
          <w:sz w:val="32"/>
          <w:szCs w:val="32"/>
        </w:rPr>
        <w:t>我是如何一步步地把杂乱的生活带回正轨。</w:t>
      </w:r>
      <w:r>
        <w:rPr>
          <w:sz w:val="32"/>
          <w:szCs w:val="32"/>
        </w:rPr>
        <w:t>&lt;/p&gt;&lt;p&gt;</w:t>
      </w:r>
      <w:r>
        <w:rPr>
          <w:sz w:val="32"/>
          <w:szCs w:val="32"/>
        </w:rPr>
        <w:t>记得那天，我站在阳台上，脚下是一片狼藉。衣服、书籍和杂物堆积如山，就像一座未经整理的小山脉。我深吸一口气，决定今天要重新整理一下我的家。从阳台开始，一步一步地清理掉所有不需要的地方，然后将它们归入正确的位置。</w:t>
      </w:r>
      <w:r>
        <w:rPr>
          <w:sz w:val="32"/>
          <w:szCs w:val="32"/>
        </w:rPr>
        <w:t>&lt;/p&gt;&lt;p&gt;&lt;img src="/static-img/uodYC-nVdqjOyhb6wfULF0v7fSHAFSDaA7PTWVXWURm9GQpqmTIQxvV6PnxH6efD4DXk_wKTFfrlLsKJuUOZP4GX1yRVs72hoZdVg19zgog.jpg"&gt;&lt;/p&gt;&lt;p&gt;</w:t>
      </w:r>
      <w:r>
        <w:rPr>
          <w:sz w:val="32"/>
          <w:szCs w:val="32"/>
        </w:rPr>
        <w:t>首先，我拿起一个垃圾袋，从阳台上的废弃物品中挑选出那些可以扔掉的东西：破损的花瓶、空酒瓶，还有几张过期了的菜单。这一趟路很短，但每次拿起垃圾时，都能让我感觉轻松了一些。最后，我将这些垃圾袋丢进垃圾桶，随着它们沉入底部，我仿佛也释放了一些压力。</w:t>
      </w:r>
      <w:r>
        <w:rPr>
          <w:sz w:val="32"/>
          <w:szCs w:val="32"/>
        </w:rPr>
        <w:t>&lt;/p&gt;&lt;p&gt;</w:t>
      </w:r>
      <w:r>
        <w:rPr>
          <w:sz w:val="32"/>
          <w:szCs w:val="32"/>
        </w:rPr>
        <w:t>接下来，是进入卧室的一场大战役。那里的床头柜上铺满了各种小物件：手机、耳机、书本等等，每个角落都塞满了东西。我决定先处理电子设备，把它们收纳在专门设计好的抽屉里。而那些书籍，则被分为不同的类别存放在架子上，有时候我会觉得自己就像是图书馆管理员一样，每一次寻找适合自己的位置，都充满了挑战与乐趣。</w:t>
      </w:r>
      <w:r>
        <w:rPr>
          <w:sz w:val="32"/>
          <w:szCs w:val="32"/>
        </w:rPr>
        <w:t>&lt;/p&gt;&lt;p&gt;&lt;img src="/static-img/XBETVZemZ5GuaNN5LOPTcEv7fSHAFSDaA7PTWVXWURm9GQpqmTIQxvV6PnxH6efD4DXk_wKTFfrlLsKJuUOZP4GX1yRVs72hoZdVg19zgog.jpg"&gt;&lt;/p&gt;&lt;p&gt;</w:t>
      </w:r>
      <w:r>
        <w:rPr>
          <w:sz w:val="32"/>
          <w:szCs w:val="32"/>
        </w:rPr>
        <w:t>最后，在厨房里，料理工具和食材盒子四处散落，这是我最喜欢的一个环节，因为这里是我的创造空间。在这里，将食材按照种类分类，不仅让我能够更快找到需要用到的材料，而且还能让整个厨房显得井然有序。这段旅程虽然辛苦，但看到每个地方都变得干净利落，让我感到非常欣慰和自豪。</w:t>
      </w:r>
      <w:r>
        <w:rPr>
          <w:sz w:val="32"/>
          <w:szCs w:val="32"/>
        </w:rPr>
        <w:t>&lt;/p&gt;&lt;p&gt;</w:t>
      </w:r>
      <w:r>
        <w:rPr>
          <w:sz w:val="32"/>
          <w:szCs w:val="32"/>
        </w:rPr>
        <w:t>经过这番努力，现在我的家已经焕然一新，每一次走动都似乎是在画布上绘制新的色彩。在这个过程中，我学会了管理时间，更重要的是学会了爱护自己居住的地方。我知道，无论未来发生什么，只要我保持这种对生活细节负责的心态，那么即使是最混乱的一天，也能在我精心安排下变成一个美好的故事。</w:t>
      </w:r>
      <w:r>
        <w:rPr>
          <w:sz w:val="32"/>
          <w:szCs w:val="32"/>
        </w:rPr>
        <w:t>&lt;/p&gt;&lt;p&gt;&lt;img src="/static-img/KjlqSojWjdahPVjY3bmcnEv7fSHAFSDaA7PTWVXWURm9GQpqmTIQxvV6PnxH6efD4DXk_wKTFfrlLsKJuUOZP4GX1yRVs72hoZdVg19zgog.jpg"&gt;&lt;/p&gt;&lt;p&gt;&lt;a href = "/doc/638347-</w:t>
      </w:r>
      <w:r>
        <w:rPr>
          <w:sz w:val="32"/>
          <w:szCs w:val="32"/>
        </w:rPr>
        <w:t>从阳台到卧室再到厨房的日常穿梭我是如何一步步地把杂乱的生活带回正轨</w:t>
      </w:r>
      <w:r>
        <w:rPr>
          <w:sz w:val="32"/>
          <w:szCs w:val="32"/>
        </w:rPr>
        <w:t>.doc" rel="alternate" download="638347-</w:t>
      </w:r>
      <w:r>
        <w:rPr>
          <w:sz w:val="32"/>
          <w:szCs w:val="32"/>
        </w:rPr>
        <w:t>从阳台到卧室再到厨房的日常穿梭我是如何一步步地把杂乱的生活带回正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