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汇总三十种交口图片表探索视觉交流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汇总三十种交口图片表：探索视觉交流的艺术与科技</w:t>
      </w:r>
      <w:r>
        <w:rPr>
          <w:sz w:val="32"/>
          <w:szCs w:val="32"/>
        </w:rPr>
        <w:t>&lt;/p&gt;&lt;p&gt;&lt;img src="/static-img/Pk9gSoAOn09ZLJUegPdzt7HrqIvVWrbFbB70za5aqas7OkeWPcmLbvVlde9t70bb.jpg"&gt;&lt;/p&gt;&lt;p&gt;</w:t>
      </w:r>
      <w:r>
        <w:rPr>
          <w:sz w:val="32"/>
          <w:szCs w:val="32"/>
        </w:rPr>
        <w:t>在当今这个信息爆炸的时代，图像已经成为我们日常交流中不可或缺的一部分。随着智能手机和社交媒体的普及，人们对高质量、个性化图像的需求不断增加，而交口图片表作为一种新兴技术，正逐步走进我们的生活。在本文中，我们将详细介绍三十种不同类型的交口图片表，以及它们如何在提升视觉交流方面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风格化头像</w:t>
      </w:r>
      <w:r>
        <w:rPr>
          <w:sz w:val="32"/>
          <w:szCs w:val="32"/>
        </w:rPr>
        <w:t>&lt;/p&gt;&lt;p&gt;&lt;img src="/static-img/sENx7M4-hvVlRvT9h0kjU7HrqIvVWrbFbB70za5aqatWwaQg4PcEgsQB2qqIKiuHseuoi9VatsVsHvTNrlqpq1bBpCDg9wSCxAHaqogqK4exrgu7T3pUu1Ob8X-WzeIW.jpg"&gt;&lt;/p&gt;&lt;p&gt;</w:t>
      </w:r>
      <w:r>
        <w:rPr>
          <w:sz w:val="32"/>
          <w:szCs w:val="32"/>
        </w:rPr>
        <w:t>首先，让我们从社交媒体风格化头像开始，这是用户自定义个人品牌标识的重要组成部分。通过选择合适的背景色、字体样式以及插入个人照片，可以创建出独一无二且吸引人的头像。这不仅能够增强用户在平台上的个性认同感，也有助于建立起与他人之间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场景设计</w:t>
      </w:r>
      <w:r>
        <w:rPr>
          <w:sz w:val="32"/>
          <w:szCs w:val="32"/>
        </w:rPr>
        <w:t>&lt;/p&gt;&lt;p&gt;&lt;img src="/static-img/to4JJOcZEIxaWZNOHHcMqLHrqIvVWrbFbB70za5aqatWwaQg4PcEgsQB2qqIKiuHseuoi9VatsVsHvTNrlqpq1bBpCDg9wSCxAHaqogqK4exrgu7T3pUu1Ob8X-WzeIW.jpg"&gt;&lt;/p&gt;&lt;p&gt;</w:t>
      </w:r>
      <w:r>
        <w:rPr>
          <w:sz w:val="32"/>
          <w:szCs w:val="32"/>
        </w:rPr>
        <w:t>接下来，我们来看看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场景设计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允许用户沉浸式体验完全虚构或者模仿真实世界中的环境。这对于教育培训、游戏娱乐以及远程工作等领域具有巨大价值。在这里，三十种交口图片表提供了丰富多样的场景选项，使得每一次体验都能保持新的惊喜和刺激。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模型打印艺术品</w:t>
      </w:r>
      <w:r>
        <w:rPr>
          <w:sz w:val="32"/>
          <w:szCs w:val="32"/>
        </w:rPr>
        <w:t>&lt;/p&gt;&lt;p&gt;&lt;img src="/static-img/bh6aexMYyIQ55erhQrwzm7HrqIvVWrbFbB70za5aqatWwaQg4PcEgsQB2qqIKiuHseuoi9VatsVsHvTNrlqpq1bBpCDg9wSCxAHaqogqK4exrgu7T3pUu1Ob8X-WzeIW.jpg"&gt;&lt;/p&gt;&lt;p&gt;</w:t>
      </w:r>
      <w:r>
        <w:rPr>
          <w:sz w:val="32"/>
          <w:szCs w:val="32"/>
        </w:rPr>
        <w:t>第三点涉及的是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创作出独特艺术品。这些作品可以是复杂精细的人物雕塑，也可以是抽象几何形状，它们不仅展现了人类对美学追求，更展示了科技手段对艺术创造力的极大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软件工具集</w:t>
      </w:r>
      <w:r>
        <w:rPr>
          <w:sz w:val="32"/>
          <w:szCs w:val="32"/>
        </w:rPr>
        <w:t>&lt;/p&gt;&lt;p&gt;&lt;img src="/static-img/_w-0uoPzlqKD8wZxZNFHt7HrqIvVWrbFbB70za5aqatWwaQg4PcEgsQB2qqIKiuHseuoi9VatsVsHvTNrlqpq1bBpCDg9wSCxAHaqogqK4exrgu7T3pUu1Ob8X-WzeIW.jpg"&gt;&lt;/p&gt;&lt;p&gt;</w:t>
      </w:r>
      <w:r>
        <w:rPr>
          <w:sz w:val="32"/>
          <w:szCs w:val="32"/>
        </w:rPr>
        <w:t>视频内容已经成为网络上最流行形式之一，而视频编辑软件则为内容创作者提供了强大的工具集。从剪辑到颜色调整，再到添加特效，一系列功能使得任何一个故事都能以令人难忘的方式呈现出来。三十种交口图片表中的视频素材，无疑为制作过程带来了更多灵感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处理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摄影设备越来越先进，对于图像处理也有更高要求。在此背景下，一些专业级别的手持设备配备了一系列功能强大的应用程序，如</w:t>
      </w:r>
      <w:r>
        <w:rPr>
          <w:sz w:val="32"/>
          <w:szCs w:val="32"/>
        </w:rPr>
        <w:t>HDR</w:t>
      </w:r>
      <w:r>
        <w:rPr>
          <w:sz w:val="32"/>
          <w:szCs w:val="32"/>
        </w:rPr>
        <w:t>晒光、夜间模式等，它们帮助用户捕捉并优化照片质量，为分享时带来更加生动鲜活的情境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可视化分析报告生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数据可视化分析报告生成器，它将复杂数据转换成直观易懂的图形，这对于决策者来说尤其重要。此类系统依赖于高质量、高保真的图形元素，以确保信息传递既准确又清晰，从而促进知识共享和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六个点，我们可以看出三十种交口图片表不仅丰富了我们的生活，同时也为各行各业提供了一套全面的解决方案。不论是在文化娱乐还是商业运营中，都有可能找到这样这类工具去满足不同的需求，从而推动创新发展，并提高整体效率。</w:t>
      </w:r>
      <w:r>
        <w:rPr>
          <w:sz w:val="32"/>
          <w:szCs w:val="32"/>
        </w:rPr>
        <w:t>&lt;/p&gt;&lt;p&gt;&lt;a href = "/doc/638314-</w:t>
      </w:r>
      <w:r>
        <w:rPr>
          <w:sz w:val="32"/>
          <w:szCs w:val="32"/>
        </w:rPr>
        <w:t>汇总三十种交口图片表探索视觉交流的艺术与科技</w:t>
      </w:r>
      <w:r>
        <w:rPr>
          <w:sz w:val="32"/>
          <w:szCs w:val="32"/>
        </w:rPr>
        <w:t>.doc" rel="alternate" download="638314-</w:t>
      </w:r>
      <w:r>
        <w:rPr>
          <w:sz w:val="32"/>
          <w:szCs w:val="32"/>
        </w:rPr>
        <w:t>汇总三十种交口图片表探索视觉交流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