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段难忘的友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一个普通的日常瞬间被打破，给予了我们深刻的人生体验——被好兄弟上。这不仅是一种身体上的接触，更是一次精神层面的交流与共鸣。以下是对这一经历的六个维度的探讨。</w:t>
      </w:r>
      <w:r>
        <w:rPr>
          <w:sz w:val="32"/>
          <w:szCs w:val="32"/>
        </w:rPr>
        <w:t>&lt;/p&gt;&lt;p&gt;&lt;img src="/static-img/36tDmd7bAbWV5MJYFwFtSg-L3BltEdLOhWJ8DomBjeIZeqCOxfaDOv2JSTbMSFWF.jpeg"&gt;&lt;/p&gt;&lt;p&gt;</w:t>
      </w:r>
      <w:r>
        <w:rPr>
          <w:sz w:val="32"/>
          <w:szCs w:val="32"/>
        </w:rPr>
        <w:t>亲密无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，是描述两个人关系最为贴切的话语。在这个过程中，你会感受到一种前所未有的温暖和安全感。这种感觉，就像有一道保护膜，将你从外界的一切烦恼中隔绝开来，让你能够完全放松。</w:t>
      </w:r>
      <w:r>
        <w:rPr>
          <w:sz w:val="32"/>
          <w:szCs w:val="32"/>
        </w:rPr>
        <w:t>&lt;/p&gt;&lt;p&gt;&lt;img src="/static-img/cnMEmflPJb5uZuYNC7t7gw-L3BltEdLOhWJ8DomBjeJhqeHsYxSijDU-_ukYP28t3-qD35OgOCyqHeNV_Nr0rNVI8jIJXOjVVo_fHK_C8LQE2Ne4XzIkUXayzGlLNRjA6WDSjN_KH8iRGq94M-8bgkXca0-wcrOhAxXCFx5bQzwNDFPUSLKJ7MdBA4WrlJ1QmfzcIbAiHYny--cOMzx5gw.jpeg"&gt;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这段经历不可或缺的一部分。你必须相信你的好兄弟不会让你陷入任何危险之中，而他也同样相信你能理解他的意图。这种相互之间的信任，让彼此都感到更加安全和支持。</w:t>
      </w:r>
      <w:r>
        <w:rPr>
          <w:sz w:val="32"/>
          <w:szCs w:val="32"/>
        </w:rPr>
        <w:t>&lt;/p&gt;&lt;p&gt;&lt;img src="/static-img/h5JqyZ_he8iRoOUMWzur_g-L3BltEdLOhWJ8DomBjeJhqeHsYxSijDU-_ukYP28t3-qD35OgOCyqHeNV_Nr0rNVI8jIJXOjVVo_fHK_C8LQE2Ne4XzIkUXayzGlLNRjA6WDSjN_KH8iRGq94M-8bgkXca0-wcrOhAxXCFx5bQzwNDFPUSLKJ7MdBA4WrlJ1QmfzcIbAiHYny--cOMzx5gw.jpeg"&gt;&lt;/p&gt;&lt;p&gt;</w:t>
      </w:r>
      <w:r>
        <w:rPr>
          <w:sz w:val="32"/>
          <w:szCs w:val="32"/>
        </w:rPr>
        <w:t>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发现自己既是在竞争，又是在合作。每一次尝试，都像是在挑战自己的极限，同时也是在寻求更好的解决方案。这是一个动态平衡中的运动，每一步都充满了挑战和机遇。</w:t>
      </w:r>
      <w:r>
        <w:rPr>
          <w:sz w:val="32"/>
          <w:szCs w:val="32"/>
        </w:rPr>
        <w:t>&lt;/p&gt;&lt;p&gt;&lt;img src="/static-img/isIZFT4N8MAWDkJi7oUYwg-L3BltEdLOhWJ8DomBjeJhqeHsYxSijDU-_ukYP28t3-qD35OgOCyqHeNV_Nr0rNVI8jIJXOjVVo_fHK_C8LQE2Ne4XzIkUXayzGlLNRjA6WDSjN_KH8iRGq94M-8bgkXca0-wcrOhAxXCFx5bQzwNDFPUSLKJ7MdBA4WrlJ1QmfzcIbAiHYny--cOMzx5gw.jpeg"&gt;&lt;/p&gt;&lt;p&gt;</w:t>
      </w:r>
      <w:r>
        <w:rPr>
          <w:sz w:val="32"/>
          <w:szCs w:val="32"/>
        </w:rPr>
        <w:t>快乐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来自于参与这样一场独特而有趣的小冒险。而释放则来自于摆脱日常生活中的压力和束缚。在这样的时刻，你可以尽情地享受生活，不必担心社会规范或他人的看法，这种自由简直令人无法抗拒。</w:t>
      </w:r>
      <w:r>
        <w:rPr>
          <w:sz w:val="32"/>
          <w:szCs w:val="32"/>
        </w:rPr>
        <w:t>&lt;/p&gt;&lt;p&gt;&lt;img src="/static-img/MOjvXIUcL268HZ4Xo0ui7g-L3BltEdLOhWJ8DomBjeJhqeHsYxSijDU-_ukYP28t3-qD35OgOCyqHeNV_Nr0rNVI8jIJXOjVVo_fHK_C8LQE2Ne4XzIkUXayzGlLNRjA6WDSjN_KH8iRGq94M-8bgkXca0-wcrOhAxXCFx5bQzwNDFPUSLKJ7MdBA4WrlJ1QmfzcIbAiHYny--cOMzx5gw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体验，你们的情感纽带将变得更加紧密。这不仅仅是因为你们共同经历了一件事情，还因为你们学会了如何倾听对方的心声，以及如何以不同的方式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经历将成为你们共同回忆的一个重要篇章，它们能够激发你们内心深处最真实的情感，并且能够随着时间推移而愈发珍贵。在未来，当回想起这些时刻时，您都会觉得它们值得所有努力。</w:t>
      </w:r>
      <w:r>
        <w:rPr>
          <w:sz w:val="32"/>
          <w:szCs w:val="32"/>
        </w:rPr>
        <w:t>&lt;/p&gt;&lt;p&gt;&lt;a href = "/doc/638271-</w:t>
      </w:r>
      <w:r>
        <w:rPr>
          <w:sz w:val="32"/>
          <w:szCs w:val="32"/>
        </w:rPr>
        <w:t>被好兄弟上一段难忘的友情旅程</w:t>
      </w:r>
      <w:r>
        <w:rPr>
          <w:sz w:val="32"/>
          <w:szCs w:val="32"/>
        </w:rPr>
        <w:t>.doc" rel="alternate" download="638271-</w:t>
      </w:r>
      <w:r>
        <w:rPr>
          <w:sz w:val="32"/>
          <w:szCs w:val="32"/>
        </w:rPr>
        <w:t>被好兄弟上一段难忘的友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