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夫人的零食铺甜蜜与坚韧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街角，隐藏着一家不起眼的小铺子，它的名字叫做“将军夫人的零食铺”。这并不是一个普通的零食店，而是一个充满故事和情感的地方。每当人们经过这里时，都会被它独特的气息所吸引，无论是年轻人还是老年人，大家都愿意停下脚步，走进这个小小的世界。</w:t>
      </w:r>
      <w:r>
        <w:rPr>
          <w:sz w:val="32"/>
          <w:szCs w:val="32"/>
        </w:rPr>
        <w:t>&lt;/p&gt;&lt;p&gt;&lt;img src="/static-img/bqSB99JP_Tq6IYOG49_H-hrk2W-yyg-5milKUgNPxbIhTAgdv_qZsPhgFfWi6Gaa.jpg"&gt;&lt;/p&gt;&lt;p&gt;</w:t>
      </w:r>
      <w:r>
        <w:rPr>
          <w:sz w:val="32"/>
          <w:szCs w:val="32"/>
        </w:rPr>
        <w:t>传统与现代交汇</w:t>
      </w:r>
      <w:r>
        <w:rPr>
          <w:sz w:val="32"/>
          <w:szCs w:val="32"/>
        </w:rPr>
        <w:t>&lt;/p&gt;&lt;p&gt;</w:t>
      </w:r>
      <w:r>
        <w:rPr>
          <w:sz w:val="32"/>
          <w:szCs w:val="32"/>
        </w:rPr>
        <w:t>将军夫人的零食铺，是一位曾经是将军夫人的小工厂。由于生活节奏加快，她开始思考如何让自己的事业更有意义，同时也能保持对传统手工艺品的尊重。她决定结合现代营销理念，将古老的手工制作技艺与新兴科技相融合。这就是“将军夫人的零食铺”诞生的原因。在这里，你可以看到传统手工艺品和现代包装设计完美地结合在一起。</w:t>
      </w:r>
      <w:r>
        <w:rPr>
          <w:sz w:val="32"/>
          <w:szCs w:val="32"/>
        </w:rPr>
        <w:t>&lt;/p&gt;&lt;p&gt;&lt;img src="/static-img/5s5Q0wr1hkRShzoFiUtjKRrk2W-yyg-5milKUgNPxbJMC_bNo93-xXajaBARM7oMZwdbbzgL-BsdUmk2zEsqEcvh8mwu1MqvDkqlcycb-kaxPtx3bzvF6wKsnrKPkvSDyqnChGty5ZyXLvoJaXatxfNSHpFY8CQ6VDGCLgFj9ZFi_A9GrbRUm6hPUaG4ovMr.jpg"&gt;&lt;/p&gt;&lt;p&gt;</w:t>
      </w:r>
      <w:r>
        <w:rPr>
          <w:sz w:val="32"/>
          <w:szCs w:val="32"/>
        </w:rPr>
        <w:t>精心挑选原料</w:t>
      </w:r>
      <w:r>
        <w:rPr>
          <w:sz w:val="32"/>
          <w:szCs w:val="32"/>
        </w:rPr>
        <w:t>&lt;/p&gt;&lt;p&gt;“</w:t>
      </w:r>
      <w:r>
        <w:rPr>
          <w:sz w:val="32"/>
          <w:szCs w:val="32"/>
        </w:rPr>
        <w:t>将军夫人的零食铺”的每一款产品，都源于对材料精挑细选。从天然无添加到健康有机，每一份食品都是为了顾客健康而打造。你可以尝试他们那独特的一种糖果——用自家种植的大蒜制成的大蒜巧克力，这个口味可能会让你惊喜，因为大蒜带来的微妙苦涩与巧克力的甜蜜完美搭配，让人回味无穷。</w:t>
      </w:r>
      <w:r>
        <w:rPr>
          <w:sz w:val="32"/>
          <w:szCs w:val="32"/>
        </w:rPr>
        <w:t>&lt;/p&gt;&lt;p&gt;&lt;img src="/static-img/qxkhPUigQqsYyRuRyspSYxrk2W-yyg-5milKUgNPxbJMC_bNo93-xXajaBARM7oMZwdbbzgL-BsdUmk2zEsqEcvh8mwu1MqvDkqlcycb-kaxPtx3bzvF6wKsnrKPkvSDyqnChGty5ZyXLvoJaXatxfNSHpFY8CQ6VDGCLgFj9ZFi_A9GrbRUm6hPUaG4ovMr.jpg"&gt;&lt;/p&gt;&lt;p&gt;</w:t>
      </w:r>
      <w:r>
        <w:rPr>
          <w:sz w:val="32"/>
          <w:szCs w:val="32"/>
        </w:rPr>
        <w:t>创意巧思满分</w:t>
      </w:r>
      <w:r>
        <w:rPr>
          <w:sz w:val="32"/>
          <w:szCs w:val="32"/>
        </w:rPr>
        <w:t>&lt;/p&gt;&lt;p&gt;</w:t>
      </w:r>
      <w:r>
        <w:rPr>
          <w:sz w:val="32"/>
          <w:szCs w:val="32"/>
        </w:rPr>
        <w:t>在这个小店里，你还能找到一些创意十足、既美观又可口的小吃，比如用蔬菜做成的人形点心，或是以花卉为主题的手工饼干等。这些作品不仅外观上令人瞩目，更重要的是它们背后蕴含了主人公对于生活中简单幸福事物追求的心态，也体现了她作为女性多方面才能的一次展现。</w:t>
      </w:r>
      <w:r>
        <w:rPr>
          <w:sz w:val="32"/>
          <w:szCs w:val="32"/>
        </w:rPr>
        <w:t>&lt;/p&gt;&lt;p&gt;&lt;img src="/static-img/bzAoZMDbyiRO_XDqmHdHkhrk2W-yyg-5milKUgNPxbJMC_bNo93-xXajaBARM7oMZwdbbzgL-BsdUmk2zEsqEcvh8mwu1MqvDkqlcycb-kaxPtx3bzvF6wKsnrKPkvSDyqnChGty5ZyXLvoJaXatxfNSHpFY8CQ6VDGCLgFj9ZFi_A9GrbRUm6hPUaG4ovMr.png"&gt;&lt;/p&gt;&lt;p&gt;</w:t>
      </w:r>
      <w:r>
        <w:rPr>
          <w:sz w:val="32"/>
          <w:szCs w:val="32"/>
        </w:rPr>
        <w:t>故事讲述者</w:t>
      </w:r>
      <w:r>
        <w:rPr>
          <w:sz w:val="32"/>
          <w:szCs w:val="32"/>
        </w:rPr>
        <w:t>&lt;/p&gt;&lt;p&gt;</w:t>
      </w:r>
      <w:r>
        <w:rPr>
          <w:sz w:val="32"/>
          <w:szCs w:val="32"/>
        </w:rPr>
        <w:t>这里的每一样商品都像是讲述了一段故事，就像那些颜色鲜艳、形状各异的手作面包一样，每一个都会触动你的记忆或情感。而当你问起这些故事的时候，“将军夫人”总是耐心地给予详细解释，从她的笑容中，你几乎能听到那深藏的情感和热爱之处。</w:t>
      </w:r>
      <w:r>
        <w:rPr>
          <w:sz w:val="32"/>
          <w:szCs w:val="32"/>
        </w:rPr>
        <w:t>&lt;/p&gt;&lt;p&gt;&lt;img src="/static-img/r__VOnxqOCyhSDSvlVUBIhrk2W-yyg-5milKUgNPxbJMC_bNo93-xXajaBARM7oMZwdbbzgL-BsdUmk2zEsqEcvh8mwu1MqvDkqlcycb-kaxPtx3bzvF6wKsnrKPkvSDyqnChGty5ZyXLvoJaXatxfNSHpFY8CQ6VDGCLgFj9ZFi_A9GrbRUm6hPUaG4ovMr.jpg"&gt;&lt;/p&gt;&lt;p&gt;**</w:t>
      </w:r>
      <w:r>
        <w:rPr>
          <w:sz w:val="32"/>
          <w:szCs w:val="32"/>
        </w:rPr>
        <w:t>文化交流平台</w:t>
      </w:r>
      <w:r>
        <w:rPr>
          <w:sz w:val="32"/>
          <w:szCs w:val="32"/>
        </w:rPr>
        <w:t>&lt;/p&gt;&lt;p&gt;“</w:t>
      </w:r>
      <w:r>
        <w:rPr>
          <w:sz w:val="32"/>
          <w:szCs w:val="32"/>
        </w:rPr>
        <w:t>将军夫人的零食铺”不仅是一家商店，更是一个文化交流平台。在这里，不仅有来自不同地方的饮品，还有一系列关于各地特色风味的小吃。当你来到这里时，可以尝试各种不同的口味，并了解更多关于不同地区文化背景知识，这使得此处成为一次享受同时也是学习的地方。</w:t>
      </w:r>
      <w:r>
        <w:rPr>
          <w:sz w:val="32"/>
          <w:szCs w:val="32"/>
        </w:rPr>
        <w:t>&lt;/p&gt;&lt;p&gt;**</w:t>
      </w:r>
      <w:r>
        <w:rPr>
          <w:sz w:val="32"/>
          <w:szCs w:val="32"/>
        </w:rPr>
        <w:t>温馨服务精神</w:t>
      </w:r>
      <w:r>
        <w:rPr>
          <w:sz w:val="32"/>
          <w:szCs w:val="32"/>
        </w:rPr>
        <w:t>&lt;/p&gt;&lt;p&gt;</w:t>
      </w:r>
      <w:r>
        <w:rPr>
          <w:sz w:val="32"/>
          <w:szCs w:val="32"/>
        </w:rPr>
        <w:t>每次踏入这个小店，你都会感到一种特别温馨的人文关怀。那里的工作人员总是在微笑着迎接顾客，他们会耐心向您推荐最新产品，并且随时准备帮助您解决任何问题。在这样的环境下，即便是一些简单的事情，也变得格外珍贵和值得纪念。这正反映了“将军夫人”的服务理念：把每一次消费变为一次温暖回忆。</w:t>
      </w:r>
      <w:r>
        <w:rPr>
          <w:sz w:val="32"/>
          <w:szCs w:val="32"/>
        </w:rPr>
        <w:t>&lt;/p&gt;&lt;p&gt;&lt;a href = "/doc/638265-</w:t>
      </w:r>
      <w:r>
        <w:rPr>
          <w:sz w:val="32"/>
          <w:szCs w:val="32"/>
        </w:rPr>
        <w:t>将军夫人的零食铺甜蜜与坚韧的故事</w:t>
      </w:r>
      <w:r>
        <w:rPr>
          <w:sz w:val="32"/>
          <w:szCs w:val="32"/>
        </w:rPr>
        <w:t>.doc" rel="alternate" download="638265-</w:t>
      </w:r>
      <w:r>
        <w:rPr>
          <w:sz w:val="32"/>
          <w:szCs w:val="32"/>
        </w:rPr>
        <w:t>将军夫人的零食铺甜蜜与坚韧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