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澜壮阔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的心灵都像一潭深邃的海洋，时而平静如镜，时而波涛汹涌。君心荡漾，这个词汇就好比是捕捉这种内心世界波澜壮阔的诗意描述。</w:t>
      </w:r>
      <w:r>
        <w:rPr>
          <w:sz w:val="32"/>
          <w:szCs w:val="32"/>
        </w:rPr>
        <w:t>&lt;/p&gt;&lt;p&gt;&lt;img src="/static-img/cd5oTWr4P1fs6LR-NcHjbKX0yvOT6u0wlPOWRS5aFMGBl9ckVbO9oaGXVYNfc4KI.jpg"&gt;&lt;/p&gt;&lt;p&gt;</w:t>
      </w:r>
      <w:r>
        <w:rPr>
          <w:sz w:val="32"/>
          <w:szCs w:val="32"/>
        </w:rPr>
        <w:t>有时候，当我们面对生活中的困境和挑战时，不知不觉间，就会发现自己的心灵开始了动荡。这是一种自然而然的情感波动，它可能源于情感的纠葛，也可能来自外界环境的影响。在这段时间里，我们的心海洋仿佛被无数的小船不断地驶来驶去，无论是快乐还是悲伤，都在这个过程中产生着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女孩，她曾经因为工作压力过大，一直无法释怀。她每天都感到一种难以言说的忧郁，这种感觉就像是她的内心世界一直处于“君心荡漾”的状态。当她意识到自己必须要做出改变的时候，她决定放慢脚步，关注自己的心理健康。她学会了冥想、瑜伽，并且开始与亲朋好友分享她的感受。随着时间的推移，她的心灵海洋逐渐平静下来，那些小船终于找到了稳定的港湾。</w:t>
      </w:r>
      <w:r>
        <w:rPr>
          <w:sz w:val="32"/>
          <w:szCs w:val="32"/>
        </w:rPr>
        <w:t>&lt;/p&gt;&lt;p&gt;&lt;img src="/static-img/q7B0xBBnVmSmiBgrfvcdiaX0yvOT6u0wlPOWRS5aFMG0fHhkiGpOkdILvtRDGyGUm-xteD8iX9x95Akzr0VKXRIArYK_hQsRb7znEAd8OzWNA9THTgmKwpGRXyyuW6M5NRAtINkQXV02h4N0_oPsL4KvO-SzRmKXBurI6oamzmAhOWj1MeIXpnPnHY3XVd5710j4jX958UB0YYl8w2b-GQ.jpg"&gt;&lt;/p&gt;&lt;p&gt;</w:t>
      </w:r>
      <w:r>
        <w:rPr>
          <w:sz w:val="32"/>
          <w:szCs w:val="32"/>
        </w:rPr>
        <w:t>另一个例子是年轻的一位创业者，他梦想着开一家自己的咖啡馆。但当他真正踏入这个行业后，他发现自己面临了前所未有的竞争和挑战。他的心灵也跟着变得动荡起来。在一次偶遇中，他听说了一句话：“成功不是没有挫折，而是在挫折中找到坚持下去的勇气。”这句话触动了他的内心，让他意识到即使“君心荡漾”，也不能让困难阻碍他追求梦想。最终，他用坚韧不拔的心态克服了所有障碍，现在他的咖啡馆已经成为社区里的热门聚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上述案例所示，“君心荡漾”并不总是一件坏事，它可以激发我们的潜能，让我们更加自我反省，从而成长为更强大的版本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而当我们学会如何处理这些波澜壮阔的情绪时，我们就会发现，即便是最混沌的情况下，也能找到属于自己的那片宁静之地。</w:t>
      </w:r>
      <w:r>
        <w:rPr>
          <w:sz w:val="32"/>
          <w:szCs w:val="32"/>
        </w:rPr>
        <w:t>&lt;/p&gt;&lt;p&gt;&lt;img src="/static-img/yWPWhazhzCmx7wKtTcMeJKX0yvOT6u0wlPOWRS5aFMG0fHhkiGpOkdILvtRDGyGUm-xteD8iX9x95Akzr0VKXRIArYK_hQsRb7znEAd8OzWNA9THTgmKwpGRXyyuW6M5NRAtINkQXV02h4N0_oPsL4KvO-SzRmKXBurI6oamzmAhOWj1MeIXpnPnHY3XVd5710j4jX958UB0YYl8w2b-GQ.jpg"&gt;&lt;/p&gt;&lt;p&gt;&lt;a href = "/doc/638263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澜壮阔的内心世界</w:t>
      </w:r>
      <w:r>
        <w:rPr>
          <w:sz w:val="32"/>
          <w:szCs w:val="32"/>
        </w:rPr>
        <w:t>.doc" rel="alternate" download="638263-</w:t>
      </w:r>
      <w:r>
        <w:rPr>
          <w:sz w:val="32"/>
          <w:szCs w:val="32"/>
        </w:rPr>
        <w:t>君心荡漾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澜壮阔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