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夕何夕沉思者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夕何夕：沉思者之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岁月中，人类总是对未来充满了期待，对过去怀有深深的思念。每当夜幕低垂，我们常会停下脚步，凝望着那静谧的星空，思考“今夕何夕”，这句话似乎就像一面镜子，让我们反观自己。</w:t>
      </w:r>
      <w:r>
        <w:rPr>
          <w:sz w:val="32"/>
          <w:szCs w:val="32"/>
        </w:rPr>
        <w:t>&lt;/p&gt;&lt;p&gt;&lt;img src="/static-img/7NYr0i8OOXlOqocqq6jS_g.jpg"&gt;&lt;/p&gt;&lt;p&gt;</w:t>
      </w:r>
      <w:r>
        <w:rPr>
          <w:sz w:val="32"/>
          <w:szCs w:val="32"/>
        </w:rPr>
        <w:t>今夕何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自省</w:t>
      </w:r>
      <w:r>
        <w:rPr>
          <w:sz w:val="32"/>
          <w:szCs w:val="32"/>
        </w:rPr>
        <w:t>&lt;/p&gt;&lt;p&gt;&lt;img src="/static-img/b2zBBHxpWZlGVmtY0UFS7A.jpg"&gt;&lt;/p&gt;&lt;p&gt;</w:t>
      </w:r>
      <w:r>
        <w:rPr>
          <w:sz w:val="32"/>
          <w:szCs w:val="32"/>
        </w:rPr>
        <w:t>今晚，我独自一人坐在窗前，窗外是一片繁星点点的天空。我抬头仰望，那些遥远而明亮的光点仿佛在向我诉说着宇宙无尽的奥秘。我不禁问自己：“今夕何夕？”这个问题似乎简单，却蕴含了深刻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记忆</w:t>
      </w:r>
      <w:r>
        <w:rPr>
          <w:sz w:val="32"/>
          <w:szCs w:val="32"/>
        </w:rPr>
        <w:t>&lt;/p&gt;&lt;p&gt;&lt;img src="/static-img/Lq9LEHWN-I6uPiGtfTH_Gw.jpg"&gt;&lt;/p&gt;&lt;p&gt;</w:t>
      </w:r>
      <w:r>
        <w:rPr>
          <w:sz w:val="32"/>
          <w:szCs w:val="32"/>
        </w:rPr>
        <w:t>从往昔到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一个“今”都是不同的。“今”代表着新的开始，也意味着旧事已成历史。在这个瞬间，我回想起了一些曾经发生过的事情，那些让人难以忘怀的人和事，都像是画中的轮廓，在我的心中留下了永恒的印记。然而，这些记忆又如何能够让我更好地面对即将到来的新日子？</w:t>
      </w:r>
      <w:r>
        <w:rPr>
          <w:sz w:val="32"/>
          <w:szCs w:val="32"/>
        </w:rPr>
        <w:t>&lt;/p&gt;&lt;p&gt;&lt;img src="/static-img/SZjfK7KV1XfzfcQwNecKvA.jpg"&gt;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迷雾中穿梭</w:t>
      </w:r>
      <w:r>
        <w:rPr>
          <w:sz w:val="32"/>
          <w:szCs w:val="32"/>
        </w:rPr>
        <w:t>&lt;/p&gt;&lt;p&gt;&lt;img src="/static-img/cwO88No_jw4W5REdGqciAg.jpg"&gt;&lt;/p&gt;&lt;p&gt;</w:t>
      </w:r>
      <w:r>
        <w:rPr>
          <w:sz w:val="32"/>
          <w:szCs w:val="32"/>
        </w:rPr>
        <w:t>每个人都渴望找到生活中的意义，不论是在忙碌与喧嚣中还是在寂静与宁静里。当我询问“今夕何夕”的时候，其实是在寻求那个超越时空、跨越世代的问题背后的答案。这是一个关于生命价值、人生选择和存在感的问题，是一个需要我们不断探索和追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内心世界里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一场精彩纷呈的大戏，每个角色都有其独特的地位和作用。而我们的今天，又是怎样的一幅画卷呢？它承载的是什么样的情感？它展现的是哪种状态？这些问题促使我们去审视自己的内心世界，让我们的思想变得更加清晰，让我们的行为更加得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思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未来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里有一句名言：“来复止于未始知也。”这是对“今夕何夕”的最完美诠释。每个人的生命轨迹都是由无数个这样的“现在”所组成，而这些“现在”，正是我们可以掌控、可以塑造、可以改变的地方。因此，当你站在风雨交加的大海边，看见那遥远而神秘的地平线，你是否能勇敢地问出：“今日安安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学会了回答这一问题，你就已经准备好了迎接未来的门扉。你会发现，无论你的道路多么崎岖，即便遇到了重重困难，最重要的是，有勇气继续走下去，并且用你的眼光去看待一切，因为只有这样，你才能真正明白，“今日安安？”才是我一直在追寻的话题。</w:t>
      </w:r>
      <w:r>
        <w:rPr>
          <w:sz w:val="32"/>
          <w:szCs w:val="32"/>
        </w:rPr>
        <w:t>&lt;/p&gt;&lt;p&gt;&lt;a href = "/doc/638245-</w:t>
      </w:r>
      <w:r>
        <w:rPr>
          <w:sz w:val="32"/>
          <w:szCs w:val="32"/>
        </w:rPr>
        <w:t>今夕何夕沉思者之夜</w:t>
      </w:r>
      <w:r>
        <w:rPr>
          <w:sz w:val="32"/>
          <w:szCs w:val="32"/>
        </w:rPr>
        <w:t>.doc" rel="alternate" download="638245-</w:t>
      </w:r>
      <w:r>
        <w:rPr>
          <w:sz w:val="32"/>
          <w:szCs w:val="32"/>
        </w:rPr>
        <w:t>今夕何夕沉思者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