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岁月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我们每个人都有着属于自己的故事，无论是欢笑还是泪水，都是我们人生的一部分。就像那本名为“滚滚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里所描述的那样，每个人的生活都是一场精彩绝伦的戏剧，每一个转角都是命运赐予我们的新的选择。</w:t>
      </w:r>
      <w:r>
        <w:rPr>
          <w:sz w:val="32"/>
          <w:szCs w:val="32"/>
        </w:rPr>
        <w:t>&lt;/p&gt;&lt;p&gt;&lt;img src="/static-img/kVvp7J8r3z5rXybJyFeqrEv7fSHAFSDaA7PTWVXWURnDF8-3jf-1e_EXHHmsOvbb.jpg"&gt;&lt;/p&gt;&lt;p&gt;</w:t>
      </w:r>
      <w:r>
        <w:rPr>
          <w:sz w:val="32"/>
          <w:szCs w:val="32"/>
        </w:rPr>
        <w:t>首先，生命中的每一次遇见，都像是命运安排的一个转机站。在这里，你可能会遇到爱情，也可能会失去一些珍贵的人们。无论结果如何，这些经历都会成为你宝贵的财富，让你变得更加成熟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面对人生的起伏波折时，我们需要学会感恩。这不仅包括对身边人的感激之情，还包括对生活本身的欣赏。就像那些在“滚滚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描绘出的英雄人物，他们虽然遭受了重重打击，但他们从未放弃过，那份坚韧不拔让他们最终走向了成功。</w:t>
      </w:r>
      <w:r>
        <w:rPr>
          <w:sz w:val="32"/>
          <w:szCs w:val="32"/>
        </w:rPr>
        <w:t>&lt;/p&gt;&lt;p&gt;&lt;img src="/static-img/4kgKv-DmIpaWdpx8YGx2J0v7fSHAFSDaA7PTWVXWURm9GQpqmTIQxvV6PnxH6efD4DXk_wKTFfrlLsKJuUOZP4GX1yRVs72hoZdVg19zgog.jpg"&gt;&lt;/p&gt;&lt;p&gt;</w:t>
      </w:r>
      <w:r>
        <w:rPr>
          <w:sz w:val="32"/>
          <w:szCs w:val="32"/>
        </w:rPr>
        <w:t>再者，在追求梦想的时候，我们要勇于担当责任。不要害怕失败，因为失败才是通往成功唯一不可或缺的一步。在“滚滚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，有些角色因为害怕失败而错失了宝贵机会，而那些敢于尝试、不断努力的人，则是在逆境中成长起来，最终取得了辉煌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建立良好的关系也是非常重要的一环。不管是亲如兄弟姐妹还是朋友，只要你们之间存在真诚相待和支持，那么即使在风雨交加的时候也能共同面对困难。在小说中，不乏这样的例子，如同手足一般的情谊，让彼此得以支撑并最终实现心愿。</w:t>
      </w:r>
      <w:r>
        <w:rPr>
          <w:sz w:val="32"/>
          <w:szCs w:val="32"/>
        </w:rPr>
        <w:t>&lt;/p&gt;&lt;p&gt;&lt;img src="/static-img/F9w7erFb7O_vPrPB0ZaJF0v7fSHAFSDaA7PTWVXWURm9GQpqmTIQxvV6PnxH6efD4DXk_wKTFfrlLsKJuUOZP4GX1yRVs72hoZdVg19zgog.jpg"&gt;&lt;/p&gt;&lt;p&gt;</w:t>
      </w:r>
      <w:r>
        <w:rPr>
          <w:sz w:val="32"/>
          <w:szCs w:val="32"/>
        </w:rPr>
        <w:t>同时，保持乐观的心态对于度过难关至关重要。当一切似乎都不顺利时，只有坚持下去，并相信明天总会更好，这种信念才能帮助我们克服现实中的挑战。而那些在“滚滾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展现出的积极态度正是这种精神的体现，它让读者看到了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变数的人生旅途上，不断地学习新知识、新技能也是必不可少的。不管是在工作还是私生活中，都需要不断更新自己，以适应时代发展和社会变化。这一点也被许多书籍如“滚轮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强调，它们提醒我们，要始终保持学习的心态，以便更好地应对未来带来的各种挑战和机遇。</w:t>
      </w:r>
      <w:r>
        <w:rPr>
          <w:sz w:val="32"/>
          <w:szCs w:val="32"/>
        </w:rPr>
        <w:t>&lt;/p&gt;&lt;p&gt;&lt;img src="/static-img/NbLn20l2xtjnAUWpRJ0HFUv7fSHAFSDaA7PTWVXWURm9GQpqmTIQxvV6PnxH6efD4DXk_wKTFfrlLsKJuUOZP4GX1yRVs72hoZdVg19zgog.jpg"&gt;&lt;/p&gt;&lt;p&gt;&lt;a href = "/doc/638225-</w:t>
      </w:r>
      <w:r>
        <w:rPr>
          <w:sz w:val="32"/>
          <w:szCs w:val="32"/>
        </w:rPr>
        <w:t>红尘岁月的回响</w:t>
      </w:r>
      <w:r>
        <w:rPr>
          <w:sz w:val="32"/>
          <w:szCs w:val="32"/>
        </w:rPr>
        <w:t>.doc" rel="alternate" download="638225-</w:t>
      </w:r>
      <w:r>
        <w:rPr>
          <w:sz w:val="32"/>
          <w:szCs w:val="32"/>
        </w:rPr>
        <w:t>红尘岁月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