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宇宙的秘密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天幕下，存在着一个被称为“五行天”的神秘区域。这个概念源自中国古代的一种占星术——八卦，它将天地万物分为阴阳、四季、日月和星辰等八大类别，其中就包括了五行天。以下是对这个主题的深入探讨。</w:t>
      </w:r>
      <w:r>
        <w:rPr>
          <w:sz w:val="32"/>
          <w:szCs w:val="32"/>
        </w:rPr>
        <w:t>&lt;/p&gt;&lt;p&gt;&lt;img src="/static-img/sf8ANkW4OzSGMl7TTV7OplKzeARtc9E1FilTR8hYlCOBl9ckVbO9oaGXVYNfc4KI.jpg"&gt;&lt;/p&gt;&lt;p&gt;</w:t>
      </w:r>
      <w:r>
        <w:rPr>
          <w:sz w:val="32"/>
          <w:szCs w:val="32"/>
        </w:rPr>
        <w:t>五行天：宇宙之网</w:t>
      </w:r>
      <w:r>
        <w:rPr>
          <w:sz w:val="32"/>
          <w:szCs w:val="32"/>
        </w:rPr>
        <w:t>&lt;/p&gt;&lt;p&gt;</w:t>
      </w:r>
      <w:r>
        <w:rPr>
          <w:sz w:val="32"/>
          <w:szCs w:val="32"/>
        </w:rPr>
        <w:t>第一线：地球与太阳</w:t>
      </w:r>
      <w:r>
        <w:rPr>
          <w:sz w:val="32"/>
          <w:szCs w:val="32"/>
        </w:rPr>
        <w:t>&lt;/p&gt;&lt;p&gt;&lt;img src="/static-img/fdFfMvELzB_hOI0srStZaFKzeARtc9E1FilTR8hYlCPvEDUGgo2HYFka48HHsC1f4bKG7Lb1XQvHn7Uw6DHmqz2j7XhadVatsC8-xQJKpQzE7JI7H8YnvLPhFY2FttQT5_SPOW6XaOS5X6_mmjXhcHFyTrusd-wOfcUQiIhZkvkToEINs54xlRcU3cRUTWDo.jpg"&gt;&lt;/p&gt;&lt;p&gt;</w:t>
      </w:r>
      <w:r>
        <w:rPr>
          <w:sz w:val="32"/>
          <w:szCs w:val="32"/>
        </w:rPr>
        <w:t>在我们所处的地球上，每个人都有自己的生活轨迹，就像每一颗星都是宇宙中的一个点。在太阳系中，地球围绕它转动，这个过程构成了我们的日常循环，从早晨到傍晚再回到夜晚。这是一个简单却又永恒不变的规律，也是自然界中最基本的周期之一。</w:t>
      </w:r>
      <w:r>
        <w:rPr>
          <w:sz w:val="32"/>
          <w:szCs w:val="32"/>
        </w:rPr>
        <w:t>&lt;/p&gt;&lt;p&gt;</w:t>
      </w:r>
      <w:r>
        <w:rPr>
          <w:sz w:val="32"/>
          <w:szCs w:val="32"/>
        </w:rPr>
        <w:t>第二线：月亮与地球</w:t>
      </w:r>
      <w:r>
        <w:rPr>
          <w:sz w:val="32"/>
          <w:szCs w:val="32"/>
        </w:rPr>
        <w:t>&lt;/p&gt;&lt;p&gt;&lt;img src="/static-img/vgZ0aC4pqVjcCT7ynDDT7VKzeARtc9E1FilTR8hYlCPvEDUGgo2HYFka48HHsC1f4bKG7Lb1XQvHn7Uw6DHmqz2j7XhadVatsC8-xQJKpQzE7JI7H8YnvLPhFY2FttQT5_SPOW6XaOS5X6_mmjXhcHFyTrusd-wOfcUQiIhZkvkToEINs54xlRcU3cRUTWDo.jpg"&gt;&lt;/p&gt;&lt;p&gt;</w:t>
      </w:r>
      <w:r>
        <w:rPr>
          <w:sz w:val="32"/>
          <w:szCs w:val="32"/>
        </w:rPr>
        <w:t>接着，我们观察月亮，它也跟随着地球围绕太阳转动，但速度相对较慢，因此从我们看来似乎是在不断地追赶，形成了每个</w:t>
      </w:r>
      <w:r>
        <w:rPr>
          <w:sz w:val="32"/>
          <w:szCs w:val="32"/>
        </w:rPr>
        <w:t>29.5</w:t>
      </w:r>
      <w:r>
        <w:rPr>
          <w:sz w:val="32"/>
          <w:szCs w:val="32"/>
        </w:rPr>
        <w:t>天一次的大圆缺，即俗称的朔望月。这就是为什么我们能看到明暗交替变化的情景，每当月亮全圆时，我们感受到的是那份独特而宁静的心灵安慰。</w:t>
      </w:r>
      <w:r>
        <w:rPr>
          <w:sz w:val="32"/>
          <w:szCs w:val="32"/>
        </w:rPr>
        <w:t>&lt;/p&gt;&lt;p&gt;</w:t>
      </w:r>
      <w:r>
        <w:rPr>
          <w:sz w:val="32"/>
          <w:szCs w:val="32"/>
        </w:rPr>
        <w:t>第三线：四季更迭</w:t>
      </w:r>
      <w:r>
        <w:rPr>
          <w:sz w:val="32"/>
          <w:szCs w:val="32"/>
        </w:rPr>
        <w:t>&lt;/p&gt;&lt;p&gt;&lt;img src="/static-img/Vmh2Hz1gmLkmakWFodm_n1KzeARtc9E1FilTR8hYlCPvEDUGgo2HYFka48HHsC1f4bKG7Lb1XQvHn7Uw6DHmqz2j7XhadVatsC8-xQJKpQzE7JI7H8YnvLPhFY2FttQT5_SPOW6XaOS5X6_mmjXhcHFyTrusd-wOfcUQiIhZkvkToEINs54xlRcU3cRUTWDo.jpg"&gt;&lt;/p&gt;&lt;p&gt;</w:t>
      </w:r>
      <w:r>
        <w:rPr>
          <w:sz w:val="32"/>
          <w:szCs w:val="32"/>
        </w:rPr>
        <w:t>在地球上的生命活动，与其说是由光照控制，不如说是由四季轮回所驱动。当春暖花开时，是因为冬去春来；夏日炎炎后，便到了秋风送爽；最后，在寒冷和雪花纷飞中，冬眠前的准备工作便完成了。这些周期性的变化不仅影响到植物生长，更直接关系到动物们寻找食物和避险的地方。</w:t>
      </w:r>
      <w:r>
        <w:rPr>
          <w:sz w:val="32"/>
          <w:szCs w:val="32"/>
        </w:rPr>
        <w:t>&lt;/p&gt;&lt;p&gt;</w:t>
      </w:r>
      <w:r>
        <w:rPr>
          <w:sz w:val="32"/>
          <w:szCs w:val="32"/>
        </w:rPr>
        <w:t>五行天之内</w:t>
      </w:r>
      <w:r>
        <w:rPr>
          <w:sz w:val="32"/>
          <w:szCs w:val="32"/>
        </w:rPr>
        <w:t>&lt;/p&gt;&lt;p&gt;&lt;img src="/static-img/GcBqWGPD6KvqYKxWYf6DtVKzeARtc9E1FilTR8hYlCPvEDUGgo2HYFka48HHsC1f4bKG7Lb1XQvHn7Uw6DHmqz2j7XhadVatsC8-xQJKpQzE7JI7H8YnvLPhFY2FttQT5_SPOW6XaOS5X6_mmjXhcHFyTrusd-wOfcUQiIhZkvkToEINs54xlRcU3cRUTWDo.jpg"&gt;&lt;/p&gt;&lt;p&gt;</w:t>
      </w:r>
      <w:r>
        <w:rPr>
          <w:sz w:val="32"/>
          <w:szCs w:val="32"/>
        </w:rPr>
        <w:t>第四线：黄道十二宫与人命运</w:t>
      </w:r>
      <w:r>
        <w:rPr>
          <w:sz w:val="32"/>
          <w:szCs w:val="32"/>
        </w:rPr>
        <w:t>&lt;/p&gt;&lt;p&gt;</w:t>
      </w:r>
      <w:r>
        <w:rPr>
          <w:sz w:val="32"/>
          <w:szCs w:val="32"/>
        </w:rPr>
        <w:t>在更远一些层次上，当我们考虑整个银河系内各个星座以及它们代表的人格特质或命运模式时，便可以找到更多关于“五行”这一概念的问题答案。在黄道十二宫系统中，每一个宫都有其独特性格和可能带来的影响，而人类通过选择或者接纳这些流派来塑造自己的命运。比如，有些人可能更加注重逻辑分析（狮子座），而有些则偏好艺术创作（双鱼座）。</w:t>
      </w:r>
      <w:r>
        <w:rPr>
          <w:sz w:val="32"/>
          <w:szCs w:val="32"/>
        </w:rPr>
        <w:t>&lt;/p&gt;&lt;p&gt;</w:t>
      </w:r>
      <w:r>
        <w:rPr>
          <w:sz w:val="32"/>
          <w:szCs w:val="32"/>
        </w:rPr>
        <w:t>第五线：时间与生命长度</w:t>
      </w:r>
      <w:r>
        <w:rPr>
          <w:sz w:val="32"/>
          <w:szCs w:val="32"/>
        </w:rPr>
        <w:t>&lt;/p&gt;&lt;p&gt;</w:t>
      </w:r>
      <w:r>
        <w:rPr>
          <w:sz w:val="32"/>
          <w:szCs w:val="32"/>
        </w:rPr>
        <w:t>如果把时间想象成一种资源，那么每个人都拥有有限数量的时间，即使某些文化认为时间是一条无限可供挖掘的宝藏。但即使如此，一般来说人的寿命总是有限，而且这段生命也是按照一定规律进行划分，如小时、分钟、秒等单位组成。而对于那些跨越多个世纪甚至千年的文明遗产来说，他们经历过无数次这样的周期，同时也见证了许多时代轮回。</w:t>
      </w:r>
      <w:r>
        <w:rPr>
          <w:sz w:val="32"/>
          <w:szCs w:val="32"/>
        </w:rPr>
        <w:t>&lt;/p&gt;&lt;p&gt;</w:t>
      </w:r>
      <w:r>
        <w:rPr>
          <w:sz w:val="32"/>
          <w:szCs w:val="32"/>
        </w:rPr>
        <w:t>结语</w:t>
      </w:r>
      <w:r>
        <w:rPr>
          <w:sz w:val="32"/>
          <w:szCs w:val="32"/>
        </w:rPr>
        <w:t>&lt;/p&gt;&lt;p&gt;&amp;#34;</w:t>
      </w:r>
      <w:r>
        <w:rPr>
          <w:sz w:val="32"/>
          <w:szCs w:val="32"/>
        </w:rPr>
        <w:t>五行天</w:t>
      </w:r>
      <w:r>
        <w:rPr>
          <w:sz w:val="32"/>
          <w:szCs w:val="32"/>
        </w:rPr>
        <w:t>&amp;#34;</w:t>
      </w:r>
      <w:r>
        <w:rPr>
          <w:sz w:val="32"/>
          <w:szCs w:val="32"/>
        </w:rPr>
        <w:t>并不是指某一具体地方，而是一个包含多种含义且丰富内容的手法，让人们从不同的角度去思考宇宙间隐藏着什么样的秩序和美丽。在现代科学视角下，无论是宏观还是微观层面，都能发现各种规律性，这些都是过去智者通过观察得出的结论，也反映出人类对于自然世界理解的一个重要阶段。而今天，我们继续探索，并期待未来能够揭示更多未知领域，为“五行天”的研究贡献新的篇章。</w:t>
      </w:r>
      <w:r>
        <w:rPr>
          <w:sz w:val="32"/>
          <w:szCs w:val="32"/>
        </w:rPr>
        <w:t>&lt;/p&gt;&lt;p&gt;&lt;a href = "/doc/638216-</w:t>
      </w:r>
      <w:r>
        <w:rPr>
          <w:sz w:val="32"/>
          <w:szCs w:val="32"/>
        </w:rPr>
        <w:t>五行天宇宙的秘密韵律</w:t>
      </w:r>
      <w:r>
        <w:rPr>
          <w:sz w:val="32"/>
          <w:szCs w:val="32"/>
        </w:rPr>
        <w:t>.doc" rel="alternate" download="638216-</w:t>
      </w:r>
      <w:r>
        <w:rPr>
          <w:sz w:val="32"/>
          <w:szCs w:val="32"/>
        </w:rPr>
        <w:t>五行天宇宙的秘密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