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世界揭秘暗流涌动的地下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看似繁华昌盛的都市之中，隐藏着一个个不为人知的黑帮组织，他们以暴力和权谋为手段，在城市深处建立起了自己的王国。这些黑帮势力不仅仅是街头巷尾的小混混，而是有着庞大资源和复杂网络的人物集团。他们控制着毒品、赌博、贩卖人口等各类非法产业，为自己打造了一片属于自己的“黑帮之地”。</w:t>
      </w:r>
      <w:r>
        <w:rPr>
          <w:sz w:val="32"/>
          <w:szCs w:val="32"/>
        </w:rPr>
        <w:t>&lt;/p&gt;&lt;p&gt;&lt;img src="/static-img/VJxxtTQlRBa0fIq_wITy1MVEzfji2uwTAoE2UTjTTyxwI-jmB6g6cBwuGVCkNpbi.jpg"&gt;&lt;/p&gt;&lt;p&gt;</w:t>
      </w:r>
      <w:r>
        <w:rPr>
          <w:sz w:val="32"/>
          <w:szCs w:val="32"/>
        </w:rPr>
        <w:t>黑帮组织的成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之地下载可以让我们窥见这些组织如何一步步崛起。一般而言，一群年轻且无家可归的小混混通过不断的斗争，最终结成一股力量。这股力量往往由某位强悍且机智的大哥领导，他凭借出色的领导能力和战斗力吸引了一批忠实追随者。在这个过程中，他们会形成一套严格的内部规则，包括但不限于成员之间互相信任、绝对服从指挥等。</w:t>
      </w:r>
      <w:r>
        <w:rPr>
          <w:sz w:val="32"/>
          <w:szCs w:val="32"/>
        </w:rPr>
        <w:t>&lt;/p&gt;&lt;p&gt;&lt;img src="/static-img/pspyzJPLgLAVlqYU30WWT8VEzfji2uwTAoE2UTjTTyxcIy0vhQCQQvOzd-pvcEOEfLflA77-u7-0AV7u95IXBYGX1yRVs72hoZdVg19zgog.jpg"&gt;&lt;/p&gt;&lt;p&gt;</w:t>
      </w:r>
      <w:r>
        <w:rPr>
          <w:sz w:val="32"/>
          <w:szCs w:val="32"/>
        </w:rPr>
        <w:t>经济基础与利益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日常运作，这些地下帝国需要大量资金来支持自己的活动。他们通过各种方式获取资金，如贩卖毒品、洗钱、敲诈勒索以及参与非法交易。此外，由于安全问题，他们通常不会直接将资金存放在银行，而是选择使用现金或者虚拟货币进行转移。</w:t>
      </w:r>
      <w:r>
        <w:rPr>
          <w:sz w:val="32"/>
          <w:szCs w:val="32"/>
        </w:rPr>
        <w:t>&lt;/p&gt;&lt;p&gt;&lt;img src="/static-img/--a1Q4OitY8dL0gyqPZd3sVEzfji2uwTAoE2UTjTTyxcIy0vhQCQQvOzd-pvcEOEfLflA77-u7-0AV7u95IXBYGX1yRVs72hoZdVg19zgog.jpg"&gt;&lt;/p&gt;&lt;p&gt;</w:t>
      </w:r>
      <w:r>
        <w:rPr>
          <w:sz w:val="32"/>
          <w:szCs w:val="32"/>
        </w:rPr>
        <w:t>社会影响与公共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黑帮势力的存在，对社会造成了极大的威胁，不仅给市民带来了恐惧感，还导致了犯罪率上升。而当政府部门试图介入时，这些组织往往采取更为隐蔽的手段继续扩张其业务，甚至还可能利用一些腐败官员来保护自己。</w:t>
      </w:r>
      <w:r>
        <w:rPr>
          <w:sz w:val="32"/>
          <w:szCs w:val="32"/>
        </w:rPr>
        <w:t>&lt;/p&gt;&lt;p&gt;&lt;img src="/static-img/EEXwlp6me94HsbjA3JW258VEzfji2uwTAoE2UTjTTyxcIy0vhQCQQvOzd-pvcEOEfLflA77-u7-0AV7u95IXBYGX1yRVs72hoZdVg19zgog.jpg"&gt;&lt;/p&gt;&lt;p&gt;</w:t>
      </w:r>
      <w:r>
        <w:rPr>
          <w:sz w:val="32"/>
          <w:szCs w:val="32"/>
        </w:rPr>
        <w:t>法律体系与执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多变的情况，执法机关也面临巨大的难题。一方面必须要制定出有效策略去打击这些地下帝国；另一方面，又需防止误伤无辜或被腐败官员所利用。这使得整个法律体系变得异常复杂，同时也增加了执法人员的心理压力。</w:t>
      </w:r>
      <w:r>
        <w:rPr>
          <w:sz w:val="32"/>
          <w:szCs w:val="32"/>
        </w:rPr>
        <w:t>&lt;/p&gt;&lt;p&gt;&lt;img src="/static-img/02K5sPoKtN-hQFWNdIooPcVEzfji2uwTAoE2UTjTTyxcIy0vhQCQQvOzd-pvcEOEfLflA77-u7-0AV7u95IXBYGX1yRVs72hoZdVg19zgog.jpg"&gt;&lt;/p&gt;&lt;p&gt;</w:t>
      </w:r>
      <w:r>
        <w:rPr>
          <w:sz w:val="32"/>
          <w:szCs w:val="32"/>
        </w:rPr>
        <w:t>文化传承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加入这类组织的人来说，其文化背景及价值观念往往决定了他们是否能够顺利融入其中。例如，如果一个人来自贫困家庭，无他路可走，那么加入这种强硬又具有凝聚力的团体可能是一种逃避现实的手段。但同时，这种生活方式也限制了个人自由，也削弱了个人道德感，使得许多人无法脱离这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类地下帝国来说充满未知，但根据历史经验，我们可以推断出它们可能会更加隐蔽，更精细地操纵信息，以此来保护自身免受破坏。不过，与此同时，也有一线希望，即公众意识提升，以及科技进步使得监控和反侦查变得越发高效，这都可能成为打击这些地下江湖的一个重要因素。此外，教育系统对于培养良好价值观和行为习惯至关重要，因为这是长期根除犯罪行为最根本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黑帮之地下载”虽然提供了解决方案，但是解决问题远比发现问题要难上万倍。而真正改变的是需要每个人的共同努力，从心灵到行动，从社区到政策，每一点都至关重要。如果我们能认识到这一点，并勇敢地向前迈进，那么即便是在这样一个充满阴影的地方，也许有一天，我们能够创造出一个更加光明正大的地方。</w:t>
      </w:r>
      <w:r>
        <w:rPr>
          <w:sz w:val="32"/>
          <w:szCs w:val="32"/>
        </w:rPr>
        <w:t>&lt;/p&gt;&lt;p&gt;&lt;a href = "/doc/638214-</w:t>
      </w:r>
      <w:r>
        <w:rPr>
          <w:sz w:val="32"/>
          <w:szCs w:val="32"/>
        </w:rPr>
        <w:t>黑帮世界揭秘暗流涌动的地下帝国</w:t>
      </w:r>
      <w:r>
        <w:rPr>
          <w:sz w:val="32"/>
          <w:szCs w:val="32"/>
        </w:rPr>
        <w:t>.doc" rel="alternate" download="638214-</w:t>
      </w:r>
      <w:r>
        <w:rPr>
          <w:sz w:val="32"/>
          <w:szCs w:val="32"/>
        </w:rPr>
        <w:t>黑帮世界揭秘暗流涌动的地下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