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从原始到现代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个传说中的野人，据说它拥有超乎常人的力量和敏捷。然而，这个故事并非仅限于幻想，它背后隐藏着人类社会进步的一个缩影——从“野蛮”到文明，从“未开化”到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生存与环境适应</w:t>
      </w:r>
      <w:r>
        <w:rPr>
          <w:sz w:val="32"/>
          <w:szCs w:val="32"/>
        </w:rPr>
        <w:t>&lt;/p&gt;&lt;p&gt;&lt;img src="/static-img/fv_WX5UzgBzCFRIJWB9TDg.jpg"&gt;&lt;/p&gt;&lt;p&gt;</w:t>
      </w:r>
      <w:r>
        <w:rPr>
          <w:sz w:val="32"/>
          <w:szCs w:val="32"/>
        </w:rPr>
        <w:t>野人的生活方式与现代都市居民形成鲜明对比，但它们也展现了生命力强烈的特质。无论是在炎热的沙漠中寻找食物，还是在冰冷的大洋里捕鱼，都需要极高的适应能力。这种生存本能，也是我们追求小康生活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团体合作</w:t>
      </w:r>
      <w:r>
        <w:rPr>
          <w:sz w:val="32"/>
          <w:szCs w:val="32"/>
        </w:rPr>
        <w:t>&lt;/p&gt;&lt;p&gt;&lt;img src="/static-img/X1duAZ87xn8j6XGIOfBepw.jpg"&gt;&lt;/p&gt;&lt;p&gt;</w:t>
      </w:r>
      <w:r>
        <w:rPr>
          <w:sz w:val="32"/>
          <w:szCs w:val="32"/>
        </w:rPr>
        <w:t>虽然被称为“孤狼”，但事实上，野人并不完全独立，它们有着自己的群体结构。在这个过程中，我们可以看到自然界最基本的人类社会原则——团结协作。这也是我们追求共同富裕的小康理念所倡导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知识积累</w:t>
      </w:r>
      <w:r>
        <w:rPr>
          <w:sz w:val="32"/>
          <w:szCs w:val="32"/>
        </w:rPr>
        <w:t>&lt;/p&gt;&lt;p&gt;&lt;img src="/static-img/fGHvY4n1V-8ag69rDhbh2w.jpg"&gt;&lt;/p&gt;&lt;p&gt;</w:t>
      </w:r>
      <w:r>
        <w:rPr>
          <w:sz w:val="32"/>
          <w:szCs w:val="32"/>
        </w:rPr>
        <w:t>随着科技发展和文化交流，更多关于野人的信息被记录下来，这些发现不仅丰富了我们的科学知识，也启发了我们对未知世界探索的心灵之旅。同样，小康生活不仅是物质层面的满足，更重要的是精神层面的充实和文化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&lt;img src="/static-img/DT29CzEHOV4XrZSmQVKabg.jpg"&gt;&lt;/p&gt;&lt;p&gt;</w:t>
      </w:r>
      <w:r>
        <w:rPr>
          <w:sz w:val="32"/>
          <w:szCs w:val="32"/>
        </w:rPr>
        <w:t>尽管作为一种生物，野人们似乎没有意识地破坏其栖息环境，但他们却活得非常自洽，与自然保持了一种天然平衡。这一点对于我们实现小康而言至关重要，因为只有保护好地球母亲，我们才能享受到真正的小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智成长与情感表达</w:t>
      </w:r>
      <w:r>
        <w:rPr>
          <w:sz w:val="32"/>
          <w:szCs w:val="32"/>
        </w:rPr>
        <w:t>&lt;/p&gt;&lt;p&gt;&lt;img src="/static-img/UN6PbUDJdu7IWji8WuN-KQ.jpg"&gt;&lt;/p&gt;&lt;p&gt;</w:t>
      </w:r>
      <w:r>
        <w:rPr>
          <w:sz w:val="32"/>
          <w:szCs w:val="32"/>
        </w:rPr>
        <w:t>通过观察这些动物，我们了解到了它们的情感复杂性、社交互动以及心智成熟度。此类学习对于理解人类情感、建立更完善的人际关系具有重要意义。而这一切都是实现个人全面发展的小康目标所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自由與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何种形态下存在，他们都渴望自由，是为了觅食、避敌还是寻找伴侣。在这条路上，每一个生命都在追求属于自己的幸福。但正如小康理念所提出的那样，只有当每个人都能够获得基本需求，并且过上幸福安稳的日子，那才算是真正实现了社会进步和人类价值的大融合。</w:t>
      </w:r>
      <w:r>
        <w:rPr>
          <w:sz w:val="32"/>
          <w:szCs w:val="32"/>
        </w:rPr>
        <w:t>&lt;/p&gt;&lt;p&gt;&lt;a href = "/doc/638208-</w:t>
      </w:r>
      <w:r>
        <w:rPr>
          <w:sz w:val="32"/>
          <w:szCs w:val="32"/>
        </w:rPr>
        <w:t>野人奔小康从原始到现代的奇妙转变</w:t>
      </w:r>
      <w:r>
        <w:rPr>
          <w:sz w:val="32"/>
          <w:szCs w:val="32"/>
        </w:rPr>
        <w:t>.doc" rel="alternate" download="638208-</w:t>
      </w:r>
      <w:r>
        <w:rPr>
          <w:sz w:val="32"/>
          <w:szCs w:val="32"/>
        </w:rPr>
        <w:t>野人奔小康从原始到现代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