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夫人的零食铺品味生活的细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与现代的巧妙融合</w:t>
      </w:r>
      <w:r>
        <w:rPr>
          <w:sz w:val="32"/>
          <w:szCs w:val="32"/>
        </w:rPr>
        <w:t>&lt;/p&gt;&lt;p&gt;&lt;img src="/static-img/hoWcQ3_TbBr3B1KOz9b7BRJTrmzCvOeowP4Yw1zEKEW-zpAMhUO6cGJNBBb1YOGV.jpg"&gt;&lt;/p&gt;&lt;p&gt;</w:t>
      </w:r>
      <w:r>
        <w:rPr>
          <w:sz w:val="32"/>
          <w:szCs w:val="32"/>
        </w:rPr>
        <w:t>将军夫人的零食铺，既是对传统美食的尊重，又是对现代生活需求的满足。在这里，顾客可以体验到一款款经典小吃和创新的口味组合，这种独特的风格，让这家零食铺在众多竞争者中脱颖而出。每一份零食都经过精心挑选和制作，不仅保证了原汁原味，还加入了适量新鲜材料，使得古色古香的小吃焕发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致包装引领时尚潮流</w:t>
      </w:r>
      <w:r>
        <w:rPr>
          <w:sz w:val="32"/>
          <w:szCs w:val="32"/>
        </w:rPr>
        <w:t>&lt;/p&gt;&lt;p&gt;&lt;img src="/static-img/b9SLqoZkRS1pI1-aMuAOWhJTrmzCvOeowP4Yw1zEKEUFwmal8ZNqMOkGik_fRC8Oaer09t_Q4SnlYF7WWl6CEnX7olHLDYMFe2uawJFtvKaAARxogW4UYqTJ22GrWPwClxhb0n5mCYHkD2GFFi3ilx1eQTr6tZSR-2TS4p_2edfqFsP6myU5biSmYSLavWsFgZfXJFWzvaGhl1WDX3OCiA.jpg"&gt;&lt;/p&gt;&lt;p&gt;</w:t>
      </w:r>
      <w:r>
        <w:rPr>
          <w:sz w:val="32"/>
          <w:szCs w:val="32"/>
        </w:rPr>
        <w:t>将军夫人不仅注重食品质量，更是在包装上下功夫。每一份零食均以精美礼盒为容器，外形优雅、色彩搭配协调，是一种极致的人文关怀。这种高端化的手工艺不仅提升了消费者的购物体验，也让这家零食铺成为追求生活品质的人们向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态度温馨亲切</w:t>
      </w:r>
      <w:r>
        <w:rPr>
          <w:sz w:val="32"/>
          <w:szCs w:val="32"/>
        </w:rPr>
        <w:t>&lt;/p&gt;&lt;p&gt;&lt;img src="/static-img/syLoxCAiW4DcJ0TaDOCIoxJTrmzCvOeowP4Yw1zEKEUFwmal8ZNqMOkGik_fRC8Oaer09t_Q4SnlYF7WWl6CEnX7olHLDYMFe2uawJFtvKaAARxogW4UYqTJ22GrWPwClxhb0n5mCYHkD2GFFi3ilx1eQTr6tZSR-2TS4p_2edfqFsP6myU5biSmYSLavWsFgZfXJFWzvaGhl1WDX3OCiA.jpg"&gt;&lt;/p&gt;&lt;p&gt;</w:t>
      </w:r>
      <w:r>
        <w:rPr>
          <w:sz w:val="32"/>
          <w:szCs w:val="32"/>
        </w:rPr>
        <w:t>进入店内，即便是一位随意光顾的大客户，也会感受到店员那真诚热情的待客之道。这一点正是将军夫人所倡导的一种文化——人与人之间的情感交流和互相尊重。在这样的环境中，每一次进门都是一个充满欢乐与期待的小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菜式不断更新换代</w:t>
      </w:r>
      <w:r>
        <w:rPr>
          <w:sz w:val="32"/>
          <w:szCs w:val="32"/>
        </w:rPr>
        <w:t>&lt;/p&gt;&lt;p&gt;&lt;img src="/static-img/zs3JgUShibqn7ynZd0030hJTrmzCvOeowP4Yw1zEKEUFwmal8ZNqMOkGik_fRC8Oaer09t_Q4SnlYF7WWl6CEnX7olHLDYMFe2uawJFtvKaAARxogW4UYqTJ22GrWPwClxhb0n5mCYHkD2GFFi3ilx1eQTr6tZSR-2TS4p_2edfqFsP6myU5biSmYSLavWsFgZfXJFWzvaGhl1WDX3OCiA.jpg"&gt;&lt;/p&gt;&lt;p&gt;</w:t>
      </w:r>
      <w:r>
        <w:rPr>
          <w:sz w:val="32"/>
          <w:szCs w:val="32"/>
        </w:rPr>
        <w:t>面对日益变化多端的市场需求，将军夫人始终保持着一种开放的心态，不断推出新菜式，以吸引不同年龄段和口味偏好的顾客。此外，她还积极响应社会趋势，如推出健康低糖、高蛋白等主题小吃，为追求健康饮食习惯的人群提供更多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理念深植心间</w:t>
      </w:r>
      <w:r>
        <w:rPr>
          <w:sz w:val="32"/>
          <w:szCs w:val="32"/>
        </w:rPr>
        <w:t>&lt;/p&gt;&lt;p&gt;&lt;img src="/static-img/oM4F7AVshjTJTccguW4E5xJTrmzCvOeowP4Yw1zEKEUFwmal8ZNqMOkGik_fRC8Oaer09t_Q4SnlYF7WWl6CEnX7olHLDYMFe2uawJFtvKaAARxogW4UYqTJ22GrWPwClxhb0n5mCYHkD2GFFi3ilx1eQTr6tZSR-2TS4p_2edfqFsP6myU5biSmYSLavWsFgZfXJFWzvaGhl1WDX3OCiA.jpg"&gt;&lt;/p&gt;&lt;p&gt;</w:t>
      </w:r>
      <w:r>
        <w:rPr>
          <w:sz w:val="32"/>
          <w:szCs w:val="32"/>
        </w:rPr>
        <w:t>在这个充斥着塑料垃圾的小时代里，将军夫人却秉持绿色环保理念。她采用可循环利用、生物降解材料来做包装，同时鼓励顾客带回去使用并再次使用，这样的环保举措不仅减少浪费，还能保护我们的地球母亲，让人们在享受美好的同时也能为环境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影响力逐渐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将军夫人的品牌影响力越来越强烈。不论是在社交媒体还是各类商业活动中，都有越来越多的声音赞扬她的品质、她的服务以及她所代表的一种生活方式。而这些正是这一品牌成功背后的重要因素之一，它正在逐步打造一个全新的消费领域——品质生活社区。</w:t>
      </w:r>
      <w:r>
        <w:rPr>
          <w:sz w:val="32"/>
          <w:szCs w:val="32"/>
        </w:rPr>
        <w:t>&lt;/p&gt;&lt;p&gt;&lt;a href = "/doc/638184-</w:t>
      </w:r>
      <w:r>
        <w:rPr>
          <w:sz w:val="32"/>
          <w:szCs w:val="32"/>
        </w:rPr>
        <w:t>将军夫人的零食铺品味生活的细腻篇章</w:t>
      </w:r>
      <w:r>
        <w:rPr>
          <w:sz w:val="32"/>
          <w:szCs w:val="32"/>
        </w:rPr>
        <w:t>.doc" rel="alternate" download="638184-</w:t>
      </w:r>
      <w:r>
        <w:rPr>
          <w:sz w:val="32"/>
          <w:szCs w:val="32"/>
        </w:rPr>
        <w:t>将军夫人的零食铺品味生活的细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