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古墓中的守护者解析第七颗头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代，有一座被遗忘的古墓，据说隐藏着一个传奇般的守护者——第七颗头骨。这个传说中的人物拥有超乎常人的力量和智慧，被誉为保护古墓安全、保持其内在能量平衡的关键。</w:t>
      </w:r>
      <w:r>
        <w:rPr>
          <w:sz w:val="32"/>
          <w:szCs w:val="32"/>
        </w:rPr>
        <w:t>&lt;/p&gt;&lt;p&gt;&lt;img src="/static-img/mMhEuuUtPwiIjmZQlEWZO-f7bq71bA4T51OOEsex2KwJo8mWx1ZGSzHccnklOCaD.jpg"&gt;&lt;/p&gt;&lt;p&gt;</w:t>
      </w:r>
      <w:r>
        <w:rPr>
          <w:sz w:val="32"/>
          <w:szCs w:val="32"/>
        </w:rPr>
        <w:t>古墓之谜</w:t>
      </w:r>
      <w:r>
        <w:rPr>
          <w:sz w:val="32"/>
          <w:szCs w:val="32"/>
        </w:rPr>
        <w:t>&lt;/p&gt;&lt;p&gt;</w:t>
      </w:r>
      <w:r>
        <w:rPr>
          <w:sz w:val="32"/>
          <w:szCs w:val="32"/>
        </w:rPr>
        <w:t>这座古墓始建于数千年前，是一位伟大的帝王或圣者的陵寝。在他的统治下，国家繁荣昌盛，而他去世后，为了确保他的灵魂能够安息，他命令建筑师们用最先进的手法来建造这座陵寝。陵寝内部装饰精美，上面覆盖着厚重的地层和复杂的机关，这些都是为了防止不受欢迎的人进入而设计出来。</w:t>
      </w:r>
      <w:r>
        <w:rPr>
          <w:sz w:val="32"/>
          <w:szCs w:val="32"/>
        </w:rPr>
        <w:t>&lt;/p&gt;&lt;p&gt;&lt;img src="/static-img/UBTSlk_g1pMaWot48sq2Jef7bq71bA4T51OOEsex2KyZwTrlhIlA_ekTRenZHL9b6hbD-pslOW4kpmEi2r1rBS-4-QmF-LQSANqPl13Cbgaarq2oc0GNRTtAC6WKDZKvJBsTi1vO7QoICE-esN01MTx_AvfIEzieQb0JuPWZvTnGQcrob7rgHWQAf3iFK2bF.jpg"&gt;&lt;/p&gt;&lt;p&gt;</w:t>
      </w:r>
      <w:r>
        <w:rPr>
          <w:sz w:val="32"/>
          <w:szCs w:val="32"/>
        </w:rPr>
        <w:t>第七颗头骨之谜</w:t>
      </w:r>
      <w:r>
        <w:rPr>
          <w:sz w:val="32"/>
          <w:szCs w:val="32"/>
        </w:rPr>
        <w:t>&lt;/p&gt;&lt;p&gt;</w:t>
      </w:r>
      <w:r>
        <w:rPr>
          <w:sz w:val="32"/>
          <w:szCs w:val="32"/>
        </w:rPr>
        <w:t>传说中的第七颗头骨是由这些帝王自己选择并亲手雕刻制作，用来作为他们灵魂转世时所需的一部分。每当一个皇帝驾崩，他会将自己的意识注入到这块特殊材料制成的石板上，然后与其他六个同样石板合体，这样就形成了完整的人形。这六个石板代表了不同的特质，如勇气、智慧、正义等，而第七块则是集大成，为整个系统提供稳定的能量。</w:t>
      </w:r>
      <w:r>
        <w:rPr>
          <w:sz w:val="32"/>
          <w:szCs w:val="32"/>
        </w:rPr>
        <w:t>&lt;/p&gt;&lt;p&gt;&lt;img src="/static-img/1aJ8PZBo74GQOeRGZL7p7Of7bq71bA4T51OOEsex2KyZwTrlhIlA_ekTRenZHL9b6hbD-pslOW4kpmEi2r1rBS-4-QmF-LQSANqPl13Cbgaarq2oc0GNRTtAC6WKDZKvJBsTi1vO7QoICE-esN01MTx_AvfIEzieQb0JuPWZvTnGQcrob7rgHWQAf3iFK2bF.jpg"&gt;&lt;/p&gt;&lt;p&gt;</w:t>
      </w:r>
      <w:r>
        <w:rPr>
          <w:sz w:val="32"/>
          <w:szCs w:val="32"/>
        </w:rPr>
        <w:t>守护者的任务</w:t>
      </w:r>
      <w:r>
        <w:rPr>
          <w:sz w:val="32"/>
          <w:szCs w:val="32"/>
        </w:rPr>
        <w:t>&lt;/p&gt;&lt;p&gt;</w:t>
      </w:r>
      <w:r>
        <w:rPr>
          <w:sz w:val="32"/>
          <w:szCs w:val="32"/>
        </w:rPr>
        <w:t>据称，每当有强大的力量试图破坏或盗取这些宝贵信息时，第七颗头骨就会自行启动其保护机制。一旦触发，它会释放出一种不可见且无法抵抗力的光芒，将所有侵入者都驱逐出去，并使得任何尝试接近它们的人都会受到严重伤害。但如果某人能够证明自己具有纯洁的心意，他们可能会被赋予探索该区域内秘密知识和力量的一个机会。</w:t>
      </w:r>
      <w:r>
        <w:rPr>
          <w:sz w:val="32"/>
          <w:szCs w:val="32"/>
        </w:rPr>
        <w:t>&lt;/p&gt;&lt;p&gt;&lt;img src="/static-img/zx8AVlPyhiqagW_a57g9R-f7bq71bA4T51OOEsex2KyZwTrlhIlA_ekTRenZHL9b6hbD-pslOW4kpmEi2r1rBS-4-QmF-LQSANqPl13Cbgaarq2oc0GNRTtAC6WKDZKvJBsTi1vO7QoICE-esN01MTx_AvfIEzieQb0JuPWZvTnGQcrob7rgHWQAf3iFK2bF.jpg"&gt;&lt;/p&gt;&lt;p&gt;</w:t>
      </w:r>
      <w:r>
        <w:rPr>
          <w:sz w:val="32"/>
          <w:szCs w:val="32"/>
        </w:rPr>
        <w:t>古代文献记载</w:t>
      </w:r>
      <w:r>
        <w:rPr>
          <w:sz w:val="32"/>
          <w:szCs w:val="32"/>
        </w:rPr>
        <w:t>&lt;/p&gt;&lt;p&gt;</w:t>
      </w:r>
      <w:r>
        <w:rPr>
          <w:sz w:val="32"/>
          <w:szCs w:val="32"/>
        </w:rPr>
        <w:t>许多学者相信，在一些年代久远的地文书籍中提到了关于第七颗头骨及其功能的一段描述。虽然这些记录往往模糊不清，但依稀可闻的是，那些寻找真相的人们经常遭遇奇怪的事故，即便是那些似乎已经掌握了全部知识的大师也难以避免这种命运。这引起了一种普遍认知：只有真正准备好心地学习和使用这些力量的人才能幸存下来。</w:t>
      </w:r>
      <w:r>
        <w:rPr>
          <w:sz w:val="32"/>
          <w:szCs w:val="32"/>
        </w:rPr>
        <w:t>&lt;/p&gt;&lt;p&gt;&lt;img src="/static-img/6k7ro9g3bIcu6rI44M37Uuf7bq71bA4T51OOEsex2KyZwTrlhIlA_ekTRenZHL9b6hbD-pslOW4kpmEi2r1rBS-4-QmF-LQSANqPl13Cbgaarq2oc0GNRTtAC6WKDZKvJBsTi1vO7QoICE-esN01MTx_AvfIEzieQb0JuPWZvTnGQcrob7rgHWQAf3iFK2bF.jpg"&gt;&lt;/p&gt;&lt;p&gt;</w:t>
      </w:r>
      <w:r>
        <w:rPr>
          <w:sz w:val="32"/>
          <w:szCs w:val="32"/>
        </w:rPr>
        <w:t>当代考古发现</w:t>
      </w:r>
      <w:r>
        <w:rPr>
          <w:sz w:val="32"/>
          <w:szCs w:val="32"/>
        </w:rPr>
        <w:t>&lt;/p&gt;&lt;p&gt;</w:t>
      </w:r>
      <w:r>
        <w:rPr>
          <w:sz w:val="32"/>
          <w:szCs w:val="32"/>
        </w:rPr>
        <w:t>最近，一次偶然发现的一批文物让科学界震惊，因为其中包含了一份详细说明如何制造这一系列石板以及它背后的意义的手稿。这份手稿讲述了关于如何通过各种仪式与咒语激活不同特质，以及如何将它们组合成完美无缺的存在。当人们研究这种技术时，他们开始理解为什么这样一个简单但又深奥至极的小玩意儿可以成为如此重要的情报中心点。</w:t>
      </w:r>
      <w:r>
        <w:rPr>
          <w:sz w:val="32"/>
          <w:szCs w:val="32"/>
        </w:rPr>
        <w:t>&lt;/p&gt;&lt;p&gt;</w:t>
      </w:r>
      <w:r>
        <w:rPr>
          <w:sz w:val="32"/>
          <w:szCs w:val="32"/>
        </w:rPr>
        <w:t>未来的研究方向</w:t>
      </w:r>
      <w:r>
        <w:rPr>
          <w:sz w:val="32"/>
          <w:szCs w:val="32"/>
        </w:rPr>
        <w:t>&lt;/p&gt;&lt;p&gt;</w:t>
      </w:r>
      <w:r>
        <w:rPr>
          <w:sz w:val="32"/>
          <w:szCs w:val="32"/>
        </w:rPr>
        <w:t>随着对这一领域了解越加深，我们可以预见未来几十年的考古学家们将更加关注这样的遗迹，以揭开更多未知故事。此外，对于科技人员来说，要想进一步利用现代技术来分析并复制出类似的效应，也是一个巨大的挑战。如果成功的话，不仅可以帮助我们更好地理解过去，还可能带来新的医学或者能源应用方式，从而改变人类社会发展轨迹。</w:t>
      </w:r>
      <w:r>
        <w:rPr>
          <w:sz w:val="32"/>
          <w:szCs w:val="32"/>
        </w:rPr>
        <w:t>&lt;/p&gt;&lt;p&gt;&lt;a href = "/doc/638165-</w:t>
      </w:r>
      <w:r>
        <w:rPr>
          <w:sz w:val="32"/>
          <w:szCs w:val="32"/>
        </w:rPr>
        <w:t>神秘古墓中的守护者解析第七颗头骨的奥秘</w:t>
      </w:r>
      <w:r>
        <w:rPr>
          <w:sz w:val="32"/>
          <w:szCs w:val="32"/>
        </w:rPr>
        <w:t>.doc" rel="alternate" download="638165-</w:t>
      </w:r>
      <w:r>
        <w:rPr>
          <w:sz w:val="32"/>
          <w:szCs w:val="32"/>
        </w:rPr>
        <w:t>神秘古墓中的守护者解析第七颗头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