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奇遇当代少女变身姑奶奶穿越时空的冒险变身为年轻有力的姑奶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奇遇：当代少女变身姑奶奶》</w:t>
      </w:r>
      <w:r>
        <w:rPr>
          <w:sz w:val="32"/>
          <w:szCs w:val="32"/>
        </w:rPr>
        <w:t>&lt;/p&gt;&lt;p&gt;&lt;img src="/static-img/h1-xvdKzNyGCrLbun2iIzPmVQEEW2HWyJ7ML4wftPt6jhSIMiu8IzbjoXkb1BycM.jpeg"&gt;&lt;/p&gt;&lt;p&gt;</w:t>
      </w:r>
      <w:r>
        <w:rPr>
          <w:sz w:val="32"/>
          <w:szCs w:val="32"/>
        </w:rPr>
        <w:t>一、梦想中的穿梭机器</w:t>
      </w:r>
      <w:r>
        <w:rPr>
          <w:sz w:val="32"/>
          <w:szCs w:val="32"/>
        </w:rPr>
        <w:t>&lt;/p&gt;&lt;p&gt;</w:t>
      </w:r>
      <w:r>
        <w:rPr>
          <w:sz w:val="32"/>
          <w:szCs w:val="32"/>
        </w:rPr>
        <w:t>在一个普通的下午，我收到了一份神秘的礼物——一台名为“时光穿梭机”的小型设备。它看起来就像是一个高科技的手表，闪烁着蓝色的光芒。我心中充满了好奇和期待，随手按下了几下按钮，突然间整个世界都开始摇晃起来。</w:t>
      </w:r>
      <w:r>
        <w:rPr>
          <w:sz w:val="32"/>
          <w:szCs w:val="32"/>
        </w:rPr>
        <w:t>&lt;/p&gt;&lt;p&gt;&lt;img src="/static-img/_7r25xSEWLjtAevTle2YJvmVQEEW2HWyJ7ML4wftPt4IhLnk1u2DIV2-h4d8oasxVhO5CzrttxqHzs_Yy2hQq_4b0EGzTHc7ha_7um4sx6Od_njz8bcg0t6K-z2FdYlTYqzAS92DUXDeHDB_UbdDtoTzgTTY2k1rte2hFpHFWAe2Z7BImVk7Kwy8r1X8rHNoJdRM5B34_loXxKIfqVaNtg.jpg"&gt;&lt;/p&gt;&lt;p&gt;</w:t>
      </w:r>
      <w:r>
        <w:rPr>
          <w:sz w:val="32"/>
          <w:szCs w:val="32"/>
        </w:rPr>
        <w:t>我闭上眼睛，对自己说：“愿意接受任何挑战。”当我再次睁开眼的时候，我发现自己已经不再是现代社会的一员，而是一位生活在</w:t>
      </w:r>
      <w:r>
        <w:rPr>
          <w:sz w:val="32"/>
          <w:szCs w:val="32"/>
        </w:rPr>
        <w:t>20</w:t>
      </w:r>
      <w:r>
        <w:rPr>
          <w:sz w:val="32"/>
          <w:szCs w:val="32"/>
        </w:rPr>
        <w:t>世纪</w:t>
      </w:r>
      <w:r>
        <w:rPr>
          <w:sz w:val="32"/>
          <w:szCs w:val="32"/>
        </w:rPr>
        <w:t>50</w:t>
      </w:r>
      <w:r>
        <w:rPr>
          <w:sz w:val="32"/>
          <w:szCs w:val="32"/>
        </w:rPr>
        <w:t>年代的小镇上的姑娘。这一切都是因为那台神奇的“时光穿梭机”。它让我穿到了年代当姑奶奶，这个念头让我既惊讶又兴奋。</w:t>
      </w:r>
      <w:r>
        <w:rPr>
          <w:sz w:val="32"/>
          <w:szCs w:val="32"/>
        </w:rPr>
        <w:t>&lt;/p&gt;&lt;p&gt;</w:t>
      </w:r>
      <w:r>
        <w:rPr>
          <w:sz w:val="32"/>
          <w:szCs w:val="32"/>
        </w:rPr>
        <w:t>二、从未经历过的日常生活</w:t>
      </w:r>
      <w:r>
        <w:rPr>
          <w:sz w:val="32"/>
          <w:szCs w:val="32"/>
        </w:rPr>
        <w:t>&lt;/p&gt;&lt;p&gt;&lt;img src="/static-img/AIeXGq0o7rJflJDeCNRj8PmVQEEW2HWyJ7ML4wftPt4IhLnk1u2DIV2-h4d8oasxVhO5CzrttxqHzs_Yy2hQq_4b0EGzTHc7ha_7um4sx6Od_njz8bcg0t6K-z2FdYlTYqzAS92DUXDeHDB_UbdDtoTzgTTY2k1rte2hFpHFWAe2Z7BImVk7Kwy8r1X8rHNoJdRM5B34_loXxKIfqVaNtg.jpeg"&gt;&lt;/p&gt;&lt;p&gt;</w:t>
      </w:r>
      <w:r>
        <w:rPr>
          <w:sz w:val="32"/>
          <w:szCs w:val="32"/>
        </w:rPr>
        <w:t>我的新身份叫做李阿姨，是一个温柔善良的小镇妇女。她有自己的家，有自己的丈夫，还有两个可爱的小孩。但是我很快就意识到，这种生活远比我想象中要复杂得多。在那个时代，女性的地位并不如今天这么重要，她们更多的是被视为家庭里的贤妻良母。而我作为李阿姨，却对这个角色感到有些困惑，因为我的内心深处依然保有一颗年轻的心。</w:t>
      </w:r>
      <w:r>
        <w:rPr>
          <w:sz w:val="32"/>
          <w:szCs w:val="32"/>
        </w:rPr>
        <w:t>&lt;/p&gt;&lt;p&gt;</w:t>
      </w:r>
      <w:r>
        <w:rPr>
          <w:sz w:val="32"/>
          <w:szCs w:val="32"/>
        </w:rPr>
        <w:t>每天早上，我都会起床帮忙做饭洗衣。虽然这些工作繁重，但是在看到孩子们吃饱后笑脸相迎时，我也会感觉到一种前所未有的成就感。然而，当夜幕降临，我们只会围坐在灯火通明的地方聊天或是听故事。我渐渐地学会了如何与人交流，也学会了如何在没有现代科技的情况下解决问题。</w:t>
      </w:r>
      <w:r>
        <w:rPr>
          <w:sz w:val="32"/>
          <w:szCs w:val="32"/>
        </w:rPr>
        <w:t>&lt;/p&gt;&lt;p&gt;&lt;img src="/static-img/DxHvbeaAxukGeCiDVgWQofmVQEEW2HWyJ7ML4wftPt4IhLnk1u2DIV2-h4d8oasxVhO5CzrttxqHzs_Yy2hQq_4b0EGzTHc7ha_7um4sx6Od_njz8bcg0t6K-z2FdYlTYqzAS92DUXDeHDB_UbdDtoTzgTTY2k1rte2hFpHFWAe2Z7BImVk7Kwy8r1X8rHNoJdRM5B34_loXxKIfqVaNtg.jpg"&gt;&lt;/p&gt;&lt;p&gt;</w:t>
      </w:r>
      <w:r>
        <w:rPr>
          <w:sz w:val="32"/>
          <w:szCs w:val="32"/>
        </w:rPr>
        <w:t>三、面对挑战与困难</w:t>
      </w:r>
      <w:r>
        <w:rPr>
          <w:sz w:val="32"/>
          <w:szCs w:val="32"/>
        </w:rPr>
        <w:t>&lt;/p&gt;&lt;p&gt;</w:t>
      </w:r>
      <w:r>
        <w:rPr>
          <w:sz w:val="32"/>
          <w:szCs w:val="32"/>
        </w:rPr>
        <w:t>但这并不是一帆风顺的事业。在那个古老而简单的时代，每个人都必须面对各种各样的挑战。一场突如其来的疾病让我们家的经济形势变得岌岌可危。我不得不努力工作，为家庭挣取更多收入，同时还要照顾好家人的健康。这段时间里，我学到了很多关于坚韧和勇气的事情，让我更加珍惜现在拥有的所有事物。</w:t>
      </w:r>
      <w:r>
        <w:rPr>
          <w:sz w:val="32"/>
          <w:szCs w:val="32"/>
        </w:rPr>
        <w:t>&lt;/p&gt;&lt;p&gt;&lt;img src="/static-img/dFLqBNANN6PMPx-DwMWz7_mVQEEW2HWyJ7ML4wftPt4IhLnk1u2DIV2-h4d8oasxVhO5CzrttxqHzs_Yy2hQq_4b0EGzTHc7ha_7um4sx6Od_njz8bcg0t6K-z2FdYlTYqzAS92DUXDeHDB_UbdDtoTzgTTY2k1rte2hFpHFWAe2Z7BImVk7Kwy8r1X8rHNoJdRM5B34_loXxKIfqVaNtg.jpeg"&gt;&lt;/p&gt;&lt;p&gt;</w:t>
      </w:r>
      <w:r>
        <w:rPr>
          <w:sz w:val="32"/>
          <w:szCs w:val="32"/>
        </w:rPr>
        <w:t>最大的挑战莫过于调整我的思维方式。在过去，我习惯了快速获取信息和解决问题，但这里一切都需要慢慢来，不急于求成。我学会了耐心等待，并且更注重质量而非速度。当人们问起我的名字时，即使他们称呼我为“阿姨”，但他们的声音中总带有一丝尊敬，让我心里暖洋洋的。</w:t>
      </w:r>
      <w:r>
        <w:rPr>
          <w:sz w:val="32"/>
          <w:szCs w:val="32"/>
        </w:rPr>
        <w:t>&lt;/p&gt;&lt;p&gt;</w:t>
      </w:r>
      <w:r>
        <w:rPr>
          <w:sz w:val="32"/>
          <w:szCs w:val="32"/>
        </w:rPr>
        <w:t>四、寻找归途</w:t>
      </w:r>
      <w:r>
        <w:rPr>
          <w:sz w:val="32"/>
          <w:szCs w:val="32"/>
        </w:rPr>
        <w:t>&lt;/p&gt;&lt;p&gt;</w:t>
      </w:r>
      <w:r>
        <w:rPr>
          <w:sz w:val="32"/>
          <w:szCs w:val="32"/>
        </w:rPr>
        <w:t>随着时间流逝，一切似乎都逐渐回到正常轨道。但是，那台曾经让我梦幻般旅行至此的小玩意儿始终悬浮在我的脑海之中。我知道，它给予了我一次无法忘怀的人生体验，也让那些记忆深深烙印在我的心底。不过，在这一刻，最迫切的事情就是找到回去的情报，因为即便如此美好的经历，也不能长久地替代现实世界中的亲人朋友和日常生活吧？</w:t>
      </w:r>
      <w:r>
        <w:rPr>
          <w:sz w:val="32"/>
          <w:szCs w:val="32"/>
        </w:rPr>
        <w:t>&lt;/p&gt;&lt;p&gt;</w:t>
      </w:r>
      <w:r>
        <w:rPr>
          <w:sz w:val="32"/>
          <w:szCs w:val="32"/>
        </w:rPr>
        <w:t>经过无数次试验失败后，那个小巧精致的手表终于发出了信号。那意味着什么？正是我一直渴望听到的话语——这是回程指令！泪水涟涟之间，我紧紧握住那部手表，用尽全力按下启动键。一瞬间，一阵强烈震动，然后一切静止。打开眼睛，只见身边还是熟悉的人群，却不知何时将离开这个时代，再次成为那个年轻女孩，以新的姿态迎接未来的挑战！</w:t>
      </w:r>
      <w:r>
        <w:rPr>
          <w:sz w:val="32"/>
          <w:szCs w:val="32"/>
        </w:rPr>
        <w:t>&lt;/p&gt;&lt;p&gt;</w:t>
      </w:r>
      <w:r>
        <w:rPr>
          <w:sz w:val="32"/>
          <w:szCs w:val="32"/>
        </w:rPr>
        <w:t>五、思考与反思</w:t>
      </w:r>
      <w:r>
        <w:rPr>
          <w:sz w:val="32"/>
          <w:szCs w:val="32"/>
        </w:rPr>
        <w:t>&lt;/p&gt;&lt;p&gt;</w:t>
      </w:r>
      <w:r>
        <w:rPr>
          <w:sz w:val="32"/>
          <w:szCs w:val="32"/>
        </w:rPr>
        <w:t>站在原点重新出发，无疑是一场返璞归真的旅程。当我们拥有足够勇气探索不同的人生路线，我们才能够真正理解生命中的意义所在。在这趟旅途中，无论遇到了怎样的困难与考验，都教会了我许多宝贵的人生课题。而对于未来，无论何种选择，都能以更加宽广的心胸去面对，因为只有这样，我们才能真正地活出属于自己的传奇故事！</w:t>
      </w:r>
      <w:r>
        <w:rPr>
          <w:sz w:val="32"/>
          <w:szCs w:val="32"/>
        </w:rPr>
        <w:t>&lt;/p&gt;&lt;p&gt;</w:t>
      </w:r>
      <w:r>
        <w:rPr>
          <w:sz w:val="32"/>
          <w:szCs w:val="32"/>
        </w:rPr>
        <w:t>最后，在踏上归途之前，我向那个年代告别，并承诺永远不会忘记李阿姨给予我的温暖与智慧。尽管她只是一个普通的小镇妇女，但她的精神力量却超乎想象，使得一个现代女子也能通过她获得启示，从而走向更自信更坚韧的地步。而对于那台曾经帮助过我们的“时光穿梭机”，则默默放置于角落里，它是否仍旧有效呢？不知道，但是只要记得它，就算是把握了一件历史性的宝藏。如果你愿意冒险探索不同的过去，你或许也可以尝试一下，看看你的故事将会是什么样子？</w:t>
      </w:r>
      <w:r>
        <w:rPr>
          <w:sz w:val="32"/>
          <w:szCs w:val="32"/>
        </w:rPr>
        <w:t>&lt;/p&gt;&lt;p&gt;</w:t>
      </w:r>
      <w:r>
        <w:rPr>
          <w:sz w:val="32"/>
          <w:szCs w:val="32"/>
        </w:rPr>
        <w:t>六、跨越千年的情感纽带</w:t>
      </w:r>
      <w:r>
        <w:rPr>
          <w:sz w:val="32"/>
          <w:szCs w:val="32"/>
        </w:rPr>
        <w:t>&lt;/p&gt;&lt;p&gt;</w:t>
      </w:r>
      <w:r>
        <w:rPr>
          <w:sz w:val="32"/>
          <w:szCs w:val="32"/>
        </w:rPr>
        <w:t>回到现实世界后的第一个人月里，每天晚上睡觉前都会翻阅一些关于历史文化书籍，或是在网络上浏览一些关于</w:t>
      </w:r>
      <w:r>
        <w:rPr>
          <w:sz w:val="32"/>
          <w:szCs w:val="32"/>
        </w:rPr>
        <w:t>50</w:t>
      </w:r>
      <w:r>
        <w:rPr>
          <w:sz w:val="32"/>
          <w:szCs w:val="32"/>
        </w:rPr>
        <w:t>年代生活方式的资料。不知不觉之间，就仿佛那些岁月还没结束一样。那段时间虽短，却留下的痕迹深刻，如同一条情感纽带连接着两千年的过去与现在，将这种跨越千年的友谊传递给我，从此改变了一生的思考模式和价值观念。此刻，即便已回到</w:t>
      </w:r>
      <w:r>
        <w:rPr>
          <w:sz w:val="32"/>
          <w:szCs w:val="32"/>
        </w:rPr>
        <w:t>21</w:t>
      </w:r>
      <w:r>
        <w:rPr>
          <w:sz w:val="32"/>
          <w:szCs w:val="32"/>
        </w:rPr>
        <w:t>世纪，这些往昔共同度过的大师兄妹关系依然牢固如初，在无声无息之中守护着每一步脚步，以及每一次选择背后的灵魂力量。</w:t>
      </w:r>
      <w:r>
        <w:rPr>
          <w:sz w:val="32"/>
          <w:szCs w:val="32"/>
        </w:rPr>
        <w:t>&lt;/p&gt;&lt;p&gt;&lt;a href = "/doc/638098-</w:t>
      </w:r>
      <w:r>
        <w:rPr>
          <w:sz w:val="32"/>
          <w:szCs w:val="32"/>
        </w:rPr>
        <w:t>穿越时空的奇遇当代少女变身姑奶奶穿越时空的冒险变身为年轻有力的姑奶奶</w:t>
      </w:r>
      <w:r>
        <w:rPr>
          <w:sz w:val="32"/>
          <w:szCs w:val="32"/>
        </w:rPr>
        <w:t>.doc" rel="alternate" download="638098-</w:t>
      </w:r>
      <w:r>
        <w:rPr>
          <w:sz w:val="32"/>
          <w:szCs w:val="32"/>
        </w:rPr>
        <w:t>穿越时空的奇遇当代少女变身姑奶奶穿越时空的冒险变身为年轻有力的姑奶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