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容湮儿的秘密生活宫廷斗争中的替身皇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宫廷深处的秘密生活是什么？</w:t>
      </w:r>
      <w:r>
        <w:rPr>
          <w:sz w:val="32"/>
          <w:szCs w:val="32"/>
        </w:rPr>
        <w:t>&lt;/p&gt;&lt;p&gt;&lt;img src="/static-img/zPVazSVl4Wkbc5UswfBBOUv7fSHAFSDaA7PTWVXWURnDF8-3jf-1e_EXHHmsOvbb.jpg"&gt;&lt;/p&gt;&lt;p&gt;</w:t>
      </w:r>
      <w:r>
        <w:rPr>
          <w:sz w:val="32"/>
          <w:szCs w:val="32"/>
        </w:rPr>
        <w:t>慕容湮儿，一个名为替身皇妃的女子，她的存在仿佛是这座古老宫殿里的隐形人。她的故事就像一本未完待续的小说，每个字都是谜语，每个事件都是编织成的神秘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成为替身皇妃的？</w:t>
      </w:r>
      <w:r>
        <w:rPr>
          <w:sz w:val="32"/>
          <w:szCs w:val="32"/>
        </w:rPr>
        <w:t>&lt;/p&gt;&lt;p&gt;&lt;img src="/static-img/5zMOi5cdEkqQnT_JHOUM4Uv7fSHAFSDaA7PTWVXWURm9GQpqmTIQxvV6PnxH6efD4DXk_wKTFfrlLsKJuUOZP4GX1yRVs72hoZdVg19zgog.jpg"&gt;&lt;/p&gt;&lt;p&gt;</w:t>
      </w:r>
      <w:r>
        <w:rPr>
          <w:sz w:val="32"/>
          <w:szCs w:val="32"/>
        </w:rPr>
        <w:t>慕容湮儿出生于一个普通家庭，但命运却让她与宫廷产生了联系。当时，正值战乱频发之际，国家需要一个能以皇帝之姿镇定军心的人物。但真正的皇帝因为病重无法履行职责，而她的外表和气质与他惊人的相似。于是，她被选中成为替身，以此来稳定朝局并保护真正的君主安全。这一切发生在年轻的时候，当时慕容湮儿并不了解自己即将踏上的道路有多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中的日子如何安排？</w:t>
      </w:r>
      <w:r>
        <w:rPr>
          <w:sz w:val="32"/>
          <w:szCs w:val="32"/>
        </w:rPr>
        <w:t>&lt;/p&gt;&lt;p&gt;&lt;img src="/static-img/dLOmV334F2cV_im4OsqVf0v7fSHAFSDaA7PTWVXWURm9GQpqmTIQxvV6PnxH6efD4DXk_wKTFfrlLsKJuUOZP4GX1yRVs72hoZdVg19zgog.png"&gt;&lt;/p&gt;&lt;p&gt;</w:t>
      </w:r>
      <w:r>
        <w:rPr>
          <w:sz w:val="32"/>
          <w:szCs w:val="32"/>
        </w:rPr>
        <w:t>每天都是一场戏演绎，一次角色扮演。她必须准确地模仿那些举止、言谈以及表情，从不敢有丝毫懈怠。即使是在寝宫里，也不能忘记这一切，因为谁知道什么时候会有人闯入呢？而且还要保持对外界事务的一点关注，这样才能及时向真君王报备。而这些小细节，却往往决定着整个帝国的大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有自己的情感世界？</w:t>
      </w:r>
      <w:r>
        <w:rPr>
          <w:sz w:val="32"/>
          <w:szCs w:val="32"/>
        </w:rPr>
        <w:t>&lt;/p&gt;&lt;p&gt;&lt;img src="/static-img/MihVFxzJ19ygWpBUoglSHUv7fSHAFSDaA7PTWVXWURm9GQpqmTIQxvV6PnxH6efD4DXk_wKTFfrlLsKJuUOZP4GX1yRVs72hoZdVg19zgog.png"&gt;&lt;/p&gt;&lt;p&gt;</w:t>
      </w:r>
      <w:r>
        <w:rPr>
          <w:sz w:val="32"/>
          <w:szCs w:val="32"/>
        </w:rPr>
        <w:t>尽管她是一个高贵的地位，但慕容湮儿内心深处仍然充满了疑惑和无奈。她看到了很多事情，但却无法改变。她见证了权力的残酷，以及人性的黑暗。在这个过程中，她也学会了隐藏自己的情感，不让任何人看到她的脆弱。但这并不意味着她没有感情，只是藏得更深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危机怎么办？</w:t>
      </w:r>
      <w:r>
        <w:rPr>
          <w:sz w:val="32"/>
          <w:szCs w:val="32"/>
        </w:rPr>
        <w:t>&lt;/p&gt;&lt;p&gt;&lt;img src="/static-img/4Zgb9o3GaUHqyzdOdQr3eUv7fSHAFSDaA7PTWVXWURm9GQpqmTIQxvV6PnxH6efD4DXk_wKTFfrlLsKJuUOZP4GX1yRVs72hoZdVg19zgog.png"&gt;&lt;/p&gt;&lt;p&gt;</w:t>
      </w:r>
      <w:r>
        <w:rPr>
          <w:sz w:val="32"/>
          <w:szCs w:val="32"/>
        </w:rPr>
        <w:t>随着时间推移，她逐渐适应起这种生活方式，即便如此，危机还是不断降临。在一次偶然的情况下，一些不满的声音开始怀疑她的身份，他们认为那个代管朝政的人不是真正的君主。这一下子激起了一波波反响，有些甚至公开质疑，让整个京城陷入动荡。为了维护秩序，同时也为了保护真君王，这一次再次证明了慕容湮儿作为替身皇妃不可或缺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情况已经平静下来，但是对于慕容湮儿来说，还远远没有结束。在这样的环境下生存下去，对于每个人来说都是一种挑战，更何况是一位替身皇妃。不过，无论未来如何变化，只希望有一天能够揭开所有面纱，让世间明白：就算是最隐蔽的人生，也同样拥有光芒和力量。而那份力量，是由他们手中所握持的一切选择所形成的一个巨大的宝库。</w:t>
      </w:r>
      <w:r>
        <w:rPr>
          <w:sz w:val="32"/>
          <w:szCs w:val="32"/>
        </w:rPr>
        <w:t>&lt;/p&gt;&lt;p&gt;&lt;a href = "/doc/638083-</w:t>
      </w:r>
      <w:r>
        <w:rPr>
          <w:sz w:val="32"/>
          <w:szCs w:val="32"/>
        </w:rPr>
        <w:t>慕容湮儿的秘密生活宫廷斗争中的替身皇妃</w:t>
      </w:r>
      <w:r>
        <w:rPr>
          <w:sz w:val="32"/>
          <w:szCs w:val="32"/>
        </w:rPr>
        <w:t>.doc" rel="alternate" download="638083-</w:t>
      </w:r>
      <w:r>
        <w:rPr>
          <w:sz w:val="32"/>
          <w:szCs w:val="32"/>
        </w:rPr>
        <w:t>慕容湮儿的秘密生活宫廷斗争中的替身皇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