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哺乳期的温柔诱惑人妻老师的白嫩魅力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阳光明媚的小镇上，有一位名叫李美丽的老师。她的名字如同她本身一样，充满了温柔与美丽。在这个小镇上，她是所有学生心目中的理想教师，因为她不仅有着深厚的专业知识，还有一种特殊的魅力，那就是哺乳期时那份独有的白嫩。</w:t>
      </w:r>
      <w:r>
        <w:rPr>
          <w:sz w:val="32"/>
          <w:szCs w:val="32"/>
        </w:rPr>
        <w:t>&lt;/p&gt;&lt;p&gt;&lt;img src="/static-img/I3iDRsGMHjuXOV50ma_N4FaWQy_lrMpLgdzwNUPeTfPS_73e_KtBwXNmeDhaYJ9L.jpg"&gt;&lt;/p&gt;&lt;p&gt;</w:t>
      </w:r>
      <w:r>
        <w:rPr>
          <w:sz w:val="32"/>
          <w:szCs w:val="32"/>
        </w:rPr>
        <w:t>白嫩肌肤下的智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李美丽每天早晨都要精心打扮自己，虽然工作并不需要繁复装饰，但她知道，即使是在校园里，每一次微笑和眼神交流都是展示自我的一次机会。她的皮肤因为怀孕而变得更加细腻、白皙，这让她的面容显得更加清新脱俗。她总是穿着合体且质感好的衣服，既能展现出其优雅，也能让人感觉到一种高雅与成熟。</w:t>
      </w:r>
      <w:r>
        <w:rPr>
          <w:sz w:val="32"/>
          <w:szCs w:val="32"/>
        </w:rPr>
        <w:t>&lt;/p&gt;&lt;p&gt;&lt;img src="/static-img/YiMIcaFbSrz1Eq4DpPZ4OFaWQy_lrMpLgdzwNUPeTfPbn4aZcqs_7JmPGr2RDAJJZAQwTdlJYMXT8e9ASzLvL-ScbHq9hW6iZwiFgWjJTDChUPoe2Rirde56UNtMbe7LPFVvXiXw7TY926X267TYRj9MCVDBXLHjTsKQn7w9R9uiNOuYyDeKWUDJXLwarDsrOgk45O9IoDxciTYimjf8Gg.jpg"&gt;&lt;/p&gt;&lt;p&gt;</w:t>
      </w:r>
      <w:r>
        <w:rPr>
          <w:sz w:val="32"/>
          <w:szCs w:val="32"/>
        </w:rPr>
        <w:t>哺乳期里的母爱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李美丽逐渐进入了哺乳期。在这段期间，她对待学生依然严格但又耐心，不论是在课堂上还是课余时间，都能够给予每个孩子以关怀和帮助。无论是解答学习上的困难还是倾听他们的心事，她总是用那个温暖而坚实的手去安慰，让每个孩子都感受到了一份来自母亲般浓浓的情谊。</w:t>
      </w:r>
      <w:r>
        <w:rPr>
          <w:sz w:val="32"/>
          <w:szCs w:val="32"/>
        </w:rPr>
        <w:t>&lt;/p&gt;&lt;p&gt;&lt;img src="/static-img/E3reCpeOwycS8Kqf--PgOFaWQy_lrMpLgdzwNUPeTfPbn4aZcqs_7JmPGr2RDAJJZAQwTdlJYMXT8e9ASzLvL-ScbHq9hW6iZwiFgWjJTDChUPoe2Rirde56UNtMbe7LPFVvXiXw7TY926X267TYRj9MCVDBXLHjTsKQn7w9R9uiNOuYyDeKWUDJXLwarDsrOgk45O9IoDxciTYimjf8Gg.jpg"&gt;&lt;/p&gt;&lt;p&gt;</w:t>
      </w:r>
      <w:r>
        <w:rPr>
          <w:sz w:val="32"/>
          <w:szCs w:val="32"/>
        </w:rPr>
        <w:t>教育之外的情感支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传授知识，更重要的是提供情感支持。这一点在李美丽身上尤为突出。她会利用自己的教学经历来指导学生如何处理日常生活中的问题，同时也会分享一些关于家庭、友情等方面的话题，以此来培养学生们的人际关系能力和社会交往技巧。</w:t>
      </w:r>
      <w:r>
        <w:rPr>
          <w:sz w:val="32"/>
          <w:szCs w:val="32"/>
        </w:rPr>
        <w:t>&lt;/p&gt;&lt;p&gt;&lt;img src="/static-img/5Ct_Klx5wP2VFp9aogxT-FaWQy_lrMpLgdzwNUPeTfPbn4aZcqs_7JmPGr2RDAJJZAQwTdlJYMXT8e9ASzLvL-ScbHq9hW6iZwiFgWjJTDChUPoe2Rirde56UNtMbe7LPFVvXiXw7TY926X267TYRj9MCVDBXLHjTsKQn7w9R9uiNOuYyDeKWUDJXLwarDsrOgk45O9IoDxciTYimjf8Gg.jpeg"&gt;&lt;/p&gt;&lt;p&gt;</w:t>
      </w:r>
      <w:r>
        <w:rPr>
          <w:sz w:val="32"/>
          <w:szCs w:val="32"/>
        </w:rPr>
        <w:t>亲子教育者的典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一位带有孩提气息的人妻老师，李美丽始终保持着一种纯真与活泼。她对待自己的孩子就像对待其他同学一样，用同样的耐心和理解去了解他们，每当看到他们快乐地笑容满面的样子，就仿佛看到了自己多年前学龄阶段时未曾拥有的欢乐。那份对于教育下一代渴望得到最好教导的心，是任何时候都不曾改变过的事实。</w:t>
      </w:r>
      <w:r>
        <w:rPr>
          <w:sz w:val="32"/>
          <w:szCs w:val="32"/>
        </w:rPr>
        <w:t>&lt;/p&gt;&lt;p&gt;&lt;img src="/static-img/SUaq8mD9HkPy5vl2n2HSglaWQy_lrMpLgdzwNUPeTfPbn4aZcqs_7JmPGr2RDAJJZAQwTdlJYMXT8e9ASzLvL-ScbHq9hW6iZwiFgWjJTDChUPoe2Rirde56UNtMbe7LPFVvXiXw7TY926X267TYRj9MCVDBXLHjTsKQn7w9R9uiNOuYyDeKWUDJXLwarDsrOgk45O9IoDxciTYimjf8Gg.jpg"&gt;&lt;/p&gt;&lt;p&gt;</w:t>
      </w:r>
      <w:r>
        <w:rPr>
          <w:sz w:val="32"/>
          <w:szCs w:val="32"/>
        </w:rPr>
        <w:t>学生间的情谊纽带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不断地努力，无数的汗水与泪水中，在这个小镇上的学校里，一股不可言说的力量开始慢慢形成——那便是一种基于信任、尊重以及共同成长的情谊。在这种氛围中，不仅仅是一群学习者，而是一个由彼此相互扶持组成的小家族。而这一切，都可以归功于那个不再年轻却仍旧充满活力的哺乳期人妻老师——李美丽女士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镇上传说中的传奇人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流逝，小镇上的居民们越来越多地谈起这位令人向往的人妻老师。当人们回忆起那些曾经发生在校园里的故事，他们都会忍俊不禁，因为这些故事里藏匿着这样一个人——既是一个值得尊敬的大师，又是一个值得关注的小女人；既有学识，又有家国情怀；既严肃又有人文关怀。正是这样的双重性格，使得这位女性成为了一道亮色，在整个小镇上留下了无法磨灭的地标性存在。</w:t>
      </w:r>
      <w:r>
        <w:rPr>
          <w:sz w:val="32"/>
          <w:szCs w:val="32"/>
        </w:rPr>
        <w:t>&lt;/p&gt;&lt;p&gt;&lt;a href = "/doc/638069-</w:t>
      </w:r>
      <w:r>
        <w:rPr>
          <w:sz w:val="32"/>
          <w:szCs w:val="32"/>
        </w:rPr>
        <w:t>哺乳期的温柔诱惑人妻老师的白嫩魅力</w:t>
      </w:r>
      <w:r>
        <w:rPr>
          <w:sz w:val="32"/>
          <w:szCs w:val="32"/>
        </w:rPr>
        <w:t>.doc" rel="alternate" download="638069-</w:t>
      </w:r>
      <w:r>
        <w:rPr>
          <w:sz w:val="32"/>
          <w:szCs w:val="32"/>
        </w:rPr>
        <w:t>哺乳期的温柔诱惑人妻老师的白嫩魅力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