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奇幻冒险小学生戴着玩具去学校的不可思议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孩子们会选择戴上这些看似普通却又充满魔法的玩具呢？</w:t>
      </w:r>
      <w:r>
        <w:rPr>
          <w:sz w:val="32"/>
          <w:szCs w:val="32"/>
        </w:rPr>
        <w:t>&lt;/p&gt;&lt;p&gt;&lt;img src="/static-img/_HUFlVC3LXmNctNsFYu5Y0v7fSHAFSDaA7PTWVXWURnDF8-3jf-1e_EXHHmsOvbb.jpg"&gt;&lt;/p&gt;&lt;p&gt;</w:t>
      </w:r>
      <w:r>
        <w:rPr>
          <w:sz w:val="32"/>
          <w:szCs w:val="32"/>
        </w:rPr>
        <w:t>在这个平凡而又不平凡的小镇上，有一群孩子，他们每天早晨都会做一个让人好奇的事情——他们都戴着一些看似随意却又充满神秘色彩的玩具去学校。这些玩具不仅仅是普通的饰品，它们似乎拥有了生命，能够带给孩子们无尽的快乐和惊喜。</w:t>
      </w:r>
      <w:r>
        <w:rPr>
          <w:sz w:val="32"/>
          <w:szCs w:val="32"/>
        </w:rPr>
        <w:t>&lt;/p&gt;&lt;p&gt;</w:t>
      </w:r>
      <w:r>
        <w:rPr>
          <w:sz w:val="32"/>
          <w:szCs w:val="32"/>
        </w:rPr>
        <w:t>然而，这些玩具并非所有人都能看到它们真正的一面。只有那些心地善良、勇敢且有想象力的人才能发现它们背后的真实存在。因此，当你走进这所充满活力的学园时，你会发现这里既有寻常之处，也有难以置信的事物发生。</w:t>
      </w:r>
      <w:r>
        <w:rPr>
          <w:sz w:val="32"/>
          <w:szCs w:val="32"/>
        </w:rPr>
        <w:t>&lt;/p&gt;&lt;p&gt;&lt;img src="/static-img/1bB4rtgsqIJsMa_JggFNC0v7fSHAFSDaA7PTWVXWURm9GQpqmTIQxvV6PnxH6efD4DXk_wKTFfrlLsKJuUOZP4GX1yRVs72hoZdVg19zgog.jpg"&gt;&lt;/p&gt;&lt;p&gt;</w:t>
      </w:r>
      <w:r>
        <w:rPr>
          <w:sz w:val="32"/>
          <w:szCs w:val="32"/>
        </w:rPr>
        <w:t>在这个特殊的地方，每个孩子都有一件属于自己的魔法道具，它可能是一只手指大巧克力的猫头鹰、一顶可以变形帽子或者是一双跳舞的小鞋子。当他们穿上校服，一定要将这件珍贵物品精心摆放在衣领或耳朵旁边，那样它才不会掉下来失效。</w:t>
      </w:r>
      <w:r>
        <w:rPr>
          <w:sz w:val="32"/>
          <w:szCs w:val="32"/>
        </w:rPr>
        <w:t>&lt;/p&gt;&lt;p&gt;</w:t>
      </w:r>
      <w:r>
        <w:rPr>
          <w:sz w:val="32"/>
          <w:szCs w:val="32"/>
        </w:rPr>
        <w:t>每当同学们聚集在教室里开始新的一天时，空气中弥漫着一种期待与好奇。老师会讲述各种传奇故事，而同学们则用眼神交流，分享彼此昨晚夜间所发生的事迹。在这样的氛围下，即使是最乖巧的学生也难以抑制内心那份渴望探索未知世界的心情。</w:t>
      </w:r>
      <w:r>
        <w:rPr>
          <w:sz w:val="32"/>
          <w:szCs w:val="32"/>
        </w:rPr>
        <w:t>&lt;/p&gt;&lt;p&gt;&lt;img src="/static-img/HqfsHAOQ4N-Z0w6ZCVWPEEv7fSHAFSDaA7PTWVXWURm9GQpqmTIQxvV6PnxH6efD4DXk_wKTFfrlLsKJuUOZP4GX1yRVs72hoZdVg19zgog.jpg"&gt;&lt;/p&gt;&lt;p&gt;</w:t>
      </w:r>
      <w:r>
        <w:rPr>
          <w:sz w:val="32"/>
          <w:szCs w:val="32"/>
        </w:rPr>
        <w:t>随着时间流逝，我们渐渐发现，这些装扮于身上的魔法道具并不只是简单的装饰品，它们成为了连接梦想与现实之间桥梁。而对于那些勇于追求梦想的小朋友来说，只要记得“戴玩具去上学不能掉出来”，即使是在最紧张的情况下，他们也能找到解决问题的手段，因为他们知道，无论何时何地，都有人支持他们，不管是通过言语还是通过眼神交流。</w:t>
      </w:r>
      <w:r>
        <w:rPr>
          <w:sz w:val="32"/>
          <w:szCs w:val="32"/>
        </w:rPr>
        <w:t>&lt;/p&gt;&lt;p&gt;</w:t>
      </w:r>
      <w:r>
        <w:rPr>
          <w:sz w:val="32"/>
          <w:szCs w:val="32"/>
        </w:rPr>
        <w:t>最后，在这个地方，没有人会因为不同的外表而被排斥，每个人都是独一无二的人类角色，同时也是同伴中的重要成员。这是一个关于希望、友谊和自我实现的小学生活，让我们一起探索其中隐藏的大量未知领域吧！</w:t>
      </w:r>
      <w:r>
        <w:rPr>
          <w:sz w:val="32"/>
          <w:szCs w:val="32"/>
        </w:rPr>
        <w:t>&lt;/p&gt;&lt;p&gt;&lt;img src="/static-img/IWABrR2PLXt41ZNkr3LXQ0v7fSHAFSDaA7PTWVXWURm9GQpqmTIQxvV6PnxH6efD4DXk_wKTFfrlLsKJuUOZP4GX1yRVs72hoZdVg19zgog.jpg"&gt;&lt;/p&gt;&lt;p&gt;&lt;a href = "/doc/638067-</w:t>
      </w:r>
      <w:r>
        <w:rPr>
          <w:sz w:val="32"/>
          <w:szCs w:val="32"/>
        </w:rPr>
        <w:t>学园奇幻冒险小学生戴着玩具去学校的不可思议日常</w:t>
      </w:r>
      <w:r>
        <w:rPr>
          <w:sz w:val="32"/>
          <w:szCs w:val="32"/>
        </w:rPr>
        <w:t>.doc" rel="alternate" download="638067-</w:t>
      </w:r>
      <w:r>
        <w:rPr>
          <w:sz w:val="32"/>
          <w:szCs w:val="32"/>
        </w:rPr>
        <w:t>学园奇幻冒险小学生戴着玩具去学校的不可思议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