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做水这么多视频</w:t>
      </w:r>
      <w:r>
        <w:rPr>
          <w:sz w:val="48"/>
          <w:szCs w:val="48"/>
        </w:rPr>
        <w:t>-</w:t>
      </w:r>
      <w:r>
        <w:rPr>
          <w:sz w:val="48"/>
          <w:szCs w:val="48"/>
        </w:rPr>
        <w:t>逆袭之旅从休息到爆红的短视频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从休息到爆红的短视频传奇</w:t>
      </w:r>
      <w:r>
        <w:rPr>
          <w:sz w:val="32"/>
          <w:szCs w:val="32"/>
        </w:rPr>
        <w:t>&lt;/p&gt;&lt;p&gt;&lt;img src="/static-img/ur6mQKGWE7OOKNsCL-2S425TwAKDGrTjltP9KsGT6c8Jo8mWx1ZGSzHccnklOCaD.jpg"&gt;&lt;/p&gt;&lt;p&gt;</w:t>
      </w:r>
      <w:r>
        <w:rPr>
          <w:sz w:val="32"/>
          <w:szCs w:val="32"/>
        </w:rPr>
        <w:t>在这个信息爆炸的时代，短视频平台成为了创作者们展示才华、分享生活和获得关注的重要窗口。小东西几天没做水这么多视频，这句话听起来像是对某个曾经热门但现在不再活跃的小明星的一种调侃，但实际上，它也反映了一个现象——即使是那些似乎已经走红的大</w:t>
      </w:r>
      <w:r>
        <w:rPr>
          <w:sz w:val="32"/>
          <w:szCs w:val="32"/>
        </w:rPr>
        <w:t>V</w:t>
      </w:r>
      <w:r>
        <w:rPr>
          <w:sz w:val="32"/>
          <w:szCs w:val="32"/>
        </w:rPr>
        <w:t>，也有可能因为各种原因暂时停止更新。</w:t>
      </w:r>
      <w:r>
        <w:rPr>
          <w:sz w:val="32"/>
          <w:szCs w:val="32"/>
        </w:rPr>
        <w:t>&lt;/p&gt;&lt;p&gt;</w:t>
      </w:r>
      <w:r>
        <w:rPr>
          <w:sz w:val="32"/>
          <w:szCs w:val="32"/>
        </w:rPr>
        <w:t>然而，真正的成功者不会因此而气馁，他们会利用这段时间来规划下一步战略，提升内容质量，以便更快地回归到公众视野中。以下是一些真实案例，说明了如何从停滞状态中复苏，并重新成为焦点。</w:t>
      </w:r>
      <w:r>
        <w:rPr>
          <w:sz w:val="32"/>
          <w:szCs w:val="32"/>
        </w:rPr>
        <w:t>&lt;/p&gt;&lt;p&gt;&lt;img src="/static-img/_TjTwQVuNP5h3ZZ-LKJnp25TwAKDGrTjltP9KsGT6c9LiyvxzV4PHCM2i0l3DkK_yCv7A9dwb0AGpaO-1CtXJAOZlbjj21CqiUPgZMWSL8he6-YweY2LPAfTNHl6RiRbPaPteFp1Vq2wLz7FAkqlDLiELJS7zMASUff5bsBX8X6lujxAggZZgT2EFfyVW4kh.jpg"&gt;&lt;/p&gt;&lt;p&gt;</w:t>
      </w:r>
      <w:r>
        <w:rPr>
          <w:sz w:val="32"/>
          <w:szCs w:val="32"/>
        </w:rPr>
        <w:t>案例一：李雷的音乐梦想</w:t>
      </w:r>
      <w:r>
        <w:rPr>
          <w:sz w:val="32"/>
          <w:szCs w:val="32"/>
        </w:rPr>
        <w:t>&lt;/p&gt;&lt;p&gt;</w:t>
      </w:r>
      <w:r>
        <w:rPr>
          <w:sz w:val="32"/>
          <w:szCs w:val="32"/>
        </w:rPr>
        <w:t>李雷是一名音乐制作人，他凭借一首《月光下的摇摆》在抖音上火了。但随着流量的减少，他开始感到压力巨大。他决定放松一下，不断尝试不同的内容和风格，最终发现自己对美食也有很深的兴趣。小东西几天没做水这么多视频后，他转型为美食频道，从此以独特风味赢得了更多粉丝。</w:t>
      </w:r>
      <w:r>
        <w:rPr>
          <w:sz w:val="32"/>
          <w:szCs w:val="32"/>
        </w:rPr>
        <w:t>&lt;/p&gt;&lt;p&gt;&lt;img src="/static-img/00foMHSEJEzll_DHLle_k25TwAKDGrTjltP9KsGT6c9LiyvxzV4PHCM2i0l3DkK_yCv7A9dwb0AGpaO-1CtXJAOZlbjj21CqiUPgZMWSL8he6-YweY2LPAfTNHl6RiRbPaPteFp1Vq2wLz7FAkqlDLiELJS7zMASUff5bsBX8X6lujxAggZZgT2EFfyVW4kh.jpg"&gt;&lt;/p&gt;&lt;p&gt;</w:t>
      </w:r>
      <w:r>
        <w:rPr>
          <w:sz w:val="32"/>
          <w:szCs w:val="32"/>
        </w:rPr>
        <w:t>案例二：张梅的小日常</w:t>
      </w:r>
      <w:r>
        <w:rPr>
          <w:sz w:val="32"/>
          <w:szCs w:val="32"/>
        </w:rPr>
        <w:t>&lt;/p&gt;&lt;p&gt;</w:t>
      </w:r>
      <w:r>
        <w:rPr>
          <w:sz w:val="32"/>
          <w:szCs w:val="32"/>
        </w:rPr>
        <w:t>张梅是一位年轻妈妈，她通过记录家庭生活和育儿经验，在</w:t>
      </w:r>
      <w:r>
        <w:rPr>
          <w:sz w:val="32"/>
          <w:szCs w:val="32"/>
        </w:rPr>
        <w:t>B</w:t>
      </w:r>
      <w:r>
        <w:rPr>
          <w:sz w:val="32"/>
          <w:szCs w:val="32"/>
        </w:rPr>
        <w:t>站上迅速吸引了一大批观众。但由于个人原因，她不得不暂时停止更新。这期间，她利用时间提升自己的摄影技巧，并开始探索新的内容形式，比如家居装修建议等。在重新发布新内容后，她意外地发现这些新类型更受欢迎，小东西几天没做水这么多视频之后，她又一次崛起到了行业前沿。</w:t>
      </w:r>
      <w:r>
        <w:rPr>
          <w:sz w:val="32"/>
          <w:szCs w:val="32"/>
        </w:rPr>
        <w:t>&lt;/p&gt;&lt;p&gt;&lt;img src="/static-img/hMzCzeckBlYaUHOxSYBNa25TwAKDGrTjltP9KsGT6c9LiyvxzV4PHCM2i0l3DkK_yCv7A9dwb0AGpaO-1CtXJAOZlbjj21CqiUPgZMWSL8he6-YweY2LPAfTNHl6RiRbPaPteFp1Vq2wLz7FAkqlDLiELJS7zMASUff5bsBX8X6lujxAggZZgT2EFfyVW4kh.jpg"&gt;&lt;/p&gt;&lt;p&gt;</w:t>
      </w:r>
      <w:r>
        <w:rPr>
          <w:sz w:val="32"/>
          <w:szCs w:val="32"/>
        </w:rPr>
        <w:t>案例三：王磊的小品艺术</w:t>
      </w:r>
      <w:r>
        <w:rPr>
          <w:sz w:val="32"/>
          <w:szCs w:val="32"/>
        </w:rPr>
        <w:t>&lt;/p&gt;&lt;p&gt;</w:t>
      </w:r>
      <w:r>
        <w:rPr>
          <w:sz w:val="32"/>
          <w:szCs w:val="32"/>
        </w:rPr>
        <w:t>王磊是一个喜剧演员，他以其幽默感和脱口秀能力在喜剧圈内享有盛誉。不过，由于个人健康问题，一段时间里他都没有上传新的作品。当他终于恢复并重返舞台时，他带来了全新的观念——将小品与现代科技结合，使得他的每一场表演都充满创新元素，小东西几天没做水这么多视频后，他再次成为话题人物。</w:t>
      </w:r>
      <w:r>
        <w:rPr>
          <w:sz w:val="32"/>
          <w:szCs w:val="32"/>
        </w:rPr>
        <w:t>&lt;/p&gt;&lt;p&gt;&lt;img src="/static-img/UgevXGnI7v_x_K3133__aW5TwAKDGrTjltP9KsGT6c9LiyvxzV4PHCM2i0l3DkK_yCv7A9dwb0AGpaO-1CtXJAOZlbjj21CqiUPgZMWSL8he6-YweY2LPAfTNHl6RiRbPaPteFp1Vq2wLz7FAkqlDLiELJS7zMASUff5bsBX8X6lujxAggZZgT2EFfyVW4kh.jpg"&gt;&lt;/p&gt;&lt;p&gt;</w:t>
      </w:r>
      <w:r>
        <w:rPr>
          <w:sz w:val="32"/>
          <w:szCs w:val="32"/>
        </w:rPr>
        <w:t>总结来说，即使是那些一度显赫的人物，如果能够抓住机会进行调整和创新，他们依然能找到回归路线。而对于那些刚起步的小伙伴们来说，小东西几天没做水这么多视频只是一个发展过程中的阶段，而不是终点。此刻，你准备好展现你的才华了吗？让我们一起见证下一次“逆袭”吧！</w:t>
      </w:r>
      <w:r>
        <w:rPr>
          <w:sz w:val="32"/>
          <w:szCs w:val="32"/>
        </w:rPr>
        <w:t>&lt;/p&gt;&lt;p&gt;&lt;a href = "/doc/638032-</w:t>
      </w:r>
      <w:r>
        <w:rPr>
          <w:sz w:val="32"/>
          <w:szCs w:val="32"/>
        </w:rPr>
        <w:t>小东西几天没做水这么多视频</w:t>
      </w:r>
      <w:r>
        <w:rPr>
          <w:sz w:val="32"/>
          <w:szCs w:val="32"/>
        </w:rPr>
        <w:t>-</w:t>
      </w:r>
      <w:r>
        <w:rPr>
          <w:sz w:val="32"/>
          <w:szCs w:val="32"/>
        </w:rPr>
        <w:t>逆袭之旅从休息到爆红的短视频传奇</w:t>
      </w:r>
      <w:r>
        <w:rPr>
          <w:sz w:val="32"/>
          <w:szCs w:val="32"/>
        </w:rPr>
        <w:t>.doc" rel="alternate" download="638032-</w:t>
      </w:r>
      <w:r>
        <w:rPr>
          <w:sz w:val="32"/>
          <w:szCs w:val="32"/>
        </w:rPr>
        <w:t>小东西几天没做水这么多视频</w:t>
      </w:r>
      <w:r>
        <w:rPr>
          <w:sz w:val="32"/>
          <w:szCs w:val="32"/>
        </w:rPr>
        <w:t>-</w:t>
      </w:r>
      <w:r>
        <w:rPr>
          <w:sz w:val="32"/>
          <w:szCs w:val="32"/>
        </w:rPr>
        <w:t>逆袭之旅从休息到爆红的短视频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