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两个人一前一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同行的誓言兄弟们的不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行的誓言：兄弟们的不朽旅程</w:t>
      </w:r>
      <w:r>
        <w:rPr>
          <w:sz w:val="32"/>
          <w:szCs w:val="32"/>
        </w:rPr>
        <w:t>&lt;/p&gt;&lt;p&gt;&lt;img src="/static-img/nC_Mw28pCmeLIZiCa0bSJyT0EL0KzA41meT-aPBGRySBl9ckVbO9oaGXVYNfc4KI.jpg"&gt;&lt;/p&gt;&lt;p&gt;</w:t>
      </w:r>
      <w:r>
        <w:rPr>
          <w:sz w:val="32"/>
          <w:szCs w:val="32"/>
        </w:rPr>
        <w:t>在这个世界上，有一种特殊的情谊，那就是兄弟情深。他们之间没有血缘关系，却有着无比的亲情和默契。今天，我们要讲述的是一群兄弟两个人一前一后，他们一起经历了风雨，共同创造了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李明和李华总是形影不离。他们的小院子里，一直有一块刻着“兄弟两个人一前一后”的石碑，这句话成为了他们之间最坚固的承诺。在高中时期，他们一起参加过各种活动，从运动场上的竞技到课堂上的讨论，每一步都是一起向前的步伐。</w:t>
      </w:r>
      <w:r>
        <w:rPr>
          <w:sz w:val="32"/>
          <w:szCs w:val="32"/>
        </w:rPr>
        <w:t>&lt;/p&gt;&lt;p&gt;&lt;img src="/static-img/wH_Cl-rxeednVHmI7i5gLyT0EL0KzA41meT-aPBGRyRPuEQSPrNoZk0_NrBkgaXzZ-8scgZkMe98Tnsn1hMjIrtRif3X2XstwaglG4hjuGwicBCC2kTDLXNOvf6l63zVwtIFosHssuwwFumlUz-OSaE4DboSz_VmtvOkIQ4ICLQ9DHxFw_qUB2xlTWZedCks.jpg"&gt;&lt;/p&gt;&lt;p&gt;</w:t>
      </w:r>
      <w:r>
        <w:rPr>
          <w:sz w:val="32"/>
          <w:szCs w:val="32"/>
        </w:rPr>
        <w:t>大学毕业之后，两人决定分开去追求各自的梦想。但即使相隔千里，也没有阻挡住他们的心连心。一年一度回家的时候，他们总会带着满载乡愁和未来的计划回到老家，与那块石碑作最后一次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选择了艺术道路，他成为了一名成功的画家，而他的作品中常常可以看到那座石碑的影子。而李华则走上了科技之路，他研发出了多项创新技术，为社会做出了巨大的贡献。在他看来，无论是科学还是艺术，都需要那个永远陪伴在身边的人——他的哥哥。</w:t>
      </w:r>
      <w:r>
        <w:rPr>
          <w:sz w:val="32"/>
          <w:szCs w:val="32"/>
        </w:rPr>
        <w:t>&lt;/p&gt;&lt;p&gt;&lt;img src="/static-img/B5O-qEcAu9Rn7lhOOW5CiCT0EL0KzA41meT-aPBGRyRPuEQSPrNoZk0_NrBkgaXzZ-8scgZkMe98Tnsn1hMjIrtRif3X2XstwaglG4hjuGwicBCC2kTDLXNOvf6l63zVwtIFosHssuwwFumlUz-OSaE4DboSz_VmtvOkIQ4ICLQ9DHxFw_qUB2xlTWZedCks.jpg"&gt;&lt;/p&gt;&lt;p&gt;</w:t>
      </w:r>
      <w:r>
        <w:rPr>
          <w:sz w:val="32"/>
          <w:szCs w:val="32"/>
        </w:rPr>
        <w:t xml:space="preserve">几年后，当李明因为健康原因不得不离开工作室时，是李华第一时间赶到了他的身边。他用自己最新开发的手术器械帮助哥哥康复，并且一直陪伴在他身旁直到完全恢复。这种 </w:t>
      </w:r>
      <w:r>
        <w:rPr>
          <w:sz w:val="32"/>
          <w:szCs w:val="32"/>
        </w:rPr>
        <w:t xml:space="preserve">brothers-forever </w:t>
      </w:r>
      <w:r>
        <w:rPr>
          <w:sz w:val="32"/>
          <w:szCs w:val="32"/>
        </w:rPr>
        <w:t>的精神，在困难面前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两个曾经的小男孩已经变成了成熟而有责任感的人，但当他们回望过去，不禁感慨万千。那块简单却充满力量的话语——“兄弟两个人一前一后”，已经深入人心，它代表了一种对彼此承诺、支持与信任的大爱。这份情谊，将随着时间流逝而更加珍贵，就像那些岁月沉淀下来的美酒一样越陈越香，让我们铭记这段故事，用它激励自己，无论未来如何变化，只要手牵手，一起迈出每一步，那么无所畏惧，因为你永远不会孤单。</w:t>
      </w:r>
      <w:r>
        <w:rPr>
          <w:sz w:val="32"/>
          <w:szCs w:val="32"/>
        </w:rPr>
        <w:t>&lt;/p&gt;&lt;p&gt;&lt;img src="/static-img/70ROmuLOPuZwD6rNjp_vhCT0EL0KzA41meT-aPBGRyRPuEQSPrNoZk0_NrBkgaXzZ-8scgZkMe98Tnsn1hMjIrtRif3X2XstwaglG4hjuGwicBCC2kTDLXNOvf6l63zVwtIFosHssuwwFumlUz-OSaE4DboSz_VmtvOkIQ4ICLQ9DHxFw_qUB2xlTWZedCks.jpg"&gt;&lt;/p&gt;&lt;p&gt;&lt;a href = "/doc/638001-</w:t>
      </w:r>
      <w:r>
        <w:rPr>
          <w:sz w:val="32"/>
          <w:szCs w:val="32"/>
        </w:rPr>
        <w:t>兄弟两个人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的誓言兄弟们的不朽旅程</w:t>
      </w:r>
      <w:r>
        <w:rPr>
          <w:sz w:val="32"/>
          <w:szCs w:val="32"/>
        </w:rPr>
        <w:t>.doc" rel="alternate" download="638001-</w:t>
      </w:r>
      <w:r>
        <w:rPr>
          <w:sz w:val="32"/>
          <w:szCs w:val="32"/>
        </w:rPr>
        <w:t>兄弟两个人一前一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同行的誓言兄弟们的不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