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最害怕的情侣玩具情感依赖与控制的隐秘恐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女生会害怕情侣玩具？</w:t>
      </w:r>
      <w:r>
        <w:rPr>
          <w:sz w:val="32"/>
          <w:szCs w:val="32"/>
        </w:rPr>
        <w:t>&lt;/p&gt;&lt;p&gt;&lt;img src="/static-img/con6lZJ-Hpr-5WcOcFkVPz6fQowmr81U1I0bFz6tLRZLUw0fwz6_j6kBG6KPVaf5.png"&gt;&lt;/p&gt;&lt;p&gt;</w:t>
      </w:r>
      <w:r>
        <w:rPr>
          <w:sz w:val="32"/>
          <w:szCs w:val="32"/>
        </w:rPr>
        <w:t>在这个现代社会，随着科技的不断进步，各种各样的智能设备和互动玩具纷纷涌现。对于那些渴望体验爱情的年轻人来说，这些看似无害的小物件似乎能让他们更接近彼此。但是，在这场追求真挚感情的大潮中，有一些神秘而又引人深思的事实——女生们对这些“情侣玩具”的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女生最害怕的情侣玩具？</w:t>
      </w:r>
      <w:r>
        <w:rPr>
          <w:sz w:val="32"/>
          <w:szCs w:val="32"/>
        </w:rPr>
        <w:t>&lt;/p&gt;&lt;p&gt;&lt;img src="/static-img/YyLCFvBBlhr5FsWYpMZZCj6fQowmr81U1I0bFz6tLRafDkFU2OmtW56NVMSo-2BHYwLhKBTadPGSgho54ySNy4GX1yRVs72hoZdVg19zgog.png"&gt;&lt;/p&gt;&lt;p&gt;</w:t>
      </w:r>
      <w:r>
        <w:rPr>
          <w:sz w:val="32"/>
          <w:szCs w:val="32"/>
        </w:rPr>
        <w:t>在我们探讨这一话题之前，我们首先要明确所指的是哪种类型的“情侣玩具”。这里提到的并非是简单的配饰或礼品，而是一类能够记录、传输或模拟情感交流信息的小型电子产品，如智能手表、手机应用程序等。这类产品通过数据收集来分析用户之间的情感状态，从而提供个性化建议或服务，以增强两人间关系。然而，它们也可能成为潜在的心理压力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产生这种恐惧？</w:t>
      </w:r>
      <w:r>
        <w:rPr>
          <w:sz w:val="32"/>
          <w:szCs w:val="32"/>
        </w:rPr>
        <w:t>&lt;/p&gt;&lt;p&gt;&lt;img src="/static-img/9KaNeRII43Ln55-7JQKw7D6fQowmr81U1I0bFz6tLRafDkFU2OmtW56NVMSo-2BHYwLhKBTadPGSgho54ySNy4GX1yRVs72hoZdVg19zgog.png"&gt;&lt;/p&gt;&lt;p&gt;</w:t>
      </w:r>
      <w:r>
        <w:rPr>
          <w:sz w:val="32"/>
          <w:szCs w:val="32"/>
        </w:rPr>
        <w:t>一方面，这些高科技工具给予了人们新的沟通方式，让彼此更容易接触到对方的心声。但另一方面，它们也可能被滥用。例如，一名男性如果过度依赖这些工具来了解他的伴侣，他可能忽略了直接面对面的交流能力，或许还会使用这些技术来监视和控制伴侣。在某些情况下，男方甚至可能利用这些技术来打破伴侣心理防线，从而实现一种不平衡的权力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样的行为会让女性感到害怕？</w:t>
      </w:r>
      <w:r>
        <w:rPr>
          <w:sz w:val="32"/>
          <w:szCs w:val="32"/>
        </w:rPr>
        <w:t>&lt;/p&gt;&lt;p&gt;&lt;img src="/static-img/_LS4xqZS4XtM5hSKSmaaJz6fQowmr81U1I0bFz6tLRafDkFU2OmtW56NVMSo-2BHYwLhKBTadPGSgho54ySNy4GX1yRVs72hoZdVg19zgog.png"&gt;&lt;/p&gt;&lt;p&gt;</w:t>
      </w:r>
      <w:r>
        <w:rPr>
          <w:sz w:val="32"/>
          <w:szCs w:val="32"/>
        </w:rPr>
        <w:t>当一个女人发现自己的伴侣过分依赖于任何形式的情绪支持机器时，她很有理由担心自己是否仍然是一个活跃的人格。而且，如果她的伴侣开始更多地通过数据分析理解她，而不是通过实际生活中的互动，那么这种依赖将导致她逐渐失去作为独立个体的地位。她意识到，如果继续这样下去，她将失去与他人的真正联系和自主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避免这种情况发生？</w:t>
      </w:r>
      <w:r>
        <w:rPr>
          <w:sz w:val="32"/>
          <w:szCs w:val="32"/>
        </w:rPr>
        <w:t>&lt;/p&gt;&lt;p&gt;&lt;img src="/static-img/lMFdd-WlnYccQRJXsnnHuz6fQowmr81U1I0bFz6tLRafDkFU2OmtW56NVMSo-2BHYwLhKBTadPGSgho54ySNy4GX1yRVs72hoZdVg19zgog.png"&gt;&lt;/p&gt;&lt;p&gt;</w:t>
      </w:r>
      <w:r>
        <w:rPr>
          <w:sz w:val="32"/>
          <w:szCs w:val="32"/>
        </w:rPr>
        <w:t>为了避免陷入上述困境，可以采取一些预防措施。一旦感觉到自己或者伴侣正在过度依赖任何形式的情绪支持机器，就应该设定界限，并鼓励双方进行更加多样化、多维度的人际交流。此外，对于使用任何个人信息收集系统，都应保持谨慎，并确保相关隐私保护政策得到严格遵守。如果需要的话，不妨考虑限制访问权限或改变密码以增加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代技术为我们的爱情生活带来了许多便利，但我们不能忘记它们本质上只是工具，不应该替代真正意义上的人际交往。当涉及到如此敏感且复杂的问题时，我们必须保持警觉，并努力维护一个健康、平衡的人际关系，其中每个人都可以自由地表达自己的想法，同时享受相互理解和尊重带来的快乐。</w:t>
      </w:r>
      <w:r>
        <w:rPr>
          <w:sz w:val="32"/>
          <w:szCs w:val="32"/>
        </w:rPr>
        <w:t>&lt;/p&gt;&lt;p&gt;&lt;a href = "/doc/637996-</w:t>
      </w:r>
      <w:r>
        <w:rPr>
          <w:sz w:val="32"/>
          <w:szCs w:val="32"/>
        </w:rPr>
        <w:t>女生最害怕的情侣玩具情感依赖与控制的隐秘恐惧</w:t>
      </w:r>
      <w:r>
        <w:rPr>
          <w:sz w:val="32"/>
          <w:szCs w:val="32"/>
        </w:rPr>
        <w:t>.doc" rel="alternate" download="637996-</w:t>
      </w:r>
      <w:r>
        <w:rPr>
          <w:sz w:val="32"/>
          <w:szCs w:val="32"/>
        </w:rPr>
        <w:t>女生最害怕的情侣玩具情感依赖与控制的隐秘恐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