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星科技之华夏传奇我的宇宙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夜晚，我躺在床上，突然间，一道亮光穿透窗帘，我被一种奇异的力量吸引，感觉自己正被一股不可抗力拉向某个地方。我的心跳加速，我试图坐起来，但身体却像被根住了。我闭上了眼睛，等待着即将到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时，我发现自己身处一个完全陌生的环境。这不仅是因为周围的一切都是未知的，而是因为这里仿佛没有地球上的任何东西。空气中弥漫着一种神秘的蓝色光芒，它似乎在呼唤我。我站起身来，这时候，那种力量又一次袭击了我，让我漂浮起来。</w:t>
      </w:r>
      <w:r>
        <w:rPr>
          <w:sz w:val="32"/>
          <w:szCs w:val="32"/>
        </w:rPr>
        <w:t>&lt;/p&gt;&lt;p&gt;&lt;img src="/static-img/84-3KhPwAOtKzlK3OQywQw.jpg"&gt;&lt;/p&gt;&lt;p&gt;“</w:t>
      </w:r>
      <w:r>
        <w:rPr>
          <w:sz w:val="32"/>
          <w:szCs w:val="32"/>
        </w:rPr>
        <w:t>这是什么？”我问自己的心。但我的声音立刻消失了，因为那股力量让我体会到了无比的自由。我开始探索这个全新的世界，每一步都充满了好奇和恐惧。当我的脚步停留在一片广阔而宁静的地方时，我注意到地面上有着一些符号，它们闪烁着同样的蓝光。这一定是一种通讯方式或指示系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艘巨大的飞船降落于我们之间。它不是以冲击波或者火花进入，而是几乎悄无声息地滑入视野。我感到了一阵紧张，因为这可能是我人生中的第一次外星接触。如果真的如此，那么我将如何应对？</w:t>
      </w:r>
      <w:r>
        <w:rPr>
          <w:sz w:val="32"/>
          <w:szCs w:val="32"/>
        </w:rPr>
        <w:t>&lt;/p&gt;&lt;p&gt;&lt;img src="/static-img/JnW_t_9vvDWpW8yYdu7Bog.jpg"&gt;&lt;/p&gt;&lt;p&gt;</w:t>
      </w:r>
      <w:r>
        <w:rPr>
          <w:sz w:val="32"/>
          <w:szCs w:val="32"/>
        </w:rPr>
        <w:t>飞船内部是一个高科技实验室，有些设备看起来就像是科幻电影中的设想。而最令人震惊的是，那里的人——他们看起来与地球人类截然不同，却又有一丝相似之处。他们温和地用一种语言交流，而那语言听起来竟然有些熟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你们说的是中文。” 我低声说道，他们吃了一惊，然后微笑着迎向我们。“你来自遥远的地球吗？”其中一人询问，“你的故事，我们渴望听到。”</w:t>
      </w:r>
      <w:r>
        <w:rPr>
          <w:sz w:val="32"/>
          <w:szCs w:val="32"/>
        </w:rPr>
        <w:t>&lt;/p&gt;&lt;p&gt;&lt;img src="/static-img/rObO0E_GONxSkmwTd1O72Q.jpg"&gt;&lt;/p&gt;&lt;p&gt;</w:t>
      </w:r>
      <w:r>
        <w:rPr>
          <w:sz w:val="32"/>
          <w:szCs w:val="32"/>
        </w:rPr>
        <w:t>于是，就这样，在那个外星科技之华夏传奇发生了。在那里，与“文明”的交汇点上，我们分享我们的知识、文化和梦想。那天夜晚，当我回到地球的时候，我带回了一份珍贵而深刻的情感，以及对未知宇宙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月亮升起时，如果你能看到那些闪烁的蓝色光芒，不要害怕，只需打开心扉，让它们引领你去探索更多关于外星科技之华夏传奇的事情吧，也许，你会遇见另一个如同《阿凡达》里的纳维那样美丽而神秘的地方。而这一切，都只因那个普通而非凡的一夜。</w:t>
      </w:r>
      <w:r>
        <w:rPr>
          <w:sz w:val="32"/>
          <w:szCs w:val="32"/>
        </w:rPr>
        <w:t>&lt;/p&gt;&lt;p&gt;&lt;img src="/static-img/4_V1ohmTGD-_Jd5K7L8uFQ.jpg"&gt;&lt;/p&gt;&lt;p&gt;&lt;a href = "/doc/637976-</w:t>
      </w:r>
      <w:r>
        <w:rPr>
          <w:sz w:val="32"/>
          <w:szCs w:val="32"/>
        </w:rPr>
        <w:t>外星科技之华夏传奇我的宇宙奇遇记</w:t>
      </w:r>
      <w:r>
        <w:rPr>
          <w:sz w:val="32"/>
          <w:szCs w:val="32"/>
        </w:rPr>
        <w:t>.doc" rel="alternate" download="637976-</w:t>
      </w:r>
      <w:r>
        <w:rPr>
          <w:sz w:val="32"/>
          <w:szCs w:val="32"/>
        </w:rPr>
        <w:t>外星科技之华夏传奇我的宇宙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