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团</w:t>
      </w:r>
      <w:r>
        <w:rPr>
          <w:sz w:val="48"/>
          <w:szCs w:val="48"/>
        </w:rPr>
        <w:t>3D</w:t>
      </w:r>
      <w:r>
        <w:rPr>
          <w:sz w:val="48"/>
          <w:szCs w:val="48"/>
        </w:rPr>
        <w:t>电影全集高清免费观看我是如何在网上找到肉蒲团</w:t>
      </w:r>
      <w:r>
        <w:rPr>
          <w:sz w:val="48"/>
          <w:szCs w:val="48"/>
        </w:rPr>
        <w:t>3D</w:t>
      </w:r>
      <w:r>
        <w:rPr>
          <w:sz w:val="48"/>
          <w:szCs w:val="48"/>
        </w:rPr>
        <w:t>版的全集高清片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部电影的全集高清免费观看确实不难。最近，我自己也尝试了下，这篇文章就来跟大家分享一下我是如何找到《肉蒲团》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全集高清片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我的智能手机，翻到了网络浏览器。在搜索栏里，我输入了一串关键词：“肉蒲团”、“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、“电影”、“全集”和“高清”。然后，按下了搜索键。</w:t>
      </w:r>
      <w:r>
        <w:rPr>
          <w:sz w:val="32"/>
          <w:szCs w:val="32"/>
        </w:rPr>
        <w:t>&lt;/p&gt;&lt;p&gt;&lt;img src="/static-img/eZheDQO7_Pi8Krvepvxurg.png"&gt;&lt;/p&gt;&lt;p&gt;</w:t>
      </w:r>
      <w:r>
        <w:rPr>
          <w:sz w:val="32"/>
          <w:szCs w:val="32"/>
        </w:rPr>
        <w:t>页面跳转后，一大堆相关链接弹出了。我轻快地滑动着屏幕，挑选出几个看起来比较靠谱的视频网站。这些网站通常会提供各种各样的影视资源，其中包括一些不太容易找到的老电影或者特殊类型的影片，比如说这部由周星驰主演、经典笑料百出、情感又丰富的《肉蒲团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进入第一个推荐的网站，看了一眼首页上推荐的一些热门内容。这时候，我发现这个网站还真的有一些特别内容，比如有关于特效提升过后的经典电影版本，那就是我一直在寻找的心头好——《肉蒲团》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！</w:t>
      </w:r>
      <w:r>
        <w:rPr>
          <w:sz w:val="32"/>
          <w:szCs w:val="32"/>
        </w:rPr>
        <w:t>&lt;/p&gt;&lt;p&gt;&lt;img src="/static-img/WEdcUaPOPTiZRiEtZhV5Lw.jpg"&gt;&lt;/p&gt;&lt;p&gt;</w:t>
      </w:r>
      <w:r>
        <w:rPr>
          <w:sz w:val="32"/>
          <w:szCs w:val="32"/>
        </w:rPr>
        <w:t>点击进去之后，还得进行一次小小的心理准备，因为要播放的是一个长达几小时的大作。但是，当那屏幕上出现熟悉却又新奇的画面时，我心里充满了期待。三维效果让原本已經精彩绝伦的情节显得更加生动细腻，让人仿佛置身于那个古代风月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享受完这部作品后，我们还是需要注意一下网上的资源安全性，不要随意下载或分享未授权获取的小文件，以免引发法律问题。此外，由于网络资源更新迅速，有可能某个链接失效，所以我们还需要保持一定程度的心态调整和灵活应变能力。</w:t>
      </w:r>
      <w:r>
        <w:rPr>
          <w:sz w:val="32"/>
          <w:szCs w:val="32"/>
        </w:rPr>
        <w:t>&lt;/p&gt;&lt;p&gt;&lt;img src="/static-img/WFLX_BAPfGOik27LD9-YOw.jpg"&gt;&lt;/p&gt;&lt;p&gt;</w:t>
      </w:r>
      <w:r>
        <w:rPr>
          <w:sz w:val="32"/>
          <w:szCs w:val="32"/>
        </w:rPr>
        <w:t>总结来说，《肉蒲团》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全集高清免费观看并不是什么神秘莫测的事情，只要你知道哪些平台可以寻求帮助，并且具备一些基本判断力，就能轻松找到自己心仪中的宝藏影片。不过，无论如何都别忘记尊重原创者的劳动成果，要用合法途径来享受这些文化产品哦！</w:t>
      </w:r>
      <w:r>
        <w:rPr>
          <w:sz w:val="32"/>
          <w:szCs w:val="32"/>
        </w:rPr>
        <w:t>&lt;/p&gt;&lt;p&gt;&lt;a href = "/doc/637944-</w:t>
      </w:r>
      <w:r>
        <w:rPr>
          <w:sz w:val="32"/>
          <w:szCs w:val="32"/>
        </w:rPr>
        <w:t>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电影全集高清免费观看我是如何在网上找到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的全集高清片段的</w:t>
      </w:r>
      <w:r>
        <w:rPr>
          <w:sz w:val="32"/>
          <w:szCs w:val="32"/>
        </w:rPr>
        <w:t>.doc" rel="alternate" download="637944-</w:t>
      </w:r>
      <w:r>
        <w:rPr>
          <w:sz w:val="32"/>
          <w:szCs w:val="32"/>
        </w:rPr>
        <w:t>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电影全集高清免费观看我是如何在网上找到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的全集高清片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