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惊</w:t>
      </w:r>
      <w:r>
        <w:rPr>
          <w:sz w:val="48"/>
          <w:szCs w:val="48"/>
        </w:rPr>
        <w:t>PO-</w:t>
      </w:r>
      <w:r>
        <w:rPr>
          <w:sz w:val="48"/>
          <w:szCs w:val="48"/>
        </w:rPr>
        <w:t>误传风波揭秘社交媒体上的虚惊波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误传风波：揭秘社交媒体上的虚惊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信息爆炸的今天，社交媒体成为了人们获取新闻和资讯的重要渠道。然而，这也带来了一个问题：消息的真伪难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PO&amp;#34;</w:t>
      </w:r>
      <w:r>
        <w:rPr>
          <w:sz w:val="32"/>
          <w:szCs w:val="32"/>
        </w:rPr>
        <w:t>现象，就是指由于信息传播不准确或过快而造成的一系列误解、恐慌和虚假报导。这一现象，不仅影响了公众的情绪，也给社会秩序带来了负面影响。</w:t>
      </w:r>
      <w:r>
        <w:rPr>
          <w:sz w:val="32"/>
          <w:szCs w:val="32"/>
        </w:rPr>
        <w:t>&lt;/p&gt;&lt;p&gt;&lt;img src="/static-img/Sj1wjLNNYkcN0s92Qi9IdQ.jpg"&gt;&lt;/p&gt;&lt;p&gt;</w:t>
      </w:r>
      <w:r>
        <w:rPr>
          <w:sz w:val="32"/>
          <w:szCs w:val="32"/>
        </w:rPr>
        <w:t>首先，我们来看一个典型案例。在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，一则关于某种新型病毒可能会引发全球大流行的消息，在社交媒体上迅速蔓延。不少网友担心自己或家人可能被感染，纷纷前往医院就医或者购买防护用品。但事实上，这个消息是基于一些未经证实的科学猜测，而不是经过科学验证的事实。当相关部门澄清了这一点之后，许多人发现自己的努力都是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澳大利亚野火期间，一些网络用户将这次火灾与气候变化联系起来，并声称这是历史上最严重的一次自然灾害。这一说法虽然有一定的道理，但它忽略了更多复杂因素，比如人类活动对环境的影响等。这样的言论不仅缺乏数据支持，而且容易引起公众恐慌，使得政府部門難以有效地應對這場災情。</w:t>
      </w:r>
      <w:r>
        <w:rPr>
          <w:sz w:val="32"/>
          <w:szCs w:val="32"/>
        </w:rPr>
        <w:t>&lt;/p&gt;&lt;p&gt;&lt;img src="/static-img/8bmZsQhjoVVYyk_p_wXhIg.jpg"&gt;&lt;/p&gt;&lt;p&gt;</w:t>
      </w:r>
      <w:r>
        <w:rPr>
          <w:sz w:val="32"/>
          <w:szCs w:val="32"/>
        </w:rPr>
        <w:t>除了以上两个案例，还有很多其他类型的情况，比如谣言、假新闻、个人隐私泄露等，都可以归类为“虚惊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。这些情况往往因为没有得到充分的事实核查，就像雪崩一样迅速扩散，最终导致无谓的人心惶惶和社会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解决这个问题，我们需要提高自身对信息来源的辨别能力，同时鼓励主流媒体进行更加深入细致的事前调查工作。此外，加强对网络平台监管，对发布虚假信息者进行适当制裁也是必要措施之一。只有这样，我们才能在享受社交媒体带来的便利时，也能保证安全稳定运行于此之中。</w:t>
      </w:r>
      <w:r>
        <w:rPr>
          <w:sz w:val="32"/>
          <w:szCs w:val="32"/>
        </w:rPr>
        <w:t>&lt;/p&gt;&lt;p&gt;&lt;img src="/static-img/Nrg68L8IilHODBl8bATwGw.jpg"&gt;&lt;/p&gt;&lt;p&gt;&lt;a href = "/doc/637928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误传风波揭秘社交媒体上的虚惊波动</w:t>
      </w:r>
      <w:r>
        <w:rPr>
          <w:sz w:val="32"/>
          <w:szCs w:val="32"/>
        </w:rPr>
        <w:t>.doc" rel="alternate" download="637928-</w:t>
      </w:r>
      <w:r>
        <w:rPr>
          <w:sz w:val="32"/>
          <w:szCs w:val="32"/>
        </w:rPr>
        <w:t>虚惊</w:t>
      </w:r>
      <w:r>
        <w:rPr>
          <w:sz w:val="32"/>
          <w:szCs w:val="32"/>
        </w:rPr>
        <w:t>PO-</w:t>
      </w:r>
      <w:r>
        <w:rPr>
          <w:sz w:val="32"/>
          <w:szCs w:val="32"/>
        </w:rPr>
        <w:t>误传风波揭秘社交媒体上的虚惊波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