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电子书籍数字时代的阅读新贵</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当今这个信息爆炸的时代，传统纸质书籍面临着前所未有的挑战。随着科技的飞速发展，电子书籍（</w:t>
      </w:r>
      <w:r>
        <w:rPr>
          <w:sz w:val="32"/>
          <w:szCs w:val="32"/>
        </w:rPr>
        <w:t>E-books</w:t>
      </w:r>
      <w:r>
        <w:rPr>
          <w:sz w:val="32"/>
          <w:szCs w:val="32"/>
        </w:rPr>
        <w:t>）成为了数字时代的阅读新贵，它们以其便携性、可访问性和环保优势迅速占领了市场。</w:t>
      </w:r>
      <w:r>
        <w:rPr>
          <w:sz w:val="32"/>
          <w:szCs w:val="32"/>
        </w:rPr>
        <w:t>&lt;/p&gt;&lt;p&gt;&lt;img src="/static-img/dlfp2F6iBS6R6gum1Sg-eApTvPFbdBjD9KVrP3K64bkJo8mWx1ZGSzHccnklOCaD.png"&gt;&lt;/p&gt;&lt;p&gt;</w:t>
      </w:r>
      <w:r>
        <w:rPr>
          <w:sz w:val="32"/>
          <w:szCs w:val="32"/>
        </w:rPr>
        <w:t>电子书籍的诞生与发展</w:t>
      </w:r>
      <w:r>
        <w:rPr>
          <w:sz w:val="32"/>
          <w:szCs w:val="32"/>
        </w:rPr>
        <w:t>&lt;/p&gt;&lt;p&gt;</w:t>
      </w:r>
      <w:r>
        <w:rPr>
          <w:sz w:val="32"/>
          <w:szCs w:val="32"/>
        </w:rPr>
        <w:t>电子书籍可以追溯到</w:t>
      </w:r>
      <w:r>
        <w:rPr>
          <w:sz w:val="32"/>
          <w:szCs w:val="32"/>
        </w:rPr>
        <w:t>20</w:t>
      </w:r>
      <w:r>
        <w:rPr>
          <w:sz w:val="32"/>
          <w:szCs w:val="32"/>
        </w:rPr>
        <w:t>世纪</w:t>
      </w:r>
      <w:r>
        <w:rPr>
          <w:sz w:val="32"/>
          <w:szCs w:val="32"/>
        </w:rPr>
        <w:t>50</w:t>
      </w:r>
      <w:r>
        <w:rPr>
          <w:sz w:val="32"/>
          <w:szCs w:val="32"/>
        </w:rPr>
        <w:t>年代，当时第一本电子图书《计算机程序设计语言》由康奈尔大学教授尼古拉斯</w:t>
      </w:r>
      <w:r>
        <w:rPr>
          <w:sz w:val="32"/>
          <w:szCs w:val="32"/>
        </w:rPr>
        <w:t>·</w:t>
      </w:r>
      <w:r>
        <w:rPr>
          <w:sz w:val="32"/>
          <w:szCs w:val="32"/>
        </w:rPr>
        <w:t>尼克劳斯编写。但直到</w:t>
      </w:r>
      <w:r>
        <w:rPr>
          <w:sz w:val="32"/>
          <w:szCs w:val="32"/>
        </w:rPr>
        <w:t>2000</w:t>
      </w:r>
      <w:r>
        <w:rPr>
          <w:sz w:val="32"/>
          <w:szCs w:val="32"/>
        </w:rPr>
        <w:t>年后期，随着亚马逊推出</w:t>
      </w:r>
      <w:r>
        <w:rPr>
          <w:sz w:val="32"/>
          <w:szCs w:val="32"/>
        </w:rPr>
        <w:t>Kindle</w:t>
      </w:r>
      <w:r>
        <w:rPr>
          <w:sz w:val="32"/>
          <w:szCs w:val="32"/>
        </w:rPr>
        <w:t>读者设备以及苹果发布</w:t>
      </w:r>
      <w:r>
        <w:rPr>
          <w:sz w:val="32"/>
          <w:szCs w:val="32"/>
        </w:rPr>
        <w:t>iPad</w:t>
      </w:r>
      <w:r>
        <w:rPr>
          <w:sz w:val="32"/>
          <w:szCs w:val="32"/>
        </w:rPr>
        <w:t>，这一概念才真正走向大众。自此以后，智能手机和平板电脑上出现了大量电子书阅读应用，使得人们能够轻松地购买、下载和阅读各种各样的电版图书。</w:t>
      </w:r>
      <w:r>
        <w:rPr>
          <w:sz w:val="32"/>
          <w:szCs w:val="32"/>
        </w:rPr>
        <w:t>&lt;/p&gt;&lt;p&gt;&lt;img src="/static-img/yYVP31kFDiinjqC8OCWTRwpTvPFbdBjD9KVrP3K64blkwgQqSL6eQETJPk-KQSdL-hbh0rj0OMkv7jxDfr0KcZdVl3LhZvw6KNGD7GXbqd5wSAP4VTv-Bag00pkcWWjz9bNPIKCRhz5VAAXRFtOnXgz2mbWlJES5FadZbNYR9Y2owfD_LGOUtxWlnR7Fh_jaOZ3Tn1OdVkWT4tk2mkDja-mL99yV8dHnJuthEGSjSd4.jpg"&gt;&lt;/p&gt;&lt;p&gt;</w:t>
      </w:r>
      <w:r>
        <w:rPr>
          <w:sz w:val="32"/>
          <w:szCs w:val="32"/>
        </w:rPr>
        <w:t>电子书与传统纸质对比</w:t>
      </w:r>
      <w:r>
        <w:rPr>
          <w:sz w:val="32"/>
          <w:szCs w:val="32"/>
        </w:rPr>
        <w:t>&lt;/p&gt;&lt;p&gt;</w:t>
      </w:r>
      <w:r>
        <w:rPr>
          <w:sz w:val="32"/>
          <w:szCs w:val="32"/>
        </w:rPr>
        <w:t>传统纸质图书虽然具有独特的视觉体验，但它们存在于体积较大、重量不轻以及容易损坏等问题。而电子版则无需担心这些烦恼，不仅存储空间小，而且可以通过文字大小调整来适应不同阅读环境。此外，与纸张印刷相比，電子書节省资源，对环境保护更有益处。</w:t>
      </w:r>
      <w:r>
        <w:rPr>
          <w:sz w:val="32"/>
          <w:szCs w:val="32"/>
        </w:rPr>
        <w:t>&lt;/p&gt;&lt;p&gt;&lt;img src="/static-img/zxRhqTdohSP7_WcFO-Dx2gpTvPFbdBjD9KVrP3K64blkwgQqSL6eQETJPk-KQSdL-hbh0rj0OMkv7jxDfr0KcZdVl3LhZvw6KNGD7GXbqd5wSAP4VTv-Bag00pkcWWjz9bNPIKCRhz5VAAXRFtOnXgz2mbWlJES5FadZbNYR9Y2owfD_LGOUtxWlnR7Fh_jaOZ3Tn1OdVkWT4tk2mkDja-mL99yV8dHnJuthEGSjSd4.jpg"&gt;&lt;/p&gt;&lt;p&gt;</w:t>
      </w:r>
      <w:r>
        <w:rPr>
          <w:sz w:val="32"/>
          <w:szCs w:val="32"/>
        </w:rPr>
        <w:t>电子图书馆与借阅服务</w:t>
      </w:r>
      <w:r>
        <w:rPr>
          <w:sz w:val="32"/>
          <w:szCs w:val="32"/>
        </w:rPr>
        <w:t>&lt;/p&gt;&lt;p&gt;</w:t>
      </w:r>
      <w:r>
        <w:rPr>
          <w:sz w:val="32"/>
          <w:szCs w:val="32"/>
        </w:rPr>
        <w:t>天下電子書提供了一个庞大的免费或付费借阅系统，让用户能在家中舒适地浏览数十万种不同的作品。这种模式为那些经济条件有限或者偏好租赁而非购买的人群提供了一线希望。此外，由于数据存储成本低，可以收录更多珍稀或难寻的小册子，以满足不同读者的需求。</w:t>
      </w:r>
      <w:r>
        <w:rPr>
          <w:sz w:val="32"/>
          <w:szCs w:val="32"/>
        </w:rPr>
        <w:t>&lt;/p&gt;&lt;p&gt;&lt;img src="/static-img/TJRk8Bb5rnAYhfyySyapwApTvPFbdBjD9KVrP3K64blkwgQqSL6eQETJPk-KQSdL-hbh0rj0OMkv7jxDfr0KcZdVl3LhZvw6KNGD7GXbqd5wSAP4VTv-Bag00pkcWWjz9bNPIKCRhz5VAAXRFtOnXgz2mbWlJES5FadZbNYR9Y2owfD_LGOUtxWlnR7Fh_jaOZ3Tn1OdVkWT4tk2mkDja-mL99yV8dHnJuthEGSjSd4.jpg"&gt;&lt;/p&gt;&lt;p&gt;</w:t>
      </w:r>
      <w:r>
        <w:rPr>
          <w:sz w:val="32"/>
          <w:szCs w:val="32"/>
        </w:rPr>
        <w:t>多媒体内容增强</w:t>
      </w:r>
      <w:r>
        <w:rPr>
          <w:sz w:val="32"/>
          <w:szCs w:val="32"/>
        </w:rPr>
        <w:t>&lt;/p&gt;&lt;p&gt;</w:t>
      </w:r>
      <w:r>
        <w:rPr>
          <w:sz w:val="32"/>
          <w:szCs w:val="32"/>
        </w:rPr>
        <w:t>现代電子書不仅限于文本形式，还融合了多媒体元素，如图片、视频和音频。这使得学习过程更加生动有趣，也让故事讲述变得更加丰富多彩。例如，一些儿童电子图画薄包含互动游戏和音乐曲目，有助于提高孩子们对知识点的理解度。</w:t>
      </w:r>
      <w:r>
        <w:rPr>
          <w:sz w:val="32"/>
          <w:szCs w:val="32"/>
        </w:rPr>
        <w:t>&lt;/p&gt;&lt;p&gt;&lt;img src="/static-img/rr2xCtjjvLxwSxKd6PWlOgpTvPFbdBjD9KVrP3K64blkwgQqSL6eQETJPk-KQSdL-hbh0rj0OMkv7jxDfr0KcZdVl3LhZvw6KNGD7GXbqd5wSAP4VTv-Bag00pkcWWjz9bNPIKCRhz5VAAXRFtOnXgz2mbWlJES5FadZbNYR9Y2owfD_LGOUtxWlnR7Fh_jaOZ3Tn1OdVkWT4tk2mkDja-mL99yV8dHnJuthEGSjSd4.png"&gt;&lt;/p&gt;&lt;p&gt;</w:t>
      </w:r>
      <w:r>
        <w:rPr>
          <w:sz w:val="32"/>
          <w:szCs w:val="32"/>
        </w:rPr>
        <w:t>个人化推荐系统</w:t>
      </w:r>
      <w:r>
        <w:rPr>
          <w:sz w:val="32"/>
          <w:szCs w:val="32"/>
        </w:rPr>
        <w:t>&lt;/p&gt;&lt;p&gt;</w:t>
      </w:r>
      <w:r>
        <w:rPr>
          <w:sz w:val="32"/>
          <w:szCs w:val="32"/>
        </w:rPr>
        <w:t>随着技术进步，现在很多電子書平台都搭载了复杂算法，为用户提供个性化推荐。在</w:t>
      </w:r>
      <w:r>
        <w:rPr>
          <w:sz w:val="32"/>
          <w:szCs w:val="32"/>
        </w:rPr>
        <w:t>Amazon Kindle Store</w:t>
      </w:r>
      <w:r>
        <w:rPr>
          <w:sz w:val="32"/>
          <w:szCs w:val="32"/>
        </w:rPr>
        <w:t>上，你可能会发现它根据你的购物历史给出了精准推荐；同样，在</w:t>
      </w:r>
      <w:r>
        <w:rPr>
          <w:sz w:val="32"/>
          <w:szCs w:val="32"/>
        </w:rPr>
        <w:t>Barnes &amp;amp; Noble Nook Bookstore</w:t>
      </w:r>
      <w:r>
        <w:rPr>
          <w:sz w:val="32"/>
          <w:szCs w:val="32"/>
        </w:rPr>
        <w:t>也能找到类似的功能。这不仅提升了消费者的满意度，也促进了销售额增长。</w:t>
      </w:r>
      <w:r>
        <w:rPr>
          <w:sz w:val="32"/>
          <w:szCs w:val="32"/>
        </w:rPr>
        <w:t>&lt;/p&gt;&lt;p&gt;</w:t>
      </w:r>
      <w:r>
        <w:rPr>
          <w:sz w:val="32"/>
          <w:szCs w:val="32"/>
        </w:rPr>
        <w:t>未来的趋势展望</w:t>
      </w:r>
      <w:r>
        <w:rPr>
          <w:sz w:val="32"/>
          <w:szCs w:val="32"/>
        </w:rPr>
        <w:t>&lt;/p&gt;&lt;p&gt;</w:t>
      </w:r>
      <w:r>
        <w:rPr>
          <w:sz w:val="32"/>
          <w:szCs w:val="32"/>
        </w:rPr>
        <w:t>未来几年内，我们预计将看到更多跨界合作，比如电影公司与出版商联手制作交互式小说，或是教育机构开发针对特定学科领域的一系列课程模块。这将进一步丰富我们的娱乐生活，同时也是提升学习效率的手段之一。同时，我们也期待看到更高级别的人工智能入侵到这领域中去，比如自动编辑工具帮助作者打磨作品，以及人工智能辅助创作新的故事线条等创新用途。</w:t>
      </w:r>
      <w:r>
        <w:rPr>
          <w:sz w:val="32"/>
          <w:szCs w:val="32"/>
        </w:rPr>
        <w:t>&lt;/p&gt;&lt;p&gt;</w:t>
      </w:r>
      <w:r>
        <w:rPr>
          <w:sz w:val="32"/>
          <w:szCs w:val="32"/>
        </w:rPr>
        <w:t>总之，无论是在内容丰富还是技术先进方面，都可以看出電子書正迅速成为我们日常生活中的重要组成部分。伴随科技不断进步，它们必将继续塑造我们的文化习惯，并引领我们迈向一个全新的阅读世界。</w:t>
      </w:r>
      <w:r>
        <w:rPr>
          <w:sz w:val="32"/>
          <w:szCs w:val="32"/>
        </w:rPr>
        <w:t>&lt;/p&gt;&lt;p&gt;&lt;a href = "/doc/637921-</w:t>
      </w:r>
      <w:r>
        <w:rPr>
          <w:sz w:val="32"/>
          <w:szCs w:val="32"/>
        </w:rPr>
        <w:t>电子书籍数字时代的阅读新贵</w:t>
      </w:r>
      <w:r>
        <w:rPr>
          <w:sz w:val="32"/>
          <w:szCs w:val="32"/>
        </w:rPr>
        <w:t>.doc" rel="alternate" download="637921-</w:t>
      </w:r>
      <w:r>
        <w:rPr>
          <w:sz w:val="32"/>
          <w:szCs w:val="32"/>
        </w:rPr>
        <w:t>电子书籍数字时代的阅读新贵</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