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魔影探秘魔王桑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王月下桑的传说源远流长，据说在遥远的古代，他是一位掌控着黑暗之力和魔法的强大存在。他的故事充满了神秘与传奇，每个细节都仿佛是对人类理解世界的一种挑战。在这篇文章中，我们将探索魔王月下桑的六个关键方面：其出身、力量来源、统治风格、忠诚追随者、对抗英雄以及最终的结局。</w:t>
      </w:r>
      <w:r>
        <w:rPr>
          <w:sz w:val="32"/>
          <w:szCs w:val="32"/>
        </w:rPr>
        <w:t>&lt;/p&gt;&lt;p&gt;&lt;img src="/static-img/nAVPIGFGtuFKV4Dlzlj2glUDLvo-gMuihEvgGx9fqVL7VFBlbDDMQI7aWBvH-Z1p.jpg"&gt;&lt;/p&gt;&lt;p&gt;</w:t>
      </w:r>
      <w:r>
        <w:rPr>
          <w:sz w:val="32"/>
          <w:szCs w:val="32"/>
        </w:rPr>
        <w:t>首先，关于魔王月下桑的出身，其传说中的背景是一个由各种奇异生物组成的大陆，这里有龙，有精灵，有半人马，还有其他各种各样的神秘生物。根据传说的记载，魔王本人并非出生于这个世界，而是在一次意外中被一位强大的巫师带入这个世界。他很快就证明了自己的能力，并以此来建立起一个庞大的帝国。</w:t>
      </w:r>
      <w:r>
        <w:rPr>
          <w:sz w:val="32"/>
          <w:szCs w:val="32"/>
        </w:rPr>
        <w:t>&lt;/p&gt;&lt;p&gt;</w:t>
      </w:r>
      <w:r>
        <w:rPr>
          <w:sz w:val="32"/>
          <w:szCs w:val="32"/>
        </w:rPr>
        <w:t>接下来，谈到力量来源，就不得不提及他那令人震惊的魔法能力。这包括操纵元素（如火焰、大地和风暴）、控制时间甚至是空间，以及召唤超自然生物等多种高级法术。他的力量如此强大，以至于连天上的神明也无法轻易干涉他的行为。</w:t>
      </w:r>
      <w:r>
        <w:rPr>
          <w:sz w:val="32"/>
          <w:szCs w:val="32"/>
        </w:rPr>
        <w:t>&lt;/p&gt;&lt;p&gt;&lt;img src="/static-img/eHebe-HUpY5g8MhUfATxh1UDLvo-gMuihEvgGx9fqVLucoehaw-Q9F4GcY4-IqhqQf8TJfAjm8m_DFNs9c5RdH0I0_9Pr_nQNpcVSSoG006xrgu7T3pUu1Ob8X-WzeIW.jpg"&gt;&lt;/p&gt;&lt;p&gt;</w:t>
      </w:r>
      <w:r>
        <w:rPr>
          <w:sz w:val="32"/>
          <w:szCs w:val="32"/>
        </w:rPr>
        <w:t>第三点讨论的是他统治风格。在成为统治者的过程中，魔王采取了一种非常独特的手段——通过恐惧来维持秩序。他利用自己的魔法制造恐慌，让人们害怕起来，从而使得他们更加顺从。此外，他还建立了一套复杂而严密的人物监控系统，即使是普通百姓也不例外，他们每一步行动都可能受到监视和控制。</w:t>
      </w:r>
      <w:r>
        <w:rPr>
          <w:sz w:val="32"/>
          <w:szCs w:val="32"/>
        </w:rPr>
        <w:t>&lt;/p&gt;&lt;p&gt;</w:t>
      </w:r>
      <w:r>
        <w:rPr>
          <w:sz w:val="32"/>
          <w:szCs w:val="32"/>
        </w:rPr>
        <w:t>第四点关注的是他的忠诚追随者。虽然在整个历史上，大量的人们因为害怕或被迫加入了他的军队，但同时也有少数真正相信他理念的人选择成为其忠实支持者。这些人通常来自不同的社会阶层，但共同的是，他们渴望权力的无限扩张以及改变现状的事业精神。而且，这些支持者往往拥有自己独特的地位和职责，为帝国内部保持着一定程度的平衡。</w:t>
      </w:r>
      <w:r>
        <w:rPr>
          <w:sz w:val="32"/>
          <w:szCs w:val="32"/>
        </w:rPr>
        <w:t>&lt;/p&gt;&lt;p&gt;&lt;img src="/static-img/M3XbGpu2Hcoy8P457AKaa1UDLvo-gMuihEvgGx9fqVLucoehaw-Q9F4GcY4-IqhqQf8TJfAjm8m_DFNs9c5RdH0I0_9Pr_nQNpcVSSoG006xrgu7T3pUu1Ob8X-WzeIW.jpg"&gt;&lt;/p&gt;&lt;p&gt;</w:t>
      </w:r>
      <w:r>
        <w:rPr>
          <w:sz w:val="32"/>
          <w:szCs w:val="32"/>
        </w:rPr>
        <w:t>第五点深入探讨的是与他对抗的小英雄们。当时期内，一群勇敢无畏的小人物开始组织起反抗运动，他们希望能够打破魔王所构建的心理牢笼，用实际行动展示正义胜过邪恶。这群小英雄们虽然单打独斗但却凭借坚定的信念和智慧不断推进他们的事业，最终促成了巨大的变革。</w:t>
      </w:r>
      <w:r>
        <w:rPr>
          <w:sz w:val="32"/>
          <w:szCs w:val="32"/>
        </w:rPr>
        <w:t>&lt;/p&gt;&lt;p&gt;</w:t>
      </w:r>
      <w:r>
        <w:rPr>
          <w:sz w:val="32"/>
          <w:szCs w:val="32"/>
        </w:rPr>
        <w:t>最后，我们要谈论到最终结局。在经过一系列激烈冲突后，当所有敌手都已经筋疲力竭时，小英雄们联合起来，在关键时刻发动最后一击，将混乱结束并迎来了新的时代。而对于那个曾经掌握一切的大名“魔王月下桑”，则只剩下遗忘之名，它成为了过去的一个缩影，只作为一个警示给后世留下的教训——即便是最强大的存在，也不能永远支配一切，因为真理总会揭露出来，最终正义必将胜利。</w:t>
      </w:r>
      <w:r>
        <w:rPr>
          <w:sz w:val="32"/>
          <w:szCs w:val="32"/>
        </w:rPr>
        <w:t>&lt;/p&gt;&lt;p&gt;&lt;img src="/static-img/FliVJAwGg_lKJIsuqRROGlUDLvo-gMuihEvgGx9fqVLucoehaw-Q9F4GcY4-IqhqQf8TJfAjm8m_DFNs9c5RdH0I0_9Pr_nQNpcVSSoG006xrgu7T3pUu1Ob8X-WzeIW.jpg"&gt;&lt;/p&gt;&lt;p&gt;&lt;a href = "/doc/637914-</w:t>
      </w:r>
      <w:r>
        <w:rPr>
          <w:sz w:val="32"/>
          <w:szCs w:val="32"/>
        </w:rPr>
        <w:t>月下魔影探秘魔王桑的神秘力量</w:t>
      </w:r>
      <w:r>
        <w:rPr>
          <w:sz w:val="32"/>
          <w:szCs w:val="32"/>
        </w:rPr>
        <w:t>.doc" rel="alternate" download="637914-</w:t>
      </w:r>
      <w:r>
        <w:rPr>
          <w:sz w:val="32"/>
          <w:szCs w:val="32"/>
        </w:rPr>
        <w:t>月下魔影探秘魔王桑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