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瓶门视频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锁秘密如何安全高效下载酒瓶门上的独家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秘密：如何安全高效下载酒瓶门上的独家视频</w:t>
      </w:r>
      <w:r>
        <w:rPr>
          <w:sz w:val="32"/>
          <w:szCs w:val="32"/>
        </w:rPr>
        <w:t>&lt;/p&gt;&lt;p&gt;&lt;img src="/static-img/DkYgEIb4ytcAIMK6F8qHuUH_EyXwI5vJvwxTbPXOUXT7VFBlbDDMQI7aWBvH-Z1p.jpg"&gt;&lt;/p&gt;&lt;p&gt;</w:t>
      </w:r>
      <w:r>
        <w:rPr>
          <w:sz w:val="32"/>
          <w:szCs w:val="32"/>
        </w:rPr>
        <w:t>在数字化时代，视频内容的传播速度和范围日益扩大。尤其是“酒瓶门”这一网络流行词汇，它不仅代表了一种文化现象，也成为了许多人追求独家视觉体验的热点。然而，对于那些渴望收藏或分享这些珍贵时刻的人来说，如何安全、高效地下载这些视频成了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酒瓶门”这一概念并不是一个具体的平台，而是一种生活方式或者说是一个社交媒体下的趋势。在这个过程中，一些用户可能会通过手机录制、直播或其他方式发布他们的生活片段，这些内容往往因其真实性和趣味性而广受欢迎。但问题来了，当你发现某个特别有趣或者值得保存的一幕时，你该怎么办？</w:t>
      </w:r>
      <w:r>
        <w:rPr>
          <w:sz w:val="32"/>
          <w:szCs w:val="32"/>
        </w:rPr>
        <w:t>&lt;/p&gt;&lt;p&gt;&lt;img src="/static-img/_YPIyvAN79tacG2iyhpV5UH_EyXwI5vJvwxTbPXOUXR9CNP_T6_50DaXFUkqBtNOVQMu-j6Ay6KES-AbH1-pUn0I0_9Pr_nQNpcVSSoG006xrgu7T3pUu1Ob8X-WzeIW.jpeg"&gt;&lt;/p&gt;&lt;p&gt;</w:t>
      </w:r>
      <w:r>
        <w:rPr>
          <w:sz w:val="32"/>
          <w:szCs w:val="32"/>
        </w:rPr>
        <w:t>以下是一些关于如何安全高效下载酒瓶门上的独家视频的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规途径：尽量通过官方应用程序或者网站来获取这些视频。如果你想直接观看并保存，那么可以尝试使用内置功能，比如截屏工具，或是应用内提供的下载选项。</w:t>
      </w:r>
      <w:r>
        <w:rPr>
          <w:sz w:val="32"/>
          <w:szCs w:val="32"/>
        </w:rPr>
        <w:t>&lt;/p&gt;&lt;p&gt;&lt;img src="/static-img/TwqVBDlzBoWElw2nyJ-x9EH_EyXwI5vJvwxTbPXOUXR9CNP_T6_50DaXFUkqBtNOVQMu-j6Ay6KES-AbH1-pUn0I0_9Pr_nQNpcVSSoG006xrgu7T3pUu1Ob8X-WzeIW.jpeg"&gt;&lt;/p&gt;&lt;p&gt;</w:t>
      </w:r>
      <w:r>
        <w:rPr>
          <w:sz w:val="32"/>
          <w:szCs w:val="32"/>
        </w:rPr>
        <w:t>合法获取：在任何情况下，都要确保你的行为符合版权法规和隐私保护政策。不应该从未经授权的地方获取或分享他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风险：如果你决定从非正式途径（比如第三方软件）进行下载，请务必考虑潜在风险。这类软件可能包含恶意代码，如病毒、木马等，这将对你的设备造成损害，并且可能侵犯个人隐私。</w:t>
      </w:r>
      <w:r>
        <w:rPr>
          <w:sz w:val="32"/>
          <w:szCs w:val="32"/>
        </w:rPr>
        <w:t>&lt;/p&gt;&lt;p&gt;&lt;img src="/static-img/6HeDvaMoirvAKPBuy95rpUH_EyXwI5vJvwxTbPXOUXR9CNP_T6_50DaXFUkqBtNOVQMu-j6Ay6KES-AbH1-pUn0I0_9Pr_nQNpcVSSoG006xrgu7T3pUu1Ob8X-WzeIW.jpeg"&gt;&lt;/p&gt;&lt;p&gt;</w:t>
      </w:r>
      <w:r>
        <w:rPr>
          <w:sz w:val="32"/>
          <w:szCs w:val="32"/>
        </w:rPr>
        <w:t>备份重要内容：一旦找到自己喜欢的视频，可以考虑将其备份到云存储服务上，以免丢失。此外，也可以选择转换为不同的格式，以适应不同的播放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：加入相关社区，与其他爱好者交流心得，可以帮助你更快地发现新鲜事物，并享受到更多优质内容，同时也能学习到一些技巧和经验。</w:t>
      </w:r>
      <w:r>
        <w:rPr>
          <w:sz w:val="32"/>
          <w:szCs w:val="32"/>
        </w:rPr>
        <w:t>&lt;/p&gt;&lt;p&gt;&lt;img src="/static-img/B7oCk7GD4zzZmKWCpphEcUH_EyXwI5vJvwxTbPXOUXR9CNP_T6_50DaXFUkqBtNOVQMu-j6Ay6KES-AbH1-pUn0I0_9Pr_nQNpcVSSoG006xrgu7T3pUu1Ob8X-WzeIW.png"&gt;&lt;/p&gt;&lt;p&gt;</w:t>
      </w:r>
      <w:r>
        <w:rPr>
          <w:sz w:val="32"/>
          <w:szCs w:val="32"/>
        </w:rPr>
        <w:t>关注更新动态：随着技术不断进步，不同平台对于用户上传与管理策略也在不断调整。保持关注最新信息，有助于提高自己的操作技能，从而更有效地进行信息采集与整理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无论是出于兴趣还是收藏目的，总是在法律允许范围内进行操作。这样不仅能够保障自己的权益，还能维护良好的网络环境，让我们都能更加愉快地享受数字世界带来的乐趣。</w:t>
      </w:r>
      <w:r>
        <w:rPr>
          <w:sz w:val="32"/>
          <w:szCs w:val="32"/>
        </w:rPr>
        <w:t>&lt;/p&gt;&lt;p&gt;&lt;a href = "/doc/637892-</w:t>
      </w:r>
      <w:r>
        <w:rPr>
          <w:sz w:val="32"/>
          <w:szCs w:val="32"/>
        </w:rPr>
        <w:t>酒瓶门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秘密如何安全高效下载酒瓶门上的独家视频</w:t>
      </w:r>
      <w:r>
        <w:rPr>
          <w:sz w:val="32"/>
          <w:szCs w:val="32"/>
        </w:rPr>
        <w:t>.doc" rel="alternate" download="637892-</w:t>
      </w:r>
      <w:r>
        <w:rPr>
          <w:sz w:val="32"/>
          <w:szCs w:val="32"/>
        </w:rPr>
        <w:t>酒瓶门视频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锁秘密如何安全高效下载酒瓶门上的独家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