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暧昧关系动漫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跳交织揭秘那些让人沉醉的暧昧情感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跳交织：揭秘那些让人沉醉的暧昧情感故事</w:t>
      </w:r>
      <w:r>
        <w:rPr>
          <w:sz w:val="32"/>
          <w:szCs w:val="32"/>
        </w:rPr>
        <w:t>&lt;/p&gt;&lt;p&gt;&lt;img src="/static-img/elRk0s3cCPAH0NwrNCWU9z3BemxG_f-nBg2EcckUlDXNQk3uMkGU5mWJqw-RBj02.jpg"&gt;&lt;/p&gt;&lt;p&gt;</w:t>
      </w:r>
      <w:r>
        <w:rPr>
          <w:sz w:val="32"/>
          <w:szCs w:val="32"/>
        </w:rPr>
        <w:t>在动漫世界中，暧昧关系往往成为了观众们津津乐道的话题。这些不确定、充满悬念的情感纠葛，不仅吸引了无数粉丝，也为动漫文化增添了一抹神秘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《你的名字》这部作品。这部动画以两个孩子之间的偶然相遇为起点，展开了一段跨越时空的暧昧故事。主角椿和迷子之间的关系，由于身份与空间的隔阂而变得复杂多变，每一次接触都如同一场梦境般难以捉摸，让观众们陷入深深的思考之中。</w:t>
      </w:r>
      <w:r>
        <w:rPr>
          <w:sz w:val="32"/>
          <w:szCs w:val="32"/>
        </w:rPr>
        <w:t>&lt;/p&gt;&lt;p&gt;&lt;img src="/static-img/_A_HdlVp5tQScPbJ8YSisj3BemxG_f-nBg2EcckUlDVReSd2D119Cuosi0JVMaOIVR92HxZdEBKI_uUO94W94H0I0_9Pr_nQNpcVSSoG006xrgu7T3pUu1Ob8X-WzeIW.jpg"&gt;&lt;/p&gt;&lt;p&gt;</w:t>
      </w:r>
      <w:r>
        <w:rPr>
          <w:sz w:val="32"/>
          <w:szCs w:val="32"/>
        </w:rPr>
        <w:t>再来看《青春有你》，这部作品更是将暧昧关系进行了极致推演。在这里，角色间的情感波折层出不穷，有时候甚至让人难辨真伪。但正是这样的紧张刺激，使得剧情更加扣人心弦，让每一个转折都显得那么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两部，这些年还有一些其他作品也开始尝试这种类型，比如《放学后失眠》、《月光下的交响曲》等等。它们通过不同的故事情节，为观众呈现出了不同的暧昧体验，从而让人们对这种类型产生了浓厚兴趣。</w:t>
      </w:r>
      <w:r>
        <w:rPr>
          <w:sz w:val="32"/>
          <w:szCs w:val="32"/>
        </w:rPr>
        <w:t>&lt;/p&gt;&lt;p&gt;&lt;img src="/static-img/kYnSPmW_9msiXBxokkP_tT3BemxG_f-nBg2EcckUlDVReSd2D119Cuosi0JVMaOIVR92HxZdEBKI_uUO94W94H0I0_9Pr_nQNpcVSSoG006xrgu7T3pUu1Ob8X-WzeIW.jpg"&gt;&lt;/p&gt;&lt;p&gt;</w:t>
      </w:r>
      <w:r>
        <w:rPr>
          <w:sz w:val="32"/>
          <w:szCs w:val="32"/>
        </w:rPr>
        <w:t>总结来说，“暧昧关系动漫”这一主题，无疑给我们带来了许多新的视角和思考。在这个快节奏、高科技发展迅速的大时代背景下，对于爱情和亲密的人际关系，我们似乎越来越追求一种既纯粹又含蓄、既直接又迂回的心理游戏。而这些被编织进动漫中的故事，就像是一面镜子，在反射着我们的内心世界，同时也在启发着我们如何去理解自己，以及如何去寻找属于自己的那份完美爱情。</w:t>
      </w:r>
      <w:r>
        <w:rPr>
          <w:sz w:val="32"/>
          <w:szCs w:val="32"/>
        </w:rPr>
        <w:t>&lt;/p&gt;&lt;p&gt;&lt;a href = "/doc/637890-</w:t>
      </w:r>
      <w:r>
        <w:rPr>
          <w:sz w:val="32"/>
          <w:szCs w:val="32"/>
        </w:rPr>
        <w:t>暧昧关系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跳交织揭秘那些让人沉醉的暧昧情感故事</w:t>
      </w:r>
      <w:r>
        <w:rPr>
          <w:sz w:val="32"/>
          <w:szCs w:val="32"/>
        </w:rPr>
        <w:t>.doc" rel="alternate" download="637890-</w:t>
      </w:r>
      <w:r>
        <w:rPr>
          <w:sz w:val="32"/>
          <w:szCs w:val="32"/>
        </w:rPr>
        <w:t>暧昧关系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跳交织揭秘那些让人沉醉的暧昧情感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