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视娱乐</w:t>
      </w:r>
      <w:r>
        <w:rPr>
          <w:sz w:val="48"/>
          <w:szCs w:val="48"/>
        </w:rPr>
        <w:t>-</w:t>
      </w:r>
      <w:r>
        <w:rPr>
          <w:sz w:val="48"/>
          <w:szCs w:val="48"/>
        </w:rPr>
        <w:t>吉吉影音伦理电影品质选择心灵伴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吉吉影音伦理电影：品质选择，心灵伴侣</w:t>
      </w:r>
      <w:r>
        <w:rPr>
          <w:sz w:val="32"/>
          <w:szCs w:val="32"/>
        </w:rPr>
        <w:t>&lt;/p&gt;&lt;p&gt;&lt;img src="/static-img/fyhD8uo11IqxizPDhAT54z3BemxG_f-nBg2EcckUlDXNQk3uMkGU5mWJqw-RBj02.png"&gt;&lt;/p&gt;&lt;p&gt;</w:t>
      </w:r>
      <w:r>
        <w:rPr>
          <w:sz w:val="32"/>
          <w:szCs w:val="32"/>
        </w:rPr>
        <w:t>在这个快节奏的世界里，我们总是追求高质量、有趣的内容来丰富我们的生活。对于那些对电影艺术充满热爱的人来说，寻找一款能够提供优质、伦理正面的电影平台尤为重要。在众多选项中，吉吉影音无疑是我们推荐的一站式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吉吉影音：你的电影天堂</w:t>
      </w:r>
      <w:r>
        <w:rPr>
          <w:sz w:val="32"/>
          <w:szCs w:val="32"/>
        </w:rPr>
        <w:t>&lt;/p&gt;&lt;p&gt;&lt;img src="/static-img/fC57YLNx1no7tJJpIoWNXT3BemxG_f-nBg2EcckUlDVReSd2D119Cuosi0JVMaOIVR92HxZdEBKI_uUO94W94H0I0_9Pr_nQNpcVSSoG006xrgu7T3pUu1Ob8X-WzeIW.jpg"&gt;&lt;/p&gt;&lt;p&gt;</w:t>
      </w:r>
      <w:r>
        <w:rPr>
          <w:sz w:val="32"/>
          <w:szCs w:val="32"/>
        </w:rPr>
        <w:t>吉吉影音作为一个专业的视频分享网站，它致力于为用户提供最新最全面的电影资源。这里不仅包含了各种类型的剧集和纪录片，还有大量的经典老片和国际大作。用户可以轻松地通过搜索功能找到自己喜欢的小说改编剧情片，也可以根据不同类型如动作、喜剧、爱情等进行筛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伦理正面：值得信赖</w:t>
      </w:r>
      <w:r>
        <w:rPr>
          <w:sz w:val="32"/>
          <w:szCs w:val="32"/>
        </w:rPr>
        <w:t>&lt;/p&gt;&lt;p&gt;&lt;img src="/static-img/TUJK01WeSfPDWpTDx6QMpT3BemxG_f-nBg2EcckUlDVReSd2D119Cuosi0JVMaOIVR92HxZdEBKI_uUO94W94H0I0_9Pr_nQNpcVSSoG006xrgu7T3pUu1Ob8X-WzeIW.png"&gt;&lt;/p&gt;&lt;p&gt;</w:t>
      </w:r>
      <w:r>
        <w:rPr>
          <w:sz w:val="32"/>
          <w:szCs w:val="32"/>
        </w:rPr>
        <w:t>在众多选择中，如何确保所观看的是适合家庭观赏且具有教育意义的内容？这便是很多人遇到的难题。而在 吉吉影音上，你完全不用担心这一点。其严格遵守国家法律法规，对所有上传到平台上的内容进行严格审查，以确保每一部作品都符合国家标准，即使是一些成人主题也会尽可能地以健康方式展现，从而避免不必要的问题产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部关于两位来自不同背景，但都梦想成为一名医生的故事，它讲述了他们如何克服困难，最终实现自己的梦想。这类正能量映画，不仅能够提升观众的情感体验，而且还能启发人们积极向上，为社会贡献力量。</w:t>
      </w:r>
      <w:r>
        <w:rPr>
          <w:sz w:val="32"/>
          <w:szCs w:val="32"/>
        </w:rPr>
        <w:t>&lt;/p&gt;&lt;p&gt;&lt;img src="/static-img/5Boy5Q_P87Hr0v9jyRNrxD3BemxG_f-nBg2EcckUlDVReSd2D119Cuosi0JVMaOIVR92HxZdEBKI_uUO94W94H0I0_9Pr_nQNpcVSSoG006xrgu7T3pUu1Ob8X-WzeIW.png"&gt;&lt;/p&gt;&lt;p&gt;</w:t>
      </w:r>
      <w:r>
        <w:rPr>
          <w:sz w:val="32"/>
          <w:szCs w:val="32"/>
        </w:rPr>
        <w:t>用户反馈与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先生是一位工作繁忙但始终坚持每周抽时间看一部新电影的人。他发现，在他工作期间，由于时间有限，他无法出去看真正的大银幕效果。但是在使用 吉吉 影音后，他发现即使是在家里，也能享受到几乎同样的视觉体验，并且这些都是经过严格筛选过，有益身心的作品。</w:t>
      </w:r>
      <w:r>
        <w:rPr>
          <w:sz w:val="32"/>
          <w:szCs w:val="32"/>
        </w:rPr>
        <w:t>&lt;/p&gt;&lt;p&gt;&lt;img src="/static-img/0kYbkNjdYaD2flONssSg4j3BemxG_f-nBg2EcckUlDVReSd2D119Cuosi0JVMaOIVR92HxZdEBKI_uUO94W94H0I0_9Pr_nQNpcVSSoG006xrgu7T3pUu1Ob8X-WzeIW.jpg"&gt;&lt;/p&gt;&lt;p&gt;</w:t>
      </w:r>
      <w:r>
        <w:rPr>
          <w:sz w:val="32"/>
          <w:szCs w:val="32"/>
        </w:rPr>
        <w:t>李女士是一个家庭主妇，她希望能够为孩子们提供一些有价值、正确的事物。她通过查看其他用户评价及评论后，将某个专注于儿童成长主题的小短片添加至收藏夹中，这样她就可以随时分享给孩子们，让他们从这些故事中学到更多宝贵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 吉吉 影音 是你追求品质生活必备的一个工具，无论你是个性化需求还是对待整个家庭成员都有一套系统性的考虑，那么它将带给你无与伦比的心灵慰藉和深刻体验。如果您正在寻找一个既安全又富有创意的地方去探索您的视听世界，那么加入并开始您的旅程吧！</w:t>
      </w:r>
      <w:r>
        <w:rPr>
          <w:sz w:val="32"/>
          <w:szCs w:val="32"/>
        </w:rPr>
        <w:t>&lt;/p&gt;&lt;p&gt;&lt;a href = "/doc/637850-</w:t>
      </w:r>
      <w:r>
        <w:rPr>
          <w:sz w:val="32"/>
          <w:szCs w:val="32"/>
        </w:rPr>
        <w:t>影视娱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吉吉影音伦理电影品质选择心灵伴侣</w:t>
      </w:r>
      <w:r>
        <w:rPr>
          <w:sz w:val="32"/>
          <w:szCs w:val="32"/>
        </w:rPr>
        <w:t>.doc" rel="alternate" download="637850-</w:t>
      </w:r>
      <w:r>
        <w:rPr>
          <w:sz w:val="32"/>
          <w:szCs w:val="32"/>
        </w:rPr>
        <w:t>影视娱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吉吉影音伦理电影品质选择心灵伴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