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世间的仙缘小农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隐藏着一座古老的仙墓。传说中，这座仙墓是由一位有名的道士所建造，用以安葬他的一生所学和修炼成果。然而，随着时间的流逝，这座仙墓也逐渐被人忘记，只剩下几位老乡偶尔会来这里烧香祈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普通的小农民，他平日里只知道种田养家。但有一天，他在森林深处不经意间发现了那座古老的仙墓。他感到好奇，便决定探险去看看这座传说中的地方。</w:t>
      </w:r>
      <w:r>
        <w:rPr>
          <w:sz w:val="32"/>
          <w:szCs w:val="32"/>
        </w:rPr>
        <w:t>&lt;/p&gt;&lt;p&gt;&lt;img src="/static-img/ykTltlPbBb0RGt-XAxngtw.jpg"&gt;&lt;/p&gt;&lt;p&gt;</w:t>
      </w:r>
      <w:r>
        <w:rPr>
          <w:sz w:val="32"/>
          <w:szCs w:val="32"/>
        </w:rPr>
        <w:t>走进仙墓，小明感到了一股强烈的气息，那是一种既神秘又宁静的感觉。他看到壁上刻满了各种符文和图腾，每个都似乎蕴含着某种力量。这时，他突然听到了一阵微弱的声音，仿佛是从地底下传来的。那声音让小明心跳加速，但他还是鼓起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爬行，小明终于到达了最深处。一块巨大的石门缓缓打开，映入眼帘的是一个充满光芒的地方。在这里，一位年轻貌美的小女孩正坐在石床上，她手中握着一本古书，看起来非常专注。小明惊讶地发现，那女孩竟然对他的出现毫无反应，就像她完全不见一样。</w:t>
      </w:r>
      <w:r>
        <w:rPr>
          <w:sz w:val="32"/>
          <w:szCs w:val="32"/>
        </w:rPr>
        <w:t>&lt;/p&gt;&lt;p&gt;&lt;img src="/static-img/PgEywgrmCYJe8v7LPU-lvg.jpg"&gt;&lt;/p&gt;&lt;p&gt;</w:t>
      </w:r>
      <w:r>
        <w:rPr>
          <w:sz w:val="32"/>
          <w:szCs w:val="32"/>
        </w:rPr>
        <w:t>就在此时，小女孩抬头看向小明，并且微笑着伸出手：“你可以坐下来，我需要你的帮助。”小明犹豫了一下，然后依言坐下。那女孩递给他那本古书：“这是我修炼用的法典，但现在我已经无法使用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法典掌握的是一种高级魔法，而这位少女就是为了找到合适的人来继承她的修炼而留下的。她告诉小明，如果能够正确解读这些符文并学会使用其中的一部分魔法，就能得到超乎常人的能力。而如果失败的话，则可能会付出生命之价。</w:t>
      </w:r>
      <w:r>
        <w:rPr>
          <w:sz w:val="32"/>
          <w:szCs w:val="32"/>
        </w:rPr>
        <w:t>&lt;/p&gt;&lt;p&gt;&lt;img src="/static-img/ig5HBPud0rTiuTZ08Fc53A.jpg"&gt;&lt;/p&gt;&lt;p&gt;</w:t>
      </w:r>
      <w:r>
        <w:rPr>
          <w:sz w:val="32"/>
          <w:szCs w:val="32"/>
        </w:rPr>
        <w:t>虽然这个要求听起来有些不可思议，但对于那个时代来说，它却是一个极其珍贵的事情。不论如何，小农民的心中燃起了一盏希望之火。他决定接受挑战，因为他相信自己也能成为一个拥有强大力量的人物，从而改变自己的命运，以及整个村庄的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漫长而困难的学习过程。在接下来的几个月里，小男女共同研究那些神秘的地球符号和咒语，他们面临许多困难与挑战，但他们始终坚持下去，最终成功解锁了一些简单但实用的魔法技能。</w:t>
      </w:r>
      <w:r>
        <w:rPr>
          <w:sz w:val="32"/>
          <w:szCs w:val="32"/>
        </w:rPr>
        <w:t>&lt;/p&gt;&lt;p&gt;&lt;img src="/static-img/Af1yAwyXSg6JZjeGIFLpLA.jpg"&gt;&lt;/p&gt;&lt;p&gt;</w:t>
      </w:r>
      <w:r>
        <w:rPr>
          <w:sz w:val="32"/>
          <w:szCs w:val="32"/>
        </w:rPr>
        <w:t>通过不断练习，不仅两人之间建立起深厚的情谊，而且他们还变得更加自信和有活力。这段旅程不仅改变了他们的心灵，也让他们对世界产生了新的认识。当初带领大家进行祭祀的大师也是惊叹于两人的变化，让我们把这个故事作为一次宝贵教训，将其记录下来，以便后世能够借鉴学习。</w:t>
      </w:r>
      <w:r>
        <w:rPr>
          <w:sz w:val="32"/>
          <w:szCs w:val="32"/>
        </w:rPr>
        <w:t>&lt;/p&gt;&lt;p&gt;&lt;a href = "/doc/637845-</w:t>
      </w:r>
      <w:r>
        <w:rPr>
          <w:sz w:val="32"/>
          <w:szCs w:val="32"/>
        </w:rPr>
        <w:t>尘世间的仙缘小农民的奇遇</w:t>
      </w:r>
      <w:r>
        <w:rPr>
          <w:sz w:val="32"/>
          <w:szCs w:val="32"/>
        </w:rPr>
        <w:t>.doc" rel="alternate" download="637845-</w:t>
      </w:r>
      <w:r>
        <w:rPr>
          <w:sz w:val="32"/>
          <w:szCs w:val="32"/>
        </w:rPr>
        <w:t>尘世间的仙缘小农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