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光之城</w:t>
      </w:r>
      <w:r>
        <w:rPr>
          <w:sz w:val="48"/>
          <w:szCs w:val="48"/>
        </w:rPr>
        <w:t>4</w:t>
      </w:r>
      <w:r>
        <w:rPr>
          <w:sz w:val="48"/>
          <w:szCs w:val="48"/>
        </w:rPr>
        <w:t>破晓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黎明前的黑暗探索暮光系列的最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黎明前的黑暗：探索暮光系列的最终章</w:t>
      </w:r>
      <w:r>
        <w:rPr>
          <w:sz w:val="32"/>
          <w:szCs w:val="32"/>
        </w:rPr>
        <w:t>&lt;/p&gt;&lt;p&gt;&lt;img src="/static-img/h7RmocwjY0huuzjDQaYlQjkmGgSNQcvG67c_N_5fx34.jpg"&gt;&lt;/p&gt;&lt;p&gt;</w:t>
      </w:r>
      <w:r>
        <w:rPr>
          <w:sz w:val="32"/>
          <w:szCs w:val="32"/>
        </w:rPr>
        <w:t>在《暮光之城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晓小说》的篇章中，我们见证了爱与牺牲、生与死之间的一场无尽战斗。这个故事是基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克（</w:t>
      </w:r>
      <w:r>
        <w:rPr>
          <w:sz w:val="32"/>
          <w:szCs w:val="32"/>
        </w:rPr>
        <w:t>Kitty Swift</w:t>
      </w:r>
      <w:r>
        <w:rPr>
          <w:sz w:val="32"/>
          <w:szCs w:val="32"/>
        </w:rPr>
        <w:t>）和贝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克（</w:t>
      </w:r>
      <w:r>
        <w:rPr>
          <w:sz w:val="32"/>
          <w:szCs w:val="32"/>
        </w:rPr>
        <w:t>Bella Swan</w:t>
      </w:r>
      <w:r>
        <w:rPr>
          <w:sz w:val="32"/>
          <w:szCs w:val="32"/>
        </w:rPr>
        <w:t>）的故事，一个关于变革、成长和新的开始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贝拉不再是一名普通的人类，而是成为了一名半吸血鬼，她的存在对整个吸血鬼社会造成了深远的影响。人类世界和吸血鬼世界之间建立起了更加紧密的联系，这是一个充满挑战和机遇的时代。</w:t>
      </w:r>
      <w:r>
        <w:rPr>
          <w:sz w:val="32"/>
          <w:szCs w:val="32"/>
        </w:rPr>
        <w:t>&lt;/p&gt;&lt;p&gt;&lt;img src="/static-img/7cUhiGMIsYHKQlehpiSJJWd5W7FDETrYw6hnTluJLnzynkNF8DP-2dXG7loVSHtzEaiTZNE6d3ZMeID-0Tp8TDUHJM6GQqHHJ11Rm7I5l6kzYH83fe99I8pbitEc_afG2NhU7tObmcHdqdc0f1tXVD6aEN2ryJRrhrd7yoC-XnaHqVwK5ouRYMlv_VrRdX8srTp8zKqF5O_8WrMVi2Ageg.jpg"&gt;&lt;/p&gt;&lt;p&gt;</w:t>
      </w:r>
      <w:r>
        <w:rPr>
          <w:sz w:val="32"/>
          <w:szCs w:val="32"/>
        </w:rPr>
        <w:t>正如真实生活中的许多人一样，面对未知我们往往会感到恐惧，但也有人勇敢地迎接新事物。在小说中，贝拉就是这样一个人。她不仅接受了自己的身份，还学会如何利用她的特殊能力来保护她所爱的人，并为人类带来希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破晓”这个词汇，在这里代表着一种转变，它象征着从黑夜走向曦光，从悲伤走向希望。这也是《暮光之城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晓小说》想要传达给我们的信息——即使在最黑暗的时候，也总有曙光指引我们前进。</w:t>
      </w:r>
      <w:r>
        <w:rPr>
          <w:sz w:val="32"/>
          <w:szCs w:val="32"/>
        </w:rPr>
        <w:t>&lt;/p&gt;&lt;p&gt;&lt;img src="/static-img/rflGMsdhzPoOzEmNb1f0UWd5W7FDETrYw6hnTluJLnzynkNF8DP-2dXG7loVSHtzEaiTZNE6d3ZMeID-0Tp8TDUHJM6GQqHHJ11Rm7I5l6kzYH83fe99I8pbitEc_afG2NhU7tObmcHdqdc0f1tXVD6aEN2ryJRrhrd7yoC-XnaHqVwK5ouRYMlv_VrRdX8srTp8zKqF5O_8WrMVi2Ageg.jpg"&gt;&lt;/p&gt;&lt;p&gt;</w:t>
      </w:r>
      <w:r>
        <w:rPr>
          <w:sz w:val="32"/>
          <w:szCs w:val="32"/>
        </w:rPr>
        <w:t>这部小说还提醒我们，无论是在现实生活还是虚构作品中，都需要勇气去面对困难，不断地寻找解决问题的方法。就像贝拉一样，她没有放弃，即使身处逆境也不失其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暮光之城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晓小说》以其独特的情感丰富性和哲学思考，让读者能够深入理解人物内心活动，同时也能从他们身上汲取力量。这部书籍不仅是一个关于爱情、友谊以及自我发现的小说，更是一本关于成长与挑战的小册子，每个人都可以从中学到一些宝贵经验。</w:t>
      </w:r>
      <w:r>
        <w:rPr>
          <w:sz w:val="32"/>
          <w:szCs w:val="32"/>
        </w:rPr>
        <w:t>&lt;/p&gt;&lt;p&gt;&lt;img src="/static-img/oL8nVxKvTY0QaOYotnEELWd5W7FDETrYw6hnTluJLnzynkNF8DP-2dXG7loVSHtzEaiTZNE6d3ZMeID-0Tp8TDUHJM6GQqHHJ11Rm7I5l6kzYH83fe99I8pbitEc_afG2NhU7tObmcHdqdc0f1tXVD6aEN2ryJRrhrd7yoC-XnaHqVwK5ouRYMlv_VrRdX8srTp8zKqF5O_8WrMVi2Ageg.jpg"&gt;&lt;/p&gt;&lt;p&gt;</w:t>
      </w:r>
      <w:r>
        <w:rPr>
          <w:sz w:val="32"/>
          <w:szCs w:val="32"/>
        </w:rPr>
        <w:t>通过阅读这样的文学作品，我们能够更好地理解自己，以及周围的人们。而对于那些渴望探索更多关于“暮光”世界奥秘的人来说，《暮光之城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晓小说》无疑是一个不可错过的选择，它将带领你穿越时间，与英雄们一起经历一段又一段传奇般的人生旅程。</w:t>
      </w:r>
      <w:r>
        <w:rPr>
          <w:sz w:val="32"/>
          <w:szCs w:val="32"/>
        </w:rPr>
        <w:t>&lt;/p&gt;&lt;p&gt;&lt;a href = "/doc/637842-</w:t>
      </w:r>
      <w:r>
        <w:rPr>
          <w:sz w:val="32"/>
          <w:szCs w:val="32"/>
        </w:rPr>
        <w:t>暮光之城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晓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黎明前的黑暗探索暮光系列的最终章</w:t>
      </w:r>
      <w:r>
        <w:rPr>
          <w:sz w:val="32"/>
          <w:szCs w:val="32"/>
        </w:rPr>
        <w:t>.doc" rel="alternate" download="637842-</w:t>
      </w:r>
      <w:r>
        <w:rPr>
          <w:sz w:val="32"/>
          <w:szCs w:val="32"/>
        </w:rPr>
        <w:t>暮光之城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晓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黎明前的黑暗探索暮光系列的最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