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追逐风华的边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玉塞边缘，楚晚宁的故事就像一首未曾完成的诗篇。他的名字，在这个被风沙吞没的小镇上，几乎成了传奇。在这里，有一个秘密组织——墨燃，这个团体以保护古老文化为己任，他们不仅是守护者，也是探险者的代名词。而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则是一种生活态度，一种对自由和冒险的追求。</w:t>
      </w:r>
      <w:r>
        <w:rPr>
          <w:sz w:val="32"/>
          <w:szCs w:val="32"/>
        </w:rPr>
        <w:t>&lt;/p&gt;&lt;p&gt;&lt;img src="/static-img/QEt8G47W_8yUDAJ3DPACMXGWzk_f8OxRSl8LyPoBP6Tff8Ds0QL5WdFxjJUvP48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忆中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自幼便对历史充满了浓厚兴趣，他常常会翻阅那些尘封的手稿，寻找着关于这个世界早期文明的线索。他深知，每一次发现，都可能揭开一段沉睡已久的历史真相。这种对于未知事物的好奇心，让他成为了一名优秀的地图学家。</w:t>
      </w:r>
      <w:r>
        <w:rPr>
          <w:sz w:val="32"/>
          <w:szCs w:val="32"/>
        </w:rPr>
        <w:t>&lt;/p&gt;&lt;p&gt;&lt;img src="/static-img/y9vjZavF1EUmQm3EiOwvwnGWzk_f8OxRSl8LyPoBP6R45Iu4GqwUezryGh5tMu3zeofcMUyQQ5fEwsFF3pDko0peXCVCL5uT9HQOYyvvHGog_2XSGKY93f4KuFVEQFHVnAW-3GXQx6xy-vD-WykQtYc5WGEuLu5wlyx2I0z9OrLnVJ3p-14_Qg-NluWF87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加入墨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偶然间接触到了墨燃时，他意识到自己所追求的是一种更高层次的情感与责任感。在墨燃中，他遇见了志同道合的人们，他们不仅是朋友，更是战友。他们一起面对挑战，无论是在荒漠之中寻找失落城市，还是在密林深处解读古代符号，他们都坚信，只有通过共同努力，可以保护这份珍贵而脆弱的心灵遗产。</w:t>
      </w:r>
      <w:r>
        <w:rPr>
          <w:sz w:val="32"/>
          <w:szCs w:val="32"/>
        </w:rPr>
        <w:t>&lt;/p&gt;&lt;p&gt;&lt;img src="/static-img/-4sc7G4LJ1i3tDSngdWTsXGWzk_f8OxRSl8LyPoBP6R45Iu4GqwUezryGh5tMu3zeofcMUyQQ5fEwsFF3pDko0peXCVCL5uT9HQOYyvvHGog_2XSGKY93f4KuFVEQFHVnAW-3GXQx6xy-vD-WykQtYc5WGEuLu5wlyx2I0z9OrLnVJ3p-14_Qg-NluWF87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玉塞边缘的一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楚晚宁被选中参加了一次特别任务——去玉塞边缘地区寻找失传已久的一个古籍。这本书据说蕴含着有关国家命运转折点的大量信息，而这些信息，如果不及时找到，就可能随着时间一起消逝。当他们踏上了这条路的时候，那些无人问津的地方变得格外神秘。一切似乎都在等待着他们来解开它隐藏得如此隐蔽的情谜。</w:t>
      </w:r>
      <w:r>
        <w:rPr>
          <w:sz w:val="32"/>
          <w:szCs w:val="32"/>
        </w:rPr>
        <w:t>&lt;/p&gt;&lt;p&gt;&lt;img src="/static-img/u9crm1J9lKlkq-6N997vAHGWzk_f8OxRSl8LyPoBP6R45Iu4GqwUezryGh5tMu3zeofcMUyQQ5fEwsFF3pDko0peXCVCL5uT9HQOYyvvHGog_2XSGKY93f4KuFVEQFHVnAW-3GXQx6xy-vD-WykQtYc5WGEuLu5wlyx2I0z9OrLnVJ3p-14_Qg-NluWF87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一切伟大的探险一样，没有任何证据表明目标存在于现实之中。然而，即使这样，对于楚晚宁和他的伙伴们来说，这不过是一个契机，让他们展现出真正意义上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精神。不畏艰难，不怕失败，只为了那份探索未知、释放内心激情的快乐。如果没有这样的勇气和决心，那么所有关于过去的事情，就只能成为永远无法触及的事物。</w:t>
      </w:r>
      <w:r>
        <w:rPr>
          <w:sz w:val="32"/>
          <w:szCs w:val="32"/>
        </w:rPr>
        <w:t>&lt;/p&gt;&lt;p&gt;&lt;img src="/static-img/Y_Q0j3WN_MXA8OGa1Mu4YnGWzk_f8OxRSl8LyPoBP6R45Iu4GqwUezryGh5tMu3zeofcMUyQQ5fEwsFF3pDko0peXCVCL5uT9HQOYyvvHGog_2XSGKY93f4KuFVEQFHVnAW-3GXQx6xy-vD-WykQtYc5WGEuLu5wlyx2I0z9OrLnVJ3p-14_Qg-NluWF87Q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这一主题，我们其实是在讲述一个关于生命热情、勇敢追求以及向往回归至美好的过去，但同时又不断前行的人生哲学。这并不是简单地去复原或重塑，而是一种选择性地将过去带入现在，用来引导我们的未来走向更加光明灿烂的一天。在这条道路上，每一步都是对自己的挑战，每一次尝试都是对自己信念的一次证明。而最终，在那个遥远而又熟悉的地方，我们总能找到属于自己的位置，无论是什么时代，只要我们怀抱希望，不断前行，那么即使是最隐秘的地方，也会慢慢亮起希望之光。</w:t>
      </w:r>
      <w:r>
        <w:rPr>
          <w:sz w:val="32"/>
          <w:szCs w:val="32"/>
        </w:rPr>
        <w:t>&lt;/p&gt;&lt;p&gt;&lt;a href = "/doc/637838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追逐风华的边境探险</w:t>
      </w:r>
      <w:r>
        <w:rPr>
          <w:sz w:val="32"/>
          <w:szCs w:val="32"/>
        </w:rPr>
        <w:t>.doc" rel="alternate" download="637838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追逐风华的边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