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之轮子嗣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动荡的时代，子嗣面临着前所未有的挑战。他们必须在混沌中找到自己的位置，不断地爬山越岭，以实现自己的价值和目标。这篇文章将探讨子嗣如何在乱世中逆袭，成为社会的新力量。</w:t>
      </w:r>
      <w:r>
        <w:rPr>
          <w:sz w:val="32"/>
          <w:szCs w:val="32"/>
        </w:rPr>
        <w:t>&lt;/p&gt;&lt;p&gt;&lt;img src="/static-img/r6OMqPYW6zzWiINUHcgDVh8wJvaER3CfUMYmftNcupyTDwdpsDw1WKgnZoMUEAbh.png"&gt;&lt;/p&gt;&lt;p&gt;</w:t>
      </w:r>
      <w:r>
        <w:rPr>
          <w:sz w:val="32"/>
          <w:szCs w:val="32"/>
        </w:rPr>
        <w:t>家族背景与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世之中，家庭是最坚强的堡垒。子嗣们往往需要从小接受严格的教育和训练，这些都是为了让他们能够承担起家族未来发展所需的一切责任。在这个过程中，他们学会了忍耐、坚韧和智慧，这些品质将成为他们逆袭成功不可或缺的心理素质。</w:t>
      </w:r>
      <w:r>
        <w:rPr>
          <w:sz w:val="32"/>
          <w:szCs w:val="32"/>
        </w:rPr>
        <w:t>&lt;/p&gt;&lt;p&gt;&lt;img src="/static-img/lumz1DEaHNg8kHAyPRq7DR8wJvaER3CfUMYmftNcupz8e8emjYsrlJDdboaC2IVKcTVJYyEEqgd9knW40KapqA.png"&gt;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嗣不仅要依靠家庭提供给他们的一切，还要不断寻求个人的成长。通过学习各种技能，如武艺、策略、商业知识等，他们为自己打下了扎实的人才基础。在这过程中，他们也逐渐形成了独立思考和解决问题的能力，使自己更加适应复杂多变的情境。</w:t>
      </w:r>
      <w:r>
        <w:rPr>
          <w:sz w:val="32"/>
          <w:szCs w:val="32"/>
        </w:rPr>
        <w:t>&lt;/p&gt;&lt;p&gt;&lt;img src="/static-img/RSkEMmW4P2bAUluG84vK9B8wJvaER3CfUMYmftNcupz8e8emjYsrlJDdboaC2IVKcTVJYyEEqgd9knW40KapqA.png"&gt;&lt;/p&gt;&lt;p&gt;</w:t>
      </w:r>
      <w:r>
        <w:rPr>
          <w:sz w:val="32"/>
          <w:szCs w:val="32"/>
        </w:rPr>
        <w:t>结盟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世之中，无论是政治还是经济，都充满了风险与机遇。子嗣们需要学会结交朋友并建立联盟，以此来扩大自己的影响力。而这种合作不仅限于同一派系之间，还包括跨界合作，比如联手其他势力的贵族或者富豪家谱，这种多元化的手段可以帮助子嗣更快地掌握资源，并推动自身向上发展。</w:t>
      </w:r>
      <w:r>
        <w:rPr>
          <w:sz w:val="32"/>
          <w:szCs w:val="32"/>
        </w:rPr>
        <w:t>&lt;/p&gt;&lt;p&gt;&lt;img src="/static-img/9AorNiBwYsUFs6O7CR2uIx8wJvaER3CfUMYmftNcupz8e8emjYsrlJDdboaC2IVKcTVJYyEEqgd9knW40KapqA.png"&gt;&lt;/p&gt;&lt;p&gt;</w:t>
      </w:r>
      <w:r>
        <w:rPr>
          <w:sz w:val="32"/>
          <w:szCs w:val="32"/>
        </w:rPr>
        <w:t>权谋与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逆袭的人都知道，只有不断斗争才能真正获得成功。在乱世里，权谋就是一种必备的手段。但这种斗争不是简单粗暴，而是一种高明策略，它要求你既要有足够的勇气去冒险，也要有足够的心思去分析每一次行动可能带来的后果。</w:t>
      </w:r>
      <w:r>
        <w:rPr>
          <w:sz w:val="32"/>
          <w:szCs w:val="32"/>
        </w:rPr>
        <w:t>&lt;/p&gt;&lt;p&gt;&lt;img src="/static-img/qIDvm7MGPgYwpqw9F6D0Sx8wJvaER3CfUMYmftNcupz8e8emjYsrlJDdboaC2IVKcTVJYyEEqgd9knW40KapqA.png"&gt;&lt;/p&gt;&lt;p&gt;</w:t>
      </w:r>
      <w:r>
        <w:rPr>
          <w:sz w:val="32"/>
          <w:szCs w:val="32"/>
        </w:rPr>
        <w:t>道德观念与人性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局艰难，但正义总是在某处存在。对于那些具有远见卓识且心怀天下子的孩子来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明白，在追求成功的时候，不应该牺牲他人的利益或道德底线。这样的行为虽然不会立即得到回报，但它能赢得别人的尊重，并最终使得他的名声远超一般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产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孙们对家族历史抱有一份深厚的情感，对其祖先留下的遗产持有一份敬仰之情。这份情感驱使着他们继续前行，为家族增添新的辉煌，同时也为社会注入新的活力。而这一点，就是对过去致敬同时也是对未来负责的一个体现，是整个故事中的重要主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六点，我们可以看出，在乱世之轮转动的时候，每一个被历史淘汰掉的小人物，都可能成为风云变幻中的巨星，而这些巨星又常常是由普通而平凡开始，最终凤凰涅槃再生的结果。这正是《乱世之轮：子嗣的逆袭》这部作品想要表达的一个核心主题，即任何时候，无论环境多么恶劣，只要保持希望和信念，就一定能够走到最后站稳脚跟，迎接属于自己的荣耀时刻。</w:t>
      </w:r>
      <w:r>
        <w:rPr>
          <w:sz w:val="32"/>
          <w:szCs w:val="32"/>
        </w:rPr>
        <w:t>&lt;/p&gt;&lt;p&gt;&lt;a href = "/doc/637836-</w:t>
      </w:r>
      <w:r>
        <w:rPr>
          <w:sz w:val="32"/>
          <w:szCs w:val="32"/>
        </w:rPr>
        <w:t>乱世之轮子嗣的逆袭</w:t>
      </w:r>
      <w:r>
        <w:rPr>
          <w:sz w:val="32"/>
          <w:szCs w:val="32"/>
        </w:rPr>
        <w:t>.doc" rel="alternate" download="637836-</w:t>
      </w:r>
      <w:r>
        <w:rPr>
          <w:sz w:val="32"/>
          <w:szCs w:val="32"/>
        </w:rPr>
        <w:t>乱世之轮子嗣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