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气小亲亲下载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介绍</w:t>
      </w:r>
      <w:r>
        <w:rPr>
          <w:sz w:val="32"/>
          <w:szCs w:val="32"/>
        </w:rPr>
        <w:t>&lt;/p&gt;&lt;p&gt;&lt;img src="/static-img/zmALXMWpVFWP6oYzKaC5FYeK2rJlutJQAo1hD7O8oXzTTMN2qWPVEXWMyEMLrl2a.jpg"&gt;&lt;/p&gt;&lt;p&gt;</w:t>
      </w:r>
      <w:r>
        <w:rPr>
          <w:sz w:val="32"/>
          <w:szCs w:val="32"/>
        </w:rPr>
        <w:t>淘气小亲亲是一款面向儿童的教育类手机游戏，它旨在通过互动和乐趣来帮助孩子们学习颜色、形状和数字。游戏中的角色设计可爱，操作简单，便于幼儿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优势</w:t>
      </w:r>
      <w:r>
        <w:rPr>
          <w:sz w:val="32"/>
          <w:szCs w:val="32"/>
        </w:rPr>
        <w:t>&lt;/p&gt;&lt;p&gt;&lt;img src="/static-img/ld03fUrsXHLdXb_vk2f7nIeK2rJlutJQAo1hD7O8oXyc-rR3q0gZG5Uw5GVw0hlMR6MwrtGJ909Ymnk2PVyNoPIVlF5zJrtkfzsjRWnzPSMl91HF2pOcTSMJ5GqzvPipZx-Uyl3SOqo1W_DjWuHkYngohZ8HiVmk-ZklnY0sFgdzo3rS3NVqKUiJQcTAQc8nHbAUfOxFINz8H5qYJjlg3w.jpg"&gt;&lt;/p&gt;&lt;p&gt;</w:t>
      </w:r>
      <w:r>
        <w:rPr>
          <w:sz w:val="32"/>
          <w:szCs w:val="32"/>
        </w:rPr>
        <w:t>下载淘牙小亲亲不仅可以为孩子提供一个安全的学习环境，还能让家长监控孩子的学习进度。游戏中包含了丰富多样的任务，能够有效提高孩子的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&lt;img src="/static-img/7if_eiszB1txO-fufou-54eK2rJlutJQAo1hD7O8oXyc-rR3q0gZG5Uw5GVw0hlMR6MwrtGJ909Ymnk2PVyNoPIVlF5zJrtkfzsjRWnzPSMl91HF2pOcTSMJ5GqzvPipZx-Uyl3SOqo1W_DjWuHkYngohZ8HiVmk-ZklnY0sFgdzo3rS3NVqKUiJQcTAQc8nHbAUfOxFINz8H5qYJjlg3w.jpg"&gt;&lt;/p&gt;&lt;p&gt;</w:t>
      </w:r>
      <w:r>
        <w:rPr>
          <w:sz w:val="32"/>
          <w:szCs w:val="32"/>
        </w:rPr>
        <w:t>通过淘气小親親下載，可以让孩子们在轻松愉快的氛围中学习新知识。这款应用程序适合年龄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到</w:t>
      </w:r>
      <w:r>
        <w:rPr>
          <w:sz w:val="32"/>
          <w:szCs w:val="32"/>
        </w:rPr>
        <w:t>6</w:t>
      </w:r>
      <w:r>
        <w:rPr>
          <w:sz w:val="32"/>
          <w:szCs w:val="32"/>
        </w:rPr>
        <w:t>岁之间的小朋友，是一款非常受欢迎的教育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证</w:t>
      </w:r>
      <w:r>
        <w:rPr>
          <w:sz w:val="32"/>
          <w:szCs w:val="32"/>
        </w:rPr>
        <w:t>&lt;/p&gt;&lt;p&gt;&lt;img src="/static-img/T-6xose7Xke1oudOF8dnXoeK2rJlutJQAo1hD7O8oXyc-rR3q0gZG5Uw5GVw0hlMR6MwrtGJ909Ymnk2PVyNoPIVlF5zJrtkfzsjRWnzPSMl91HF2pOcTSMJ5GqzvPipZx-Uyl3SOqo1W_DjWuHkYngohZ8HiVmk-ZklnY0sFgdzo3rS3NVqKUiJQcTAQc8nHbAUfOxFINz8H5qYJjlg3w.jpg"&gt;&lt;/p&gt;&lt;p&gt;</w:t>
      </w:r>
      <w:r>
        <w:rPr>
          <w:sz w:val="32"/>
          <w:szCs w:val="32"/>
        </w:rPr>
        <w:t>游戏开发者注重用户隐私保护，不会收集或分享任何个人信息。此外，淘气小親親下載后，可以设置家长模式，让家长更好地控制游戏内容，为孩子创造一个健康成长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支持</w:t>
      </w:r>
      <w:r>
        <w:rPr>
          <w:sz w:val="32"/>
          <w:szCs w:val="32"/>
        </w:rPr>
        <w:t>&lt;/p&gt;&lt;p&gt;&lt;img src="/static-img/tTfk1qtDI3YT1CtJY4LCD4eK2rJlutJQAo1hD7O8oXyc-rR3q0gZG5Uw5GVw0hlMR6MwrtGJ909Ymnk2PVyNoPIVlF5zJrtkfzsjRWnzPSMl91HF2pOcTSMJ5GqzvPipZx-Uyl3SOqo1W_DjWuHkYngohZ8HiVmk-ZklnY0sFgdzo3rS3NVqKUiJQcTAQc8nHbAUfOxFINz8H5qYJjlg3w.png"&gt;&lt;/p&gt;&lt;p&gt;</w:t>
      </w:r>
      <w:r>
        <w:rPr>
          <w:sz w:val="32"/>
          <w:szCs w:val="32"/>
        </w:rPr>
        <w:t>无论是安卓还是苹果设备，都能轻松安装并运行这款神奇的小伙伴。随着技术的发展，未来还可能会推出更多兼容其他操作系统的手持设备版本，以满足不同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参与到社区讨论中，与其他家庭共同分享经验和建议，这样不仅能够促进知识传播，还能增强社区成员间的情感联系，使得整个学习过程更加有趣且充满活力。</w:t>
      </w:r>
      <w:r>
        <w:rPr>
          <w:sz w:val="32"/>
          <w:szCs w:val="32"/>
        </w:rPr>
        <w:t>&lt;/p&gt;&lt;p&gt;&lt;a href = "/doc/637831-</w:t>
      </w:r>
      <w:r>
        <w:rPr>
          <w:sz w:val="32"/>
          <w:szCs w:val="32"/>
        </w:rPr>
        <w:t>淘气小亲亲下载探秘</w:t>
      </w:r>
      <w:r>
        <w:rPr>
          <w:sz w:val="32"/>
          <w:szCs w:val="32"/>
        </w:rPr>
        <w:t>.doc" rel="alternate" download="637831-</w:t>
      </w:r>
      <w:r>
        <w:rPr>
          <w:sz w:val="32"/>
          <w:szCs w:val="32"/>
        </w:rPr>
        <w:t>淘气小亲亲下载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