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川优奈我就说她是最可爱的魔法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个女孩，她的名字叫做姬川优奈。她的笑容就像春天里的第一缕阳光，温暖而明媚。她是一名魔法少女，在保护无辜和对抗邪恶势力中默默付出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她是在市中心的一场小偷被抓的情况下。那时候，我正好路过，那个小偷试图从人群中溜走，但就在他以为自己成功逃脱时，突然一阵清风吹来，一道闪电划破了夜空，小偷随即被束缚住，然后消失不见。我惊讶地发现，这一切都是由一位穿着便服但手持魔法棒的小姑娘完成的——就是那个名字响起我的心跳加速的人物——姬川优奈。</w:t>
      </w:r>
      <w:r>
        <w:rPr>
          <w:sz w:val="32"/>
          <w:szCs w:val="32"/>
        </w:rPr>
        <w:t>&lt;/p&gt;&lt;p&gt;&lt;img src="/static-img/Gt0_bphBNU_5Jy1bvyJAJQ.jpg"&gt;&lt;/p&gt;&lt;p&gt;</w:t>
      </w:r>
      <w:r>
        <w:rPr>
          <w:sz w:val="32"/>
          <w:szCs w:val="32"/>
        </w:rPr>
        <w:t>后来我偶然得知她的秘密，是作为“梦之守护者”之一，她负责维护人们的心灵平衡，不让任何负面情绪占据主导位置。在学校里，她总是那么安静却又有力量，每当有人需要帮助或遇到困难的时候，都能看到她那坚定的眼神和勇敢的身影。而且，她总是带着一本笔记本记录每一次战斗，对于她来说，这些都是宝贵的经验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公园里听到了孩子们害怕的声音，他们说看到了可怕的幽灵。但是我并没有看到什么，只听到孩子们哭泣声，就在此时，那个幽灵突然出现了，它仿佛是用一种诡异的声音说话，引起了大家恐慌。然而，当所有人都准备放弃的时候，一个白色的光芒照亮了公园，而那个人，就是姬川优奈。她拿出了自己的魔杖，用一种特殊的手势，将黑暗驱散开来，并且用温柔的话语安慰那些吓坏的小朋友们，让他们知道真正的大英雄永远站在他们身边。</w:t>
      </w:r>
      <w:r>
        <w:rPr>
          <w:sz w:val="32"/>
          <w:szCs w:val="32"/>
        </w:rPr>
        <w:t>&lt;/p&gt;&lt;p&gt;&lt;img src="/static-img/trL281JhX0xT3TGm49WAxA.jpg"&gt;&lt;/p&gt;&lt;p&gt;</w:t>
      </w:r>
      <w:r>
        <w:rPr>
          <w:sz w:val="32"/>
          <w:szCs w:val="32"/>
        </w:rPr>
        <w:t>至今为止，每当夜幕降临，我都会想起那个女孩，无论发生什么事，都会想象她正在战斗，为我们保驾护航。当你遇到困难或者感到无助时，请记得，就像我一样，你也许并不需要大张旗鼓，但只要相信自己内心深处那份勇气，你就会找到你的“梦之守护者”。</w:t>
      </w:r>
      <w:r>
        <w:rPr>
          <w:sz w:val="32"/>
          <w:szCs w:val="32"/>
        </w:rPr>
        <w:t>&lt;/p&gt;&lt;p&gt;&lt;a href = "/doc/637798-</w:t>
      </w:r>
      <w:r>
        <w:rPr>
          <w:sz w:val="32"/>
          <w:szCs w:val="32"/>
        </w:rPr>
        <w:t>姬川优奈我就说她是最可爱的魔法少女</w:t>
      </w:r>
      <w:r>
        <w:rPr>
          <w:sz w:val="32"/>
          <w:szCs w:val="32"/>
        </w:rPr>
        <w:t>.doc" rel="alternate" download="637798-</w:t>
      </w:r>
      <w:r>
        <w:rPr>
          <w:sz w:val="32"/>
          <w:szCs w:val="32"/>
        </w:rPr>
        <w:t>姬川优奈我就说她是最可爱的魔法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